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PMingLiUfalt;PMingLiU"/>
          <w:b/>
          <w:bCs/>
          <w:sz w:val="32"/>
          <w:szCs w:val="32"/>
          <w:lang w:eastAsia="zh-CN"/>
        </w:rPr>
        <w:t>《毛泽东思想和中国特色社会主义理论体系概论》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526"/>
        <w:gridCol w:w="567"/>
        <w:gridCol w:w="1449"/>
        <w:gridCol w:w="1667"/>
        <w:gridCol w:w="877"/>
        <w:gridCol w:w="725"/>
        <w:gridCol w:w="633"/>
        <w:gridCol w:w="950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ntroduction to MaoZeDong Thought and The Socialism Theory of Chinese Characteristics System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2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4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先修课程：《中国近现代史纲要》、《马克思主义基本原理》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—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；周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—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E105,6D307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汉语言文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唐元松 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71242807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1807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394037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除课前、课间和课后在课室随时答疑外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—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周四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点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点，在学生活动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20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进行专门答疑，方式为面谈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 √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毛泽东思想和中国特色社会主义理论体系概论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思想和中国特色社会主义理论体系概论》学生辅学读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六个“为什么”——对几个重大问题的回答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中共中央宣传部理论局编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选集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卷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习近平总书记系列重要讲话读本》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在专业人才培养计划中属于思想政治理论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      </w:r>
          </w:p>
        </w:tc>
      </w:tr>
      <w:tr>
        <w:trPr>
          <w:trHeight w:val="406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知识与技能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过程与方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情感、态度与价值观发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      </w:r>
          </w:p>
          <w:p>
            <w:pPr>
              <w:pStyle w:val="Normal"/>
              <w:spacing w:lineRule="atLeast" w:line="24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．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及其发展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的两大理论成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的方法论，实事求是是马克思主义中国化理论成果的精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革命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主主义革命理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革命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改造理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课堂讨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 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道路的初步探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  <w:lang w:eastAsia="zh-CN"/>
              </w:rPr>
              <w:t>初步探索的主要理论成果、经验教训；正确认识改革开放前后两个历史时期的关系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的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国国情与社会主义初级阶段；初级阶段的基本路线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本质和根本任务；中国梦的提出，意义，思想内涵，实现途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改革开放是发展中国特色社会主义的必由之路，全面深化改革；正确处理改革、发展、稳定的关系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球化与对外开放，我国对外开放进程、成果与格局；“一带一路”倡议及实施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— 1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 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国政治制度与依法治国战略；社会主义民主与资本主义民主之间的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加强文化建设，深化文化体制改革和文化产业发展；社会主义核心价值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新社会管理，构建和谐社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生态文明建设建设的总体要求和建设目标；正确理解人与自然的关系；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现祖国完全统一的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国两制”与台湾问题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—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社会主义外交和国际战略的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战略与外交政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 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的根本目的和依靠力量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济社会发展与人的全面发展的统一；社会主义建设的根本力量。爱国统一战线；民族宗教政策；加强国防和军队建设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领导核心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认识党的性质和宗旨，执政地位的历史必然性；加强和改善党的领导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旷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、每请事假一节课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、迟到早退一次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参与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集体创作质量和贡献；参与课堂展示与发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评定的登记，综合每次作业给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依据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falt;PMingLiU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PMingLiUfalt;PMingLiU"/>
      <w:sz w:val="18"/>
      <w:szCs w:val="18"/>
    </w:rPr>
  </w:style>
  <w:style w:type="character" w:styleId="Char1">
    <w:name w:val="页脚 Char"/>
    <w:basedOn w:val="Style14"/>
    <w:qFormat/>
    <w:rPr>
      <w:rFonts w:eastAsia="PMingLiUfalt;PMingLiU"/>
      <w:sz w:val="18"/>
      <w:szCs w:val="18"/>
    </w:rPr>
  </w:style>
  <w:style w:type="character" w:styleId="Char2">
    <w:name w:val="页眉 Char"/>
    <w:basedOn w:val="Style14"/>
    <w:qFormat/>
    <w:rPr>
      <w:rFonts w:eastAsia="PMingLiUfalt;PMingLiU"/>
      <w:sz w:val="18"/>
      <w:szCs w:val="18"/>
    </w:rPr>
  </w:style>
  <w:style w:type="character" w:styleId="Fontstyle01">
    <w:name w:val="fontstyle01"/>
    <w:basedOn w:val="Style14"/>
    <w:qFormat/>
    <w:rPr>
      <w:rFonts w:ascii="CIDFont + F2;Times New Roman" w:hAnsi="CIDFont + F2;Times New Roman" w:cs="CIDFont + F2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5:00Z</dcterms:created>
  <dc:creator>lenovo</dc:creator>
  <dc:description/>
  <dc:language>en-US</dc:language>
  <cp:lastModifiedBy>User</cp:lastModifiedBy>
  <cp:lastPrinted>2017-01-06T00:24:00Z</cp:lastPrinted>
  <dcterms:modified xsi:type="dcterms:W3CDTF">2017-09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