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周二   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周四   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松山湖校区</w:t>
            </w:r>
            <w:r>
              <w:rPr>
                <w:rFonts w:cs="宋体;SimSun" w:ascii="宋体;SimSun" w:hAnsi="宋体;SimSun"/>
                <w:bCs/>
                <w:szCs w:val="21"/>
              </w:rPr>
              <w:t>6F3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英语商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05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汉语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05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音乐教育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945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音乐舞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想政治理论教学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黄海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黄海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Cs w:val="21"/>
              </w:rPr>
              <w:t>《“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教学案例解析</w:t>
            </w:r>
            <w:r>
              <w:rPr>
                <w:rFonts w:ascii="宋体;SimSun" w:hAnsi="宋体;SimSun" w:cs="宋体;SimSun"/>
                <w:szCs w:val="21"/>
              </w:rPr>
              <w:t>》，吴潜涛、陈大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《思想道德修养与法律基础》教师参考书（最新修订版），高等教育出版社，马克思主义理论研究和建设工程重点教材配套用书；《伦理学导论》，程炼著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公民常用法律手册》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版），法律出版社法规中心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。选读：《中国哲学简史》（冯友兰著），《法理学》（张文显著），《正义论》（约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罗尔斯著，何怀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何包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廖申白译本），《超越自卑》（阿德勒著，郁丹译本），《追寻生命的意义》（维克多</w:t>
            </w:r>
            <w:r>
              <w:rPr>
                <w:rFonts w:cs="宋体;SimSun" w:ascii="宋体;SimSun" w:hAnsi="宋体;SimSun"/>
                <w:szCs w:val="21"/>
              </w:rPr>
              <w:t>·E·</w:t>
            </w:r>
            <w:r>
              <w:rPr>
                <w:rFonts w:ascii="宋体;SimSun" w:hAnsi="宋体;SimSun" w:cs="宋体;SimSun"/>
                <w:szCs w:val="21"/>
              </w:rPr>
              <w:t>弗兰克尔著，何忠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凤池译本）；《中国法律与中国社会》（瞿同祖著），《社会契约论》（卢梭著，李平沤译本）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3620026118/79048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szCs w:val="21"/>
              </w:rPr>
              <w:t xml:space="preserve"> huang9218</w:t>
            </w:r>
            <w:hyperlink r:id="rId2">
              <w:r>
                <w:rPr>
                  <w:rStyle w:val="InternetLink"/>
                  <w:bCs/>
                  <w:color w:val="000000"/>
                  <w:szCs w:val="21"/>
                </w:rPr>
                <w:t>@126.com</w:t>
              </w:r>
            </w:hyperlink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电子邮件、电话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微信等联系方式答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二、课程简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从当代大学生面临的切实处境和关心的实际问题出发，以正确的世界观、人生观、价值观、</w:t>
      </w:r>
      <w:r>
        <w:rPr/>
        <w:t>廉洁修身教育</w:t>
      </w:r>
      <w:r>
        <w:rPr>
          <w:rFonts w:ascii="宋体;SimSun" w:hAnsi="宋体;SimSun" w:cs="宋体;SimSun"/>
          <w:bCs/>
          <w:szCs w:val="21"/>
        </w:rPr>
        <w:t>为主线，引导大学生理解和认同社会主义核心价值观、以爱国主义为核心的民族精神和以改革创新为核心的时代精神，胸怀祖国，兼济天下；引导大学生理解和恪守良善的道德规范和正义的法律规范，自觉遵守社会公德、职业道德、家庭美德和个人品德，培育法治思维，尊重法律权威，依法捍卫权利，严格履行义务，</w:t>
      </w:r>
      <w:r>
        <w:rPr/>
        <w:t>提高对廉洁修身重要性的认识，坚决抵御腐败现象的发生，</w:t>
      </w:r>
      <w:r>
        <w:rPr>
          <w:rFonts w:ascii="宋体;SimSun" w:hAnsi="宋体;SimSun" w:cs="宋体;SimSun"/>
          <w:bCs/>
          <w:szCs w:val="21"/>
        </w:rPr>
        <w:t>立志成为厚德重法、德才兼备的国家建设后备人才；引导大学生理解和树立远大的人生理想，志存高远，脚踏实地，为实现人人出彩的中国梦和“两个一百年”的宏伟目标而奋斗，为实现人人自由、平等的社会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课程教学目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;SimSun" w:hAnsi="宋体;SimSun" w:cs="宋体;SimSun"/>
          <w:bCs/>
          <w:szCs w:val="21"/>
        </w:rPr>
        <w:t>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把个人利益和集体利益结合起来，把个人梦想与中国梦的实现结合起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9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10"/>
        <w:gridCol w:w="708"/>
        <w:gridCol w:w="2977"/>
        <w:gridCol w:w="1134"/>
        <w:gridCol w:w="1276"/>
      </w:tblGrid>
      <w:tr>
        <w:trPr>
          <w:trHeight w:val="45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拓新的境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适应人生新阶段，提升道德素质与法律素质的重要性，培育社会主义核心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分组，每组按进度在讨论课上借助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发表主题演说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拓新的境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适应人生新阶段，提升道德素质与法律素质的重要性，培育社会主义核心价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与大学生成长成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的历史使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与大学生成长成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的历史使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与成长成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正确的人生观，创造有价值的人生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科学对待人生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正确的人生观，创造有价值的人生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科学对待人生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创造有价值的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加强道德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加强道德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遵守道德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锤炼高尚品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公德，职业道德，家庭美德，个人品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遵守道德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锤炼高尚品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修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公德，职业道德，家庭美德，个人品德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廉洁修身的重要性，廉洁修身的正确方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道德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共筑精神家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共筑精神家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法治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法律权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治体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及发展，社会主义法律精神，掌握宪法的基本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民法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的概念及基本原则，常用的民法知识，以案说法，讲解大学生身边的民法案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刑法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的概念及基本原则，以案说法，讲解大学生身边的刑法案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刑法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婚姻法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学生正确的婚姻恋爱观，我国婚姻法的基础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继承法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国继承法的基础知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继承法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履行义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解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80"/>
        <w:gridCol w:w="1949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平时成绩，第二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以此类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旷课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平时成绩，第三次旷课取消考试资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3802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32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