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思想道德修养与法律基础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59"/>
        <w:gridCol w:w="384"/>
        <w:gridCol w:w="567"/>
        <w:gridCol w:w="1591"/>
        <w:gridCol w:w="1667"/>
        <w:gridCol w:w="1562"/>
        <w:gridCol w:w="40"/>
        <w:gridCol w:w="810"/>
        <w:gridCol w:w="77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思想道德修养与法律基础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必修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课程英文名称：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Ideological and Moral Cultivation and Legal Basis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4/4/3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周一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2/3-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周五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2/3-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莞城校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407</w:t>
            </w:r>
          </w:p>
        </w:tc>
      </w:tr>
      <w:tr>
        <w:trPr>
          <w:trHeight w:val="425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对象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行政管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社会工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法学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梁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霄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5099770796/77720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霄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angx3012@163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每次课前、课间和课后，采用一对一的问答方式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。课间即在课堂莞城校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40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答疑，其它时间通过电邮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QQ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话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微信等联系方式答疑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√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《思想道德修养与法律基础》，高等教育出版社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年修订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学参考资料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教学参考用书：《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习近平谈治国理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习近平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外文出版社</w:t>
            </w:r>
            <w:r>
              <w:rPr>
                <w:rStyle w:val="Asizemedium"/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Style w:val="Asizemedium"/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Style w:val="Asizemedium"/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Style w:val="Asizemedium"/>
                <w:rFonts w:ascii="宋体;SimSun" w:hAnsi="宋体;SimSun" w:cs="宋体;SimSun" w:eastAsia="宋体;SimSun"/>
                <w:sz w:val="21"/>
                <w:szCs w:val="21"/>
              </w:rPr>
              <w:t>月版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“思想道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修养与法律基础”课教学案例解析》，吴潜涛、陈大文主编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版；《“思想道德修养与法律基础”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问题链教学详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柳建营著， 中国人民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版；《宪法》</w:t>
            </w:r>
            <w:r>
              <w:rPr>
                <w:rStyle w:val="Asizelarge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(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第四版</w:t>
            </w:r>
            <w:r>
              <w:rPr>
                <w:rStyle w:val="Asizelarge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周叶中著，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普通高等教育“十一五”国家级规划教材</w:t>
            </w:r>
            <w:r>
              <w:rPr>
                <w:rStyle w:val="Asizelarge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·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面向</w:t>
            </w:r>
            <w:r>
              <w:rPr>
                <w:rStyle w:val="Asizelarge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21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世纪课程教材，高等教育出版社，</w:t>
            </w:r>
            <w:r>
              <w:rPr>
                <w:rStyle w:val="Asizemedium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2016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年</w:t>
            </w:r>
            <w:r>
              <w:rPr>
                <w:rStyle w:val="Asizemedium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2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月版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民法》（第六版），王利明</w:t>
            </w:r>
            <w:r>
              <w:rPr>
                <w:rStyle w:val="Appleconvertedspace"/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Style w:val="Asizesmall"/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曾宪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，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普通高等教育“十一五”国家级规划教材</w:t>
            </w:r>
            <w:r>
              <w:rPr>
                <w:rStyle w:val="Asizelarge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·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教育部全国普通高等学校优秀教材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版；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教师与学生选读：《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习近平讲故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，</w:t>
            </w:r>
            <w:r>
              <w:rPr>
                <w:rStyle w:val="Author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人民日报评论部</w:t>
            </w:r>
            <w:r>
              <w:rPr>
                <w:rStyle w:val="Appleconvertedspac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，人民出版社，</w:t>
            </w:r>
            <w:r>
              <w:rPr>
                <w:rStyle w:val="Asizemedium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2017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年</w:t>
            </w:r>
            <w:r>
              <w:rPr>
                <w:rStyle w:val="Asizemedium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5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月版；《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人生智慧丛书</w:t>
            </w:r>
            <w:r>
              <w:rPr>
                <w:rStyle w:val="Asizelarge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: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道德情操论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》（温家宝总理曾五次推荐），</w:t>
            </w:r>
            <w:r>
              <w:rPr>
                <w:rStyle w:val="Author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亚当</w:t>
            </w:r>
            <w:r>
              <w:rPr>
                <w:rStyle w:val="Author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·</w:t>
            </w:r>
            <w:r>
              <w:rPr>
                <w:rStyle w:val="Author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 xml:space="preserve">斯密 </w:t>
            </w:r>
            <w:r>
              <w:rPr>
                <w:rStyle w:val="Author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(Smith A.)</w:t>
            </w:r>
            <w:r>
              <w:rPr>
                <w:rStyle w:val="Acolorsecondary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著，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华夏出版社，</w:t>
            </w:r>
            <w:r>
              <w:rPr>
                <w:rStyle w:val="Asizemedium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2014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年</w:t>
            </w:r>
            <w:r>
              <w:rPr>
                <w:rStyle w:val="Asizemedium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1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月版；《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当代中国法治的分析与建构</w:t>
            </w:r>
            <w:r>
              <w:rPr>
                <w:rStyle w:val="Asizelarge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(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修订版</w:t>
            </w:r>
            <w:r>
              <w:rPr>
                <w:rStyle w:val="Asizelarge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)</w:t>
            </w:r>
            <w:r>
              <w:rPr>
                <w:rStyle w:val="Asizemedium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 xml:space="preserve"> 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》</w:t>
            </w:r>
            <w:r>
              <w:rPr>
                <w:rStyle w:val="Appleconvertedspac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111111"/>
                <w:sz w:val="21"/>
                <w:szCs w:val="21"/>
                <w:shd w:fill="FFFFFF" w:val="clear"/>
              </w:rPr>
              <w:t>泮伟江著，</w:t>
            </w: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中国法制出版社，</w:t>
            </w:r>
            <w:r>
              <w:rPr>
                <w:rStyle w:val="Asizemedium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2017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年</w:t>
            </w:r>
            <w:r>
              <w:rPr>
                <w:rStyle w:val="Asizemedium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6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月版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刑法学》（第七版），高铭暄、马克昌著，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普通高等教育“十一五”国家级规划教材，北京大学出版社、高等教育出版社，</w:t>
            </w:r>
            <w:r>
              <w:rPr>
                <w:rStyle w:val="Asizelarge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2016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年</w:t>
            </w:r>
            <w:r>
              <w:rPr>
                <w:rStyle w:val="Asizelarge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1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月版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Style w:val="Asizelarge"/>
                <w:rFonts w:ascii="宋体;SimSun" w:hAnsi="宋体;SimSun" w:cs="宋体;SimSun" w:eastAsia="宋体;SimSun"/>
                <w:sz w:val="21"/>
                <w:szCs w:val="21"/>
              </w:rPr>
              <w:t>法律与道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（美）</w:t>
            </w:r>
            <w:r>
              <w:rPr>
                <w:rStyle w:val="Author"/>
                <w:rFonts w:ascii="宋体;SimSun" w:hAnsi="宋体;SimSun" w:cs="宋体;SimSun" w:eastAsia="宋体;SimSun"/>
                <w:sz w:val="21"/>
                <w:szCs w:val="21"/>
              </w:rPr>
              <w:t>罗斯科</w:t>
            </w:r>
            <w:r>
              <w:rPr>
                <w:rStyle w:val="Author"/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Style w:val="Author"/>
                <w:rFonts w:ascii="宋体;SimSun" w:hAnsi="宋体;SimSun" w:cs="宋体;SimSun" w:eastAsia="宋体;SimSun"/>
                <w:sz w:val="21"/>
                <w:szCs w:val="21"/>
              </w:rPr>
              <w:t>庞德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 xml:space="preserve">商务印书馆，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月版；</w:t>
            </w:r>
            <w:r>
              <w:rPr>
                <w:rStyle w:val="Asizelarge"/>
                <w:rFonts w:ascii="宋体;SimSun" w:hAnsi="宋体;SimSun" w:cs="宋体;SimSun" w:eastAsia="宋体;SimSun"/>
                <w:sz w:val="21"/>
                <w:szCs w:val="21"/>
              </w:rPr>
              <w:t>《论法的精神》，孟德斯鸠著，红旗出版社，</w:t>
            </w:r>
            <w:r>
              <w:rPr>
                <w:rStyle w:val="Asizelarge"/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Style w:val="Asizelarge"/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Style w:val="Asizelarge"/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Style w:val="Asizelarge"/>
                <w:rFonts w:ascii="宋体;SimSun" w:hAnsi="宋体;SimSun" w:cs="宋体;SimSun" w:eastAsia="宋体;SimSun"/>
                <w:sz w:val="21"/>
                <w:szCs w:val="21"/>
              </w:rPr>
              <w:t>月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《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最新民法总则</w:t>
            </w:r>
            <w:r>
              <w:rPr>
                <w:rStyle w:val="Asizelarge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100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Style w:val="Appleconvertedspac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，</w:t>
            </w:r>
            <w:r>
              <w:rPr>
                <w:rStyle w:val="Author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中国法制出版社，</w:t>
            </w:r>
            <w:r>
              <w:rPr>
                <w:rStyle w:val="Asizemedium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2017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年</w:t>
            </w:r>
            <w:r>
              <w:rPr>
                <w:rStyle w:val="Asizemedium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3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月版；《</w:t>
            </w:r>
            <w:r>
              <w:rPr>
                <w:rStyle w:val="Asizelarge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西窗法雨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》，</w:t>
            </w:r>
            <w:r>
              <w:rPr>
                <w:rStyle w:val="Author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刘星著，法律出版社，</w:t>
            </w:r>
            <w:r>
              <w:rPr>
                <w:rStyle w:val="Asizemedium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2013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年</w:t>
            </w:r>
            <w:r>
              <w:rPr>
                <w:rStyle w:val="Asizemedium"/>
                <w:rFonts w:eastAsia="宋体;SimSun" w:cs="宋体;SimSun" w:ascii="宋体;SimSun" w:hAnsi="宋体;SimSun"/>
                <w:color w:val="111111"/>
                <w:sz w:val="21"/>
                <w:szCs w:val="21"/>
              </w:rPr>
              <w:t>9</w:t>
            </w:r>
            <w:r>
              <w:rPr>
                <w:rStyle w:val="Asizemedium"/>
                <w:rFonts w:ascii="宋体;SimSun" w:hAnsi="宋体;SimSun" w:cs="宋体;SimSun" w:eastAsia="宋体;SimSun"/>
                <w:color w:val="111111"/>
                <w:sz w:val="21"/>
                <w:szCs w:val="21"/>
              </w:rPr>
              <w:t>月版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before="0" w:after="1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课程主要从当代大学生面临的切实处境和关心的实际问题出发，以正确的世界观、人生观、价值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洁修身教育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为主线，引导大学生理解和认同社会主义核心价值观、以爱国主义为核心的民族精神和以改革创新为核心的时代精神，胸怀祖国，兼济天下；引导大学生理解和恪守良善的道德规范和正义的法律规范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自觉遵守社会公德、职业道德、家庭美德和个人品德，培育法治思维，尊重法律权威，捍卫法律权利，履行法定义务，重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洁修身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抵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腐败现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立志成为德才兼备、厚德重法的国家建设后备人才；引导大学生理解和树立远大的人生理想，志存高远，脚踏实地，为实现人人出彩的中国梦和“两个一百年”的宏伟目标而奋斗，为实现人人自由、平等的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社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理想而奋斗。</w:t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0"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使学生具备良好的思想道德素质和法律素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了解多元的道德价值观，能把自己对马克思主义道德的信奉建立在理性论证的基础之上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加深对马克思主义世界观、人生观、价值观和社会主义核心价值体系以及中国梦的理解和认同，并在现实生活中感受和检验所学知识正确性。掌握工作生活中必备的法律常识，能够对合法与违法、罪与非罪做出准确的判断，善于运用法律知识捍卫自己的法律权利，坚定履行自己的法律义务，勇于承担自己的法律责任，并从中领会法治精神的精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0"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使学生明辨是非、坚定自励，在是非善恶面前择善固守、从容自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在大是大非面前，善于比较、分析多元的道德理论，善于运用这些理论来判断是非善恶，评估道德选择的不同后果。尤其要善于运用马克思主义伦理道德观来指导自己的道德选择。能够坚守当代基本的底线伦理。形成廉洁自律、爱岗敬业的职业观念，提高自身的思想道德素质和法律修养，并在日常生活中自觉践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0"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培养学生脚踏实地、艰苦奋斗的精神，使之在服务祖国、服务人民的实践中创造人生价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理解脚踏实地、艰苦奋斗精神的价值、意义，自觉纠正学习生活中眼高手低、贪图享乐、得过且过的错误心理，自觉在学习生活中践行脚踏实地、艰苦奋斗的精神，把人生的价值、意义建立在自我实现、服务祖国、服务人民的基础之上，把个人利益和集体利益结合起来，把个人梦想与中国梦的实现结合起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． 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7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珍惜大学生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开拓新的境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适应人生新阶段，如何在大学里确立未来的发展目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升道德素质与法律素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育践行社会主义核心价值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安排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求远大理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坚定崇高信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想信念与大学生成长成才，坚持个人理想与社会理想的统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实现中国梦的实践中放飞青春梦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弘扬中国精神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共筑精神家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6" w:leader="none"/>
              </w:tabs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精神的传承与价值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弘扬民族精神和时代精神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国主义何以成为民族精神的核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期的爱国主义发生了哪些新变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代大学生如何做忠诚的爱国者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革创新的实践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与讨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参考资料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弘扬中国精神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共筑精神家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以爱国主义为主题的辩论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辩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点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总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pacing w:val="8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领悟人生真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创造</w:t>
            </w: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人生价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立正确的人生观，创造有价值的人生，科学对待人生环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bookmarkStart w:id="1" w:name="OLE_LINK1"/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</w:t>
            </w:r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参考资料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pacing w:val="8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领悟人生真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创造</w:t>
            </w: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人生价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立正确的人生观，创造有价值的人生，科学对待人生环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与讨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注重道德传承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加强道德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弘扬中华传统美德，发扬中国革命道德，加强社会主义道德建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社会主义道德建设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何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以为人民服务为核心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以集体主义为原则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大学生如何投身崇德向善的道德实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参考资料</w:t>
            </w:r>
          </w:p>
        </w:tc>
      </w:tr>
      <w:tr>
        <w:trPr>
          <w:trHeight w:val="9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注重道德传承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加强道德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弘扬中华传统美德，发扬中国革命道德，加强社会主义道德建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社会主义道德建设为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何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以为人民服务为核心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以集体主义为原则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，大学生如何投身崇德向善的道德实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与讨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遵守道德规范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锤炼高尚品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公德，职业道德，家庭美德，个人品德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遵守道德规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锤炼高尚品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公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网络道德为主题的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主题演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（小组展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并做主题演讲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主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演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互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点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学习宪法法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建设法治体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法律的概念及发展，我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法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宪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法律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行使法律权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履行法律义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宪法规定的权利与义务、依法行使权利履行义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案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分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-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学习宪法法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之民法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民法的概念及基本原则，常用的民法知识，以案说法，讲解大学生身边的民事案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案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分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相关案例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学习宪法法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之民法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以案说法，讲解大学生身边的民事案件，以大学生被电信诈骗案以及大学生如何防止个人信息泄露、预防电信诈骗维护合法权益为内容的专题讨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与讨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学习宪法法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之刑法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掌握刑法的概念及基本原则，刑法总论的基本内容，以案说法，讲解大学生身边的刑事案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案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相关案例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之刑法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以案说法，讲解大学生身边的刑事案件。以对大学生违法犯罪案件的道德与法律思考为主题的主题演讲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（小组展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PPT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并做主题演讲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主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演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互动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点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学习宪法法律之婚姻继承法篇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掌握我国婚姻继承法的基础知识，了解我国的婚姻继承法律制度，了解《婚姻法》解释三的主要内容及其对大学生婚恋观的影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相关案例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学习宪法法律之婚姻继承法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掌握我国婚姻继承法的基础知识，了解我国的婚姻继承法律制度，了解《婚姻法》解释三的主要内容及其对大学生婚恋观的影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讲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案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树立法治观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21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尊重法律权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树立法治观念，培养法治思维，尊重法律权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洁修身：普遍话题与永恒追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腐倡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的重要性及我国的反腐措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廉洁是永恒的价值追求，修身是反腐倡廉的主体诉求，廉洁修身是社会对大学生的殷切期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总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课程重点、难点回顾，课堂答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复习考试准备</w:t>
            </w:r>
          </w:p>
        </w:tc>
      </w:tr>
      <w:tr>
        <w:trPr>
          <w:trHeight w:val="34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3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评分标准评定分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时按量完成，根据质量判定评分等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表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参与课堂讨论、辩论、演讲、小组展示、电子相册、微视频、读后感、观后感分享等活动按评分标准给予平时分；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迟到、早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按课堂管理规定扣分；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旷课按课堂管理规定扣分或取消考试资格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3"/>
    <w:qFormat/>
    <w:rPr>
      <w:rFonts w:eastAsia="PMingLiU;新細明體"/>
      <w:sz w:val="18"/>
      <w:szCs w:val="18"/>
    </w:rPr>
  </w:style>
  <w:style w:type="character" w:styleId="Char1">
    <w:name w:val="页脚 Char"/>
    <w:basedOn w:val="Style13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3"/>
    <w:qFormat/>
    <w:rPr>
      <w:rFonts w:eastAsia="PMingLiU;新細明體"/>
      <w:sz w:val="18"/>
      <w:szCs w:val="18"/>
    </w:rPr>
  </w:style>
  <w:style w:type="character" w:styleId="Asizesmall">
    <w:name w:val="a-size-smal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basedOn w:val="Style13"/>
    <w:qFormat/>
    <w:rPr/>
  </w:style>
  <w:style w:type="character" w:styleId="Asizemedium">
    <w:name w:val="a-size-medium"/>
    <w:basedOn w:val="Style13"/>
    <w:qFormat/>
    <w:rPr/>
  </w:style>
  <w:style w:type="character" w:styleId="Author">
    <w:name w:val="author"/>
    <w:basedOn w:val="Style13"/>
    <w:qFormat/>
    <w:rPr/>
  </w:style>
  <w:style w:type="character" w:styleId="Acolorsecondary">
    <w:name w:val="a-color-second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8:00Z</dcterms:created>
  <dc:creator>lenovo</dc:creator>
  <dc:description/>
  <cp:keywords/>
  <dc:language>en-US</dc:language>
  <cp:lastModifiedBy>User</cp:lastModifiedBy>
  <cp:lastPrinted>2017-01-06T00:24:00Z</cp:lastPrinted>
  <dcterms:modified xsi:type="dcterms:W3CDTF">2017-10-0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