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每周三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；每周五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校区</w:t>
            </w:r>
            <w:r>
              <w:rPr>
                <w:rFonts w:cs="宋体;SimSun" w:ascii="宋体;SimSun" w:hAnsi="宋体;SimSun"/>
                <w:b/>
                <w:szCs w:val="21"/>
              </w:rPr>
              <w:t>131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社会工作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，国际电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级国际贸易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史琳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史琳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中国震撼》（一个“文明型国家”的崛起） 张维为著 上海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4872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1345939140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三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莞城校区大厅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278"/>
        <w:gridCol w:w="794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及其代表人物介绍（追求真理的精神、伟人的人格魅力等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视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其相互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讨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G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峰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讲授、课堂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及对当前“改革”的借鉴意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课堂讨论：案例分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；当前全面深化改革的意义、现状；正确处理改革、发展、稳定的关系；正确认识目前中国经济的增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、案例分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：结合广东实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软实力的建设，深化文化体制改革和文化产业发展；社会主义核心价值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两创”的提出及意义、创新社会管理，构建和谐社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案例分析：结合东北现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两岸关系、目前台海现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、视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：大国关系解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、新时期的特点、党对统一战线的领导；党的民族宗教政策；当前国防和军队建设的特殊意义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案例分析、视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刻认识党的性质和宗旨及执政地位的历史必然性；党新时期面临的考验和存在的危险；加强党的执政能力、先进性和纯洁性的建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、典型案例分析、视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、互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（系）教学指导委员会主任签名：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15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