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毛泽东思想和中国特色社会主义理论体系概论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教学大纲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毛泽东思想和中国特色社会主义理论体系概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Introduction to MaoZeDong Thought and The Socialism Theory of Chinese Characteristics System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64/6(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4)/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《中国近现代史纲要》、《马克思主义基本原理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2016-2017</w:t>
            </w:r>
            <w:r>
              <w:rPr>
                <w:rFonts w:ascii="宋体;SimSun" w:hAnsi="宋体;SimSun" w:cs="宋体;SimSun"/>
                <w:b/>
                <w:szCs w:val="21"/>
              </w:rPr>
              <w:t>第一学期</w:t>
            </w:r>
            <w:r>
              <w:rPr>
                <w:rFonts w:cs="宋体;SimSun" w:ascii="宋体;SimSun" w:hAnsi="宋体;SimSun"/>
                <w:b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莞城校区</w:t>
            </w:r>
            <w:r>
              <w:rPr>
                <w:rFonts w:cs="宋体;SimSun" w:ascii="宋体;SimSun" w:hAnsi="宋体;SimSun"/>
                <w:b/>
                <w:szCs w:val="21"/>
              </w:rPr>
              <w:t>6#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思想政治理论教学部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周玉华  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周玉华  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毛泽东思想和中国特色社会主义理论体系概论》（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《毛泽东思想和中国特色社会主义理论体系概论》学生辅学读本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版</w:t>
            </w:r>
            <w:r>
              <w:rPr>
                <w:rFonts w:cs="宋体;SimSun" w:ascii="宋体;SimSun" w:hAnsi="宋体;SimSun"/>
                <w:bCs/>
                <w:szCs w:val="21"/>
              </w:rPr>
              <w:t>),</w:t>
            </w:r>
            <w:r>
              <w:rPr>
                <w:rFonts w:ascii="宋体;SimSun" w:hAnsi="宋体;SimSun" w:cs="宋体;SimSun"/>
                <w:bCs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《六个“为什么”——对几个重大问题的回答》（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中共中央宣传部理论局编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《毛泽东选集》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卷，人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91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《习近平总书记系列重要讲话读本》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[</w:t>
            </w: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迪克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威尔逊：《历史巨人毛泽东》，中央文献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93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[</w:t>
            </w:r>
            <w:r>
              <w:rPr>
                <w:rFonts w:ascii="宋体;SimSun" w:hAnsi="宋体;SimSun" w:cs="宋体;SimSun"/>
                <w:bCs/>
                <w:szCs w:val="21"/>
              </w:rPr>
              <w:t>美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本杰明</w:t>
            </w:r>
            <w:r>
              <w:rPr>
                <w:rFonts w:cs="宋体;SimSun" w:ascii="宋体;SimSun" w:hAnsi="宋体;SimSun"/>
                <w:bCs/>
                <w:szCs w:val="21"/>
              </w:rPr>
              <w:t>·I·</w:t>
            </w:r>
            <w:r>
              <w:rPr>
                <w:rFonts w:ascii="宋体;SimSun" w:hAnsi="宋体;SimSun" w:cs="宋体;SimSun"/>
                <w:bCs/>
                <w:szCs w:val="21"/>
              </w:rPr>
              <w:t>史华慈：《中国的共产主义与毛泽东的崛起》，中国人民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6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 xml:space="preserve">1988 11. </w:t>
            </w:r>
            <w:r>
              <w:rPr/>
              <w:t>戴维﹒Ｗ﹒张：《邓小平领导下的中国》，法律出版社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73985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715358785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除课前、课间和课后在课室随时答疑外，第十周和第十四周周四下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点—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点，在       进行专门答疑，方式为个别交谈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课程在专业人才培养计划中属于通识教育课程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建设的客观规律，确立建设中国特色社会主义的理想信念，增强在中国共产党领导下全面建设小康社会、加快推进社会主义现代化的自觉性和坚定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一个教学主题：中国化的马克思主义；了解两大理论成果：毛泽东思想、中国特色社会主义理论体系；掌握三条特色道路：中国特色的新民主主义革命道路、社会主义改造道路、社会主义现代化建设道路；掌握中国特色社会主义建设的总体布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及其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的两大理论成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的方法论，实事求是是马克思主义中国化理论成果的精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革命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民主主义革命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革命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改造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道路的初步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探索的主要理论成果，经验教训；正确认识改革开放前后两个历史时期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国情与社会主义初级阶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本质和根本任务；中国梦的提出，意义，思想内涵，实现途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开放是发展中国特色社会主义的必由之路，要坚定不移地推进改革开放；全球化与对外开放，我国对外开放的格局；正确处理改革、发展、稳定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的构架和基本特征；各种经济成分的共存共荣，完善收入分配制度；实现国民经济的可持续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政治制度与依法治国战略；社会主义民主与资本主义民主之间的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文化建设，深化文化体制改革和文化产业发展；社会主义核心价值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社会管理，构建和谐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态文明建设建设的总体要求和建设目标；正确理解人与自然的关系；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祖国完全统一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国两制”与台湾问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主义外交和国际战略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战略与外交政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的根本目的和依靠力量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社会发展与人的全面发展的统一；社会主义建设的根本力量和新的社会阶层。爱国统一战线的内容、基本任务；党对统一战线的领导；民族宗教政策；加强国防和军队建设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领导核心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党的性质和宗旨，执政地位的历史必然性；改善党的领导的途径；我党新时期面临的考验和存在的危险；加强党的执政能力、先进性和纯洁性的建设，建设三型政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总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材整体概述，加深理解，重点把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思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60"/>
        <w:gridCol w:w="1807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课、积极参与讨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银锋</cp:lastModifiedBy>
  <dcterms:modified xsi:type="dcterms:W3CDTF">2016-09-18T02:18:00Z</dcterms:modified>
  <cp:revision>4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