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0"/>
        <w:gridCol w:w="3711"/>
      </w:tblGrid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>Introduction to MaoZeDong Thought and The Socialism Theory of Chinese Characteristics System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64/4/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；星期二、四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班级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2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  <w:r>
              <w:rPr>
                <w:rFonts w:ascii="宋体;SimSun" w:hAnsi="宋体;SimSun" w:cs="宋体;SimSun"/>
                <w:bCs/>
                <w:sz w:val="24"/>
              </w:rPr>
              <w:t>分材料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Cs/>
                <w:sz w:val="24"/>
              </w:rPr>
              <w:t>张屈征 副教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职称：张屈征 </w:t>
            </w: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修订版），高等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毛泽东选集》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卷，人民出版社，</w:t>
            </w: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期末考核方式：开卷（√ ）     闭卷（ ）   课程论文（ ）    实操（ 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621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 403343636@qq.com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除课前、课间和课后在课室随时答疑外，第五、</w:t>
            </w:r>
            <w:r>
              <w:rPr>
                <w:rFonts w:ascii="宋体;SimSun" w:hAnsi="宋体;SimSun" w:cs="宋体;SimSun"/>
                <w:sz w:val="24"/>
              </w:rPr>
              <w:t>十、</w:t>
            </w:r>
            <w:r>
              <w:rPr>
                <w:rFonts w:ascii="宋体;SimSun" w:hAnsi="宋体;SimSun" w:cs="宋体;SimSun"/>
                <w:sz w:val="24"/>
              </w:rPr>
              <w:t>十五周周四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.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D401</w:t>
            </w:r>
            <w:r>
              <w:rPr>
                <w:rFonts w:ascii="宋体;SimSun" w:hAnsi="宋体;SimSun" w:cs="宋体;SimSun"/>
                <w:sz w:val="24"/>
              </w:rPr>
              <w:t>答疑，方式为个别交谈。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在专业人才培养计划中属于思想政治理论课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两大理论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的内涵及两大成果之间的关系；实事求是是两大成果的精髓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主主义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主主义革命的基本经验；批判对中国新旧民主革命历史必然性及其意义的错误认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与提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改造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时期总路线，历史经验，社会主义基本制度确立的重大意义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判社会主义搞早了要补资本主义课的错误言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与提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建设道路初步探索的理论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初步探索的主要理论成果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讲授案例分析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我国建设成就说明社会主义制度确立的意义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建设中国特色社会主义总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初级阶段的含义、特征、主要矛盾；批判在发展阶段认识上左右倾观点；坚持基本路线不动摇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为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本质和建设中国特色社会主义总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本质和根本任务；五大发展理念；把创新放在发展的核心位置；中国梦的提出、意义，内涵和实现途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演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：中国梦与我的梦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改革开放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改革开放是决定当代中国命运的关键；全面深化改革的必然性；改革的总目标；正确处理改革、发展、稳定的关系。提高对外开放水平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一篇歌颂改革开放的文艺作品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中国特色社会主义总布局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主义市场经济的构架和基本特征；各种经济成分的共存共荣，完善收入分配制度；实现国民经济的可持续发展；经常新常态与供给侧改革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案例分析及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本章教学内容写一篇论文或报告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中国特色社会主义总布局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政治制度、社会主义民主与资本主义民主的关系；全面依法治国，坚持走中国特色社会主义法治道路，建设社会主义法治国家；政治体制改革的目标、要求和任务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中国特色社会主义总布局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走中国特色文化发展道路；培育和践行社会主义核心价值观；深化文化体制改革，建设社会主义文化强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中国特色社会主义总布局之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保障和改善民生，创新社会治理体制，建设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与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中国特色社会主义总布局之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立社会主义生态文明新理念，正确理解人与自然的关系；建设的总体要求和建设目标； 完善生态文明的制度和法制体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课堂与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祖国完全统一是中国人民不可动摇的坚强意志；“和平统一、一国两制”构想；新形势下对台湾工作方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与讨论如何实现国家的完全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与发展是当今时代主题；经济全球化；坚持和平发展与独立自主外交政策；推动合作共赢关系；“一带一路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战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一切为了人民、实现共同富裕；社会主义建设的根本力量和新的社会阶层。爱国统一战线的内容、基本任务；加强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党的性质和宗旨，我党执政地位的历史必然性；我党新时期面临的考验和存在的危险；思想建党与制度建党相结合；加强党的执政能力、先进性和纯洁性的建设；全面从严治党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13"/>
        <w:gridCol w:w="2232"/>
      </w:tblGrid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（居中、宋体、五号、粗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及互动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课、积极参与讨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方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  <w:t>十、院（系）教学委员会审查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（系）教学委员会主任签名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CN=陈想平/O=dglg</dc:creator>
  <dc:description/>
  <cp:keywords/>
  <dc:language>en-US</dc:language>
  <cp:lastModifiedBy>银锋</cp:lastModifiedBy>
  <cp:lastPrinted>2011-12-21T11:50:00Z</cp:lastPrinted>
  <dcterms:modified xsi:type="dcterms:W3CDTF">2017-03-29T03:11:00Z</dcterms:modified>
  <cp:revision>4</cp:revision>
  <dc:subject/>
  <dc:title>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