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2"/>
          <w:szCs w:val="32"/>
          <w:lang w:eastAsia="zh-CN"/>
        </w:rPr>
      </w:pPr>
      <w:r>
        <w:rPr>
          <w:rFonts w:ascii="宋体;SimSun" w:hAnsi="宋体;SimSun" w:cs="宋体;SimSun" w:eastAsia="宋体;SimSun"/>
          <w:b/>
          <w:sz w:val="32"/>
          <w:szCs w:val="32"/>
          <w:lang w:eastAsia="zh-CN"/>
        </w:rPr>
        <w:t>《中国近现代史纲要》课程教学大纲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26"/>
        <w:gridCol w:w="360"/>
        <w:gridCol w:w="617"/>
        <w:gridCol w:w="1504"/>
        <w:gridCol w:w="2067"/>
        <w:gridCol w:w="1098"/>
        <w:gridCol w:w="59"/>
        <w:gridCol w:w="637"/>
        <w:gridCol w:w="1088"/>
      </w:tblGrid>
      <w:tr>
        <w:trPr>
          <w:trHeight w:val="34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名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中国近现代史纲要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选修）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必修课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课程英文名称：</w:t>
            </w:r>
            <w:r>
              <w:rPr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Outline of Modern and Contemporary History of China</w:t>
            </w:r>
            <w:r>
              <w:rPr>
                <w:rStyle w:val="Appleconvertedspace"/>
                <w:rFonts w:eastAsia="宋体;SimSun" w:cs="Tahoma" w:ascii="宋体;SimSun" w:hAnsi="宋体;SimSun"/>
                <w:sz w:val="21"/>
                <w:szCs w:val="21"/>
                <w:shd w:fill="FFFFFF" w:val="clea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总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学时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学分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/2/2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其中实验学时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先修课程：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时间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一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-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；周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-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节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地点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松山湖校区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B102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机械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、材料控制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能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2/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土木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2/3/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；机械电子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/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信科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班。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开课院系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谢敏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副教授</w:t>
            </w:r>
          </w:p>
        </w:tc>
      </w:tr>
      <w:tr>
        <w:trPr>
          <w:trHeight w:val="340" w:hRule="atLeast"/>
        </w:trPr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联系电话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13649886488</w:t>
            </w:r>
          </w:p>
        </w:tc>
        <w:tc>
          <w:tcPr>
            <w:tcW w:w="4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120"/>
              <w:outlineLvl w:val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Email:799389531@qq.com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,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周四、周五下午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到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办公室专门辅导答疑及平时电话答疑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开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√  ）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其它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（  ）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shd w:fill="FFFFFF" w:val="clear"/>
                <w:lang w:eastAsia="zh-CN"/>
              </w:rPr>
              <w:t>中国近现代史纲要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  <w:t>(201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shd w:fill="FFFFFF" w:val="clear"/>
                <w:lang w:eastAsia="zh-CN"/>
              </w:rPr>
              <w:t>年修订版</w:t>
            </w: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shd w:fill="FFFFFF" w:val="clear"/>
                <w:lang w:eastAsia="zh-CN"/>
              </w:rPr>
              <w:t>)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教学参考资料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选集》人民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1.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第二版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邓小平文选》第三卷 人民出版社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3.10.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、《关于建国以来若干历史问题的决议》中央文献室编  人民出版社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81.6.</w:t>
            </w:r>
          </w:p>
          <w:p>
            <w:pPr>
              <w:pStyle w:val="Normal"/>
              <w:spacing w:lineRule="exact" w:line="360"/>
              <w:ind w:firstLine="315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[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]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徐中约：《</w:t>
            </w: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  <w:lang w:eastAsia="zh-CN"/>
                </w:rPr>
                <w:t>中国近代史</w:t>
              </w:r>
            </w:hyperlink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：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600-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中国的奋斗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shd w:fill="FFFFFF" w:val="clear"/>
                <w:lang w:eastAsia="zh-CN"/>
              </w:rPr>
              <w:t>世界图书出版公司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shd w:fill="FFFFFF" w:val="clear"/>
                <w:lang w:eastAsia="zh-CN"/>
              </w:rPr>
              <w:t>2008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中国共产党历史》（第一卷上、下册），中共中央党史研究室编写，中共党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2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毛泽东早期文稿》中央文献研究室 中共湖南省委编，湖南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0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若干重大决策与事件的回顾》（上、下），薄一波著，中共党史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8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剑桥中华民国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2-194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（上、下卷），中国社会科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8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剑桥中华人民共和国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49-1965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，中国社会科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8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剑桥中华人民共和国史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66-198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》，中国社会科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98</w:t>
            </w:r>
          </w:p>
          <w:p>
            <w:pPr>
              <w:pStyle w:val="Normal"/>
              <w:spacing w:lineRule="exact" w:line="360"/>
              <w:ind w:firstLine="31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《中国共产党成立史》［日］石川祯浩著 ，袁广泉译，中国社会科学出版社，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006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ind w:left="2" w:firstLine="420"/>
              <w:outlineLvl w:val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简介：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本课程是全国高等院校大学生必修的思想政治理论课之一。它通过系统阐述国史和国情，对学生进行马克思主义中国化的教育，揭示中国革命和现代化建设的客观规律。本课程在培养学生的世界观、人生观和价值观的过程中处于指导地位，发挥着十分重要的作用。学生通过本课程的学习、思考和实践，在思想道德等方面应达到合格或优秀大学生的水平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2920" w:hRule="atLeast"/>
        </w:trPr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ind w:firstLine="422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Arial" w:ascii="宋体;SimSun" w:hAnsi="宋体;SimSun"/>
                <w:color w:val="000000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color w:val="000000"/>
                <w:sz w:val="21"/>
                <w:szCs w:val="21"/>
                <w:lang w:eastAsia="zh-CN"/>
              </w:rPr>
              <w:t>、知识与技能目标：</w:t>
            </w:r>
          </w:p>
          <w:p>
            <w:pPr>
              <w:pStyle w:val="Style18"/>
              <w:spacing w:lineRule="exact" w:line="360" w:before="63" w:after="63"/>
              <w:ind w:firstLine="420"/>
              <w:rPr/>
            </w:pPr>
            <w:r>
              <w:rPr>
                <w:rFonts w:cs="Arial"/>
                <w:sz w:val="21"/>
                <w:szCs w:val="21"/>
              </w:rPr>
              <w:t>本课程</w:t>
            </w:r>
            <w:r>
              <w:rPr>
                <w:rFonts w:cs="Arial"/>
                <w:sz w:val="21"/>
                <w:szCs w:val="21"/>
              </w:rPr>
              <w:t>讲授</w:t>
            </w:r>
            <w:r>
              <w:rPr>
                <w:rFonts w:cs="Arial"/>
                <w:sz w:val="21"/>
                <w:szCs w:val="21"/>
              </w:rPr>
              <w:t>近现代中国社会发展和革命发展的进程及其内在的规律性，</w:t>
            </w:r>
            <w:r>
              <w:rPr>
                <w:rFonts w:cs="Arial"/>
                <w:sz w:val="21"/>
                <w:szCs w:val="21"/>
              </w:rPr>
              <w:t>引导大学生</w:t>
            </w:r>
            <w:r>
              <w:rPr>
                <w:rFonts w:cs="Arial"/>
                <w:sz w:val="21"/>
                <w:szCs w:val="21"/>
              </w:rPr>
              <w:t>了解国史国情，深刻领会历史和人民是怎样选择了马克思主义，选择了中国共产党，选择了社会主义道路。</w:t>
            </w:r>
            <w:r>
              <w:rPr>
                <w:rFonts w:cs="Arial"/>
                <w:sz w:val="21"/>
                <w:szCs w:val="21"/>
              </w:rPr>
              <w:t>促进学生</w:t>
            </w:r>
            <w:r>
              <w:rPr>
                <w:rFonts w:cs="Arial"/>
                <w:sz w:val="21"/>
                <w:szCs w:val="21"/>
              </w:rPr>
              <w:t>掌握近现代中国共产党人和有代表性的志士仁人的进步理念，理解这些基本理念的形成背景以及逻辑推演，了解这些基本理念在当今时代的展现以及缺失</w:t>
            </w:r>
            <w:r>
              <w:rPr>
                <w:rFonts w:cs="Arial"/>
                <w:sz w:val="21"/>
                <w:szCs w:val="21"/>
              </w:rPr>
              <w:t>，进一步提升学生</w:t>
            </w:r>
            <w:r>
              <w:rPr>
                <w:rFonts w:cs="Arial"/>
                <w:sz w:val="21"/>
                <w:szCs w:val="21"/>
              </w:rPr>
              <w:t>以</w:t>
            </w:r>
            <w:r>
              <w:rPr>
                <w:rFonts w:cs="Arial"/>
                <w:sz w:val="21"/>
                <w:szCs w:val="21"/>
              </w:rPr>
              <w:t>社会主义核心价值观</w:t>
            </w:r>
            <w:r>
              <w:rPr>
                <w:rFonts w:cs="Arial"/>
                <w:sz w:val="21"/>
                <w:szCs w:val="21"/>
              </w:rPr>
              <w:t>分析当今社会现象的基本能力。</w:t>
            </w:r>
          </w:p>
          <w:p>
            <w:pPr>
              <w:pStyle w:val="Style18"/>
              <w:spacing w:lineRule="exact" w:line="360" w:before="63" w:after="6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、过程与方法目标：</w:t>
            </w:r>
          </w:p>
          <w:p>
            <w:pPr>
              <w:pStyle w:val="Style18"/>
              <w:spacing w:lineRule="exact" w:line="360" w:before="63" w:after="63"/>
              <w:ind w:firstLine="4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本课程通过对有关历史进程、事件、思想理论和人物的分析，提高运用科学的历史观、方法论分析和评价历史问题、辨别历史是非和社会发展方向的能力。合理分析社会发展的基本要件，综合一定的逻辑分析方法，使学生在学习过程中得到思想的启迪和思维的训练。</w:t>
            </w:r>
          </w:p>
          <w:p>
            <w:pPr>
              <w:pStyle w:val="Style18"/>
              <w:spacing w:lineRule="exact" w:line="360" w:before="63" w:after="6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</w:t>
            </w:r>
            <w:r>
              <w:rPr>
                <w:rFonts w:cs="Arial"/>
                <w:sz w:val="21"/>
                <w:szCs w:val="21"/>
              </w:rPr>
              <w:t>、情感、态度与价值观发展目标：</w:t>
            </w:r>
          </w:p>
          <w:p>
            <w:pPr>
              <w:pStyle w:val="Style18"/>
              <w:spacing w:lineRule="exact" w:line="360" w:before="63" w:after="63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  </w:t>
            </w:r>
            <w:r>
              <w:rPr>
                <w:rFonts w:cs="Arial"/>
                <w:sz w:val="21"/>
                <w:szCs w:val="21"/>
              </w:rPr>
              <w:t>本课程通过对史实、经典和人物的学习，促进学生胸怀天下、情系祖国、心系人民，引导他们树立崇高的理念信念，积极进取的人生态度，先进的价值观；通过学习、讨论甚至质疑的过程，培养学生严密的逻辑推理以及敏锐的感悟能力，为未来的事业发展奠定坚实的科学人文素养和心理基础。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培育专业知识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培养开发及策略研究能力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3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培养组织协调能力、团队合作精神以及创新意识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4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培养职业道德与社会责任感；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.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培养国际化视野与持续学习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/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．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周次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主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时长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教学方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导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介绍本课程的教学形式和评价方法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阅读参考资料</w:t>
            </w:r>
          </w:p>
        </w:tc>
      </w:tr>
      <w:tr>
        <w:trPr>
          <w:trHeight w:val="12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t>料 述一些东尽量对化中的爱国主义精神</w:t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 w:eastAsia="宋体;SimSun"/>
                <w:vanish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instrText xml:space="preserve"> PAGE \* ARABIC </w:instrTex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separate"/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t>0</w:t>
            </w:r>
            <w:r>
              <w:rPr>
                <w:sz w:val="21"/>
                <w:szCs w:val="21"/>
                <w:vanish/>
                <w:rFonts w:eastAsia="宋体;SimSun" w:cs="宋体;SimSun" w:ascii="宋体;SimSun" w:hAnsi="宋体;SimSun"/>
              </w:rPr>
              <w:fldChar w:fldCharType="end"/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百年沧桑看大国崛起：历史和人民为什么选择中国共产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通过对中国近现代历史的脉络的梳理，为学生构建近代史的逻辑架构，导出的中国革命历史进程和最终落脚点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资料、线上讨论、撰写讨论发言稿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讨论专 题一：读 史 明 智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置的相关问题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为什么要学习本课程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本课程与中学历史有何不同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中国近现代史是怎样一段历史？前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和后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有何不同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你知道中国近现代史上有哪些改变中国历史进程的重要选择吗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点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参考资料，线上讨论与线下讨论相结合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丰满理想下的残酷杀戮：太平天国陷阱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、天朝上国集体自尊的沦陷：甲午悲歌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解读“天京事件”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解读“甲午战争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资料、线上讨论、撰写讨论发言稿</w:t>
            </w:r>
          </w:p>
        </w:tc>
      </w:tr>
      <w:tr>
        <w:trPr>
          <w:trHeight w:val="169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讨论专题二：千年変局与民族抗争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—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西方列强的入侵与近代中国社会的变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置的相关问题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资本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-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帝国主义对中国的殖民侵略是福是祸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盛世中的清朝遇到了哪些三千年未遇之巨变？古老中国该如何应对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为什么近代中国总是挨打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点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参考资料，线上讨论与线下讨论相结合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、假如再给光绪一次机会，康有为还会是光绪皇帝的野蛮网友吗：戊戌风云 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、大清帝国的生死时速：离成功距离最近的改革 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解读“戊戌变法”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解读“清末新政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资料、线上讨论、撰写讨论发言稿</w:t>
            </w:r>
          </w:p>
        </w:tc>
      </w:tr>
      <w:tr>
        <w:trPr>
          <w:trHeight w:val="200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讨论专题三：从天国悲剧到悲壮变法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—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对国家出路的早期探索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置的相关问题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占据半个中国，历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载之久的太平天国为什么在鼎盛时期陡然走下坡路，最终失败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农民阶级能否担负起民族独立和人民解放的重任？为挽救统治危机，地主阶级做了哪些努力？结果如何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同样是学习西方，中国戊戌变法为何失败？日本明治维新为何成功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讨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点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参考资料，线上讨论与线下讨论相结合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从蒋介石看旧民族主义革命的先进与落后：辛亥革命成功了吗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解读蒋介石、汪精卫、杜月笙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资料、线上讨论、撰写讨论发言稿</w:t>
            </w:r>
          </w:p>
        </w:tc>
      </w:tr>
      <w:tr>
        <w:trPr>
          <w:trHeight w:val="160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讨论专题四：辛亥风云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—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资产阶级共和国方案的理论与实践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置的相关问题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辛亥革命是必然发生的吗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辛亥革命给中国带来了什么变化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国父孙中山的梦想为什么破灭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在辛亥革命爆发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年后的今天，你如何看辛亥革命的成败得失？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辩论总结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参考资料，线上讨论与线下讨论相结合</w:t>
            </w:r>
          </w:p>
        </w:tc>
      </w:tr>
      <w:tr>
        <w:trPr>
          <w:trHeight w:val="131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三部电影看新民主义革命：中国共产党革命历程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《建党大业》《建军大业》《建国大业》片段赏析，解读陈独秀、毛泽东。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资料、线上讨论、撰写讨论发言稿</w:t>
            </w:r>
          </w:p>
        </w:tc>
      </w:tr>
      <w:tr>
        <w:trPr>
          <w:trHeight w:val="202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讨论专题五：开天辟地的大事变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—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马克思主义的早期传播与中国共产党领导的新民主主义革命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置的相关问题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世纪初的世界发生了哪些重要的历史事件？对中国有何影响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国共和谈为什么可能？为什么失败？国民党为什么发动内战又不堪一击？理解“战争是政治的延续”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点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参考资料，线上讨论与线下讨论相结合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 xml:space="preserve">日本人是怎么败的？：绕到日本人背后看抗战 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解读“中华民族的抗日战争”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资料、线上讨论、撰写讨论发言稿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讨论专题六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同仇敌忾、共赴国难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———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中华民族的抗日战争</w:t>
            </w:r>
          </w:p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设置的相关问题：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一个国土面积只相当于中国云南省的弹丸小国日本，为何敢对地域辽阔、人口众多的中国发动全面侵略战争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日本的侵略给中华民族造成了怎样的深重灾难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“九一八”事变中张学良为什么不抵抗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>、你如何评价国共两党在抗战中的地位和作用？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  <w:lang w:eastAsia="zh-CN"/>
              </w:rPr>
              <w:t xml:space="preserve">、如何认识当代中日关系中的历史问题？中日关系如何跨越历史走向未来？ 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讨论点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参考资料，线上讨论与线下讨论相结合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社会主义建设在探索中曲折发展：庸众的迫害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建国后中国共产党的探索和新生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我眼中的文化大革命。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建国后新中国取得巨大的历史成就？建国后历次政治运动的根源和破坏。掌握改革开放前后三十年的关系。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阅读资料、线上讨论、撰写讨论发言稿</w:t>
            </w:r>
          </w:p>
        </w:tc>
      </w:tr>
      <w:tr>
        <w:trPr>
          <w:trHeight w:val="3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史学名著阅读心得和课堂教学与学习心得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学期初指定史学名著的阅读和心得交流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点评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提交，线上互评，线上申述</w:t>
            </w:r>
          </w:p>
        </w:tc>
      </w:tr>
      <w:tr>
        <w:trPr>
          <w:trHeight w:val="54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总结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程重点、难点回顾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讲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复习、考试准备</w:t>
            </w:r>
          </w:p>
        </w:tc>
      </w:tr>
      <w:tr>
        <w:trPr>
          <w:trHeight w:val="34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合计：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center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考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评价标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到堂情况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线上缺勤旷课一次从综合成绩扣取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分，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次取消考试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1</w:t>
            </w:r>
          </w:p>
        </w:tc>
      </w:tr>
      <w:tr>
        <w:trPr>
          <w:trHeight w:val="3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堂讨论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认真听课、积极参与线上线下讨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作业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按时按量完成，根据质量线上判定评分等级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末考试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网考，根据评分标准评定分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0.3</w:t>
            </w:r>
          </w:p>
        </w:tc>
      </w:tr>
      <w:tr>
        <w:trPr>
          <w:trHeight w:val="340" w:hRule="atLeast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上延伸阅读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120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根据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SPOC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私人图书馆阅读情况评分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1</w:t>
            </w:r>
          </w:p>
        </w:tc>
      </w:tr>
      <w:tr>
        <w:trPr>
          <w:trHeight w:val="340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2017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月</w:t>
            </w: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  <w:t>5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日</w:t>
            </w:r>
          </w:p>
        </w:tc>
      </w:tr>
      <w:tr>
        <w:trPr>
          <w:trHeight w:val="1026" w:hRule="atLeast"/>
        </w:trPr>
        <w:tc>
          <w:tcPr>
            <w:tcW w:w="9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 w:before="0" w:after="0"/>
              <w:jc w:val="left"/>
              <w:outlineLvl w:val="0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firstLine="57"/>
              <w:jc w:val="left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 w:before="0" w:after="0"/>
              <w:ind w:firstLine="945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exact" w:line="360" w:before="0" w:after="0"/>
              <w:ind w:left="180" w:hanging="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注：</w:t>
      </w:r>
      <w:r>
        <w:rPr>
          <w:rFonts w:eastAsia="宋体;SimSun" w:cs="宋体;SimSun" w:ascii="宋体;SimSun" w:hAnsi="宋体;SimSun"/>
          <w:b/>
          <w:bCs/>
          <w:sz w:val="21"/>
          <w:szCs w:val="21"/>
          <w:lang w:eastAsia="zh-CN"/>
        </w:rPr>
        <w:t>1</w:t>
      </w:r>
      <w:r>
        <w:rPr>
          <w:rFonts w:ascii="宋体;SimSun" w:hAnsi="宋体;SimSun" w:cs="宋体;SimSun" w:eastAsia="宋体;SimSun"/>
          <w:b/>
          <w:bCs/>
          <w:sz w:val="21"/>
          <w:szCs w:val="21"/>
          <w:lang w:eastAsia="zh-CN"/>
        </w:rPr>
        <w:t>、课程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教学目标：请精炼概括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-5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2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http://jwc.dgut.edu.cn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38" w:hanging="738"/>
        <w:rPr>
          <w:rFonts w:ascii="宋体;SimSun" w:hAnsi="宋体;SimSun" w:eastAsia="宋体;SimSun" w:cs="宋体;SimSun"/>
          <w:b/>
          <w:b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教学方式可选：课堂讲授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小组讨论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验</w:t>
      </w: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/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 w:before="0" w:after="120"/>
        <w:rPr/>
      </w:pPr>
      <w:r>
        <w:rPr>
          <w:rFonts w:eastAsia="宋体;SimSun" w:cs="宋体;SimSun" w:ascii="宋体;SimSun" w:hAnsi="宋体;SimSun"/>
          <w:b/>
          <w:sz w:val="21"/>
          <w:szCs w:val="21"/>
          <w:lang w:eastAsia="zh-CN"/>
        </w:rPr>
        <w:t>4</w:t>
      </w:r>
      <w:r>
        <w:rPr>
          <w:rFonts w:ascii="宋体;SimSun" w:hAnsi="宋体;SimSun" w:cs="宋体;SimSun" w:eastAsia="宋体;SimSun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IDFont + F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4">
    <w:name w:val="默认段落字体"/>
    <w:qFormat/>
    <w:rPr/>
  </w:style>
  <w:style w:type="character" w:styleId="Fontstyle01">
    <w:name w:val="fontstyle01"/>
    <w:basedOn w:val="Style14"/>
    <w:qFormat/>
    <w:rPr>
      <w:rFonts w:ascii="CIDFont + F2;Times New Roman" w:hAnsi="CIDFont + F2;Times New Roman" w:eastAsia="CIDFont + F2;Times New Roman" w:cs="CIDFont + F2;Times New Roman"/>
      <w:color w:val="000000"/>
      <w:sz w:val="20"/>
      <w:szCs w:val="20"/>
    </w:rPr>
  </w:style>
  <w:style w:type="character" w:styleId="Char">
    <w:name w:val="页眉 Char"/>
    <w:basedOn w:val="Style14"/>
    <w:qFormat/>
    <w:rPr>
      <w:rFonts w:eastAsia="PMingLiU;新細明體"/>
      <w:sz w:val="18"/>
      <w:szCs w:val="18"/>
    </w:rPr>
  </w:style>
  <w:style w:type="character" w:styleId="Char1">
    <w:name w:val="页脚 Char"/>
    <w:basedOn w:val="Style14"/>
    <w:qFormat/>
    <w:rPr>
      <w:rFonts w:eastAsia="PMingLiU;新細明體"/>
      <w:sz w:val="18"/>
      <w:szCs w:val="18"/>
    </w:rPr>
  </w:style>
  <w:style w:type="character" w:styleId="Char2">
    <w:name w:val="批注框文本 Char"/>
    <w:basedOn w:val="Style14"/>
    <w:qFormat/>
    <w:rPr>
      <w:rFonts w:eastAsia="PMingLiU;新細明體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widowControl w:val="false"/>
      <w:spacing w:before="0" w:after="0"/>
      <w:ind w:left="480" w:hanging="0"/>
      <w:jc w:val="left"/>
    </w:pPr>
    <w:rPr>
      <w:rFonts w:ascii="Calibri" w:hAnsi="Calibri" w:eastAsia="DFKai-SB;MingLiU" w:cs="Calibri"/>
      <w:kern w:val="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7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subview/50091/8583197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3:00Z</dcterms:created>
  <dc:creator>lenovo</dc:creator>
  <dc:description/>
  <dc:language>en-US</dc:language>
  <cp:lastModifiedBy>User</cp:lastModifiedBy>
  <cp:lastPrinted>2017-01-06T00:24:00Z</cp:lastPrinted>
  <dcterms:modified xsi:type="dcterms:W3CDTF">2017-09-30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