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《毛泽东思想和中国特色社会主义理论体系概论》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1278"/>
        <w:gridCol w:w="324"/>
        <w:gridCol w:w="527"/>
        <w:gridCol w:w="1056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毛泽东思想和中国特色社会主义理论体系概论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Introduction to MaoZeDong Thought and The Socialism Theory of Chinese Characteristics System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72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4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先修课程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《中国近现代史纲要》、《马克思主义基本原理》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—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节；周四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—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地点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莞城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5#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；莞城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6#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授课对象：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级会计学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李仕波 教授 郭奕鹏 讲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5208663679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98309781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除课前、课间和课后在课室随时答疑外，第四周和第十周周四上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点—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点，在莞城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5#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进行专门答疑，方式为个别交谈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√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毛泽东思想和中国特色社会主义理论体系概论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修订版），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毛泽东思想和中国特色社会主义理论体系概论》学生辅学读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,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六个“为什么”——对几个重大问题的回答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修订版），中共中央宣传部理论局编，学习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毛泽东选集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卷，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9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习近平总书记系列重要讲话读本》，学习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本课程在专业人才培养计划中属于思想政治理论课程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      </w:r>
          </w:p>
        </w:tc>
      </w:tr>
      <w:tr>
        <w:trPr>
          <w:trHeight w:val="406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知识与技能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过程与方法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情感、态度与价值观发展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理论概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及其发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理论概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的两大理论成果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理论概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的方法论，实事求是是马克思主义中国化理论成果的精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特色革命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民主主义革命理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特色革命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改造理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讨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建设道路的初步探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  <w:lang w:eastAsia="zh-CN"/>
              </w:rPr>
              <w:t>初步探索的主要理论成果，经验教训；正确认识改革开放前后两个历史时期的关系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一次书面作业回答问题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的总依据的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国国情与社会主义初级阶段；初级阶段的基本路线；社会主义本质和根本任务；中国梦的提出，意义，思想内涵，实现途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的总依据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改革开放是发展中国特色社会主义的必由之路，全面深化改革；正确处理改革、发展、稳定的关系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的总依据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球化与对外开放，我国对外开放进程、成果与格局；“一带一路”倡议及实施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市场经济的构架和基本特征；各种经济成分的共存共荣，完善收入分配制度；实现国民经济的可持续发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讨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国政治制度与依法治国战略；社会主义民主与资本主义民主之间的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次书面作业回答问题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加强文化建设，深化文化体制改革和文化产业发展；社会主义核心价值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创新社会管理，构建和谐社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生态文明建设建设的总体要求和建设目标；正确理解人与自然的关系；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现祖国完全统一的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国两制”与台湾问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讨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社会主义外交和国际战略的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战略与外交政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小论文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建设的根本目的和依靠力量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经济社会发展与人的全面发展的统一；社会主义建设的根本力量。爱国统一战线；民族宗教政策；加强国防和军队建设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的领导核心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认识党的性质和宗旨，执政地位的历史必然性；加强和改善党的领导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44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堂情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勤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45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小论文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写作质量好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两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面作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回答问题质量高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38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表现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17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参与课堂积极发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%</w:t>
            </w:r>
          </w:p>
        </w:tc>
      </w:tr>
      <w:tr>
        <w:trPr>
          <w:trHeight w:val="43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末考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院（系）教学指导委员会已对本课程教学大纲进行了审查，同意执行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04:00Z</dcterms:created>
  <dc:creator>lenovo</dc:creator>
  <dc:description/>
  <dc:language>en-US</dc:language>
  <cp:lastModifiedBy>User</cp:lastModifiedBy>
  <cp:lastPrinted>2017-01-06T00:24:00Z</cp:lastPrinted>
  <dcterms:modified xsi:type="dcterms:W3CDTF">2017-09-3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