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《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毛泽东思想和中国特色社会主义理论体系概论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》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369"/>
        <w:gridCol w:w="623"/>
        <w:gridCol w:w="1550"/>
        <w:gridCol w:w="1667"/>
        <w:gridCol w:w="1292"/>
        <w:gridCol w:w="310"/>
        <w:gridCol w:w="490"/>
        <w:gridCol w:w="1093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名称：毛泽东思想和中国特色社会主义理论体系概论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必修课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英文名称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ntroduction to MaoZeDong Thought and The Socialism Theory of Chinese Characteristics System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72/4/4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验学时：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先修课程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《中国近现代史纲要》、《思想道德修养与法律基础》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-1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—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节；周三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—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地点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6D202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授课对象：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级文化产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班，小学教育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班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级小学教育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班，汉语师范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开课院系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马克思主义学院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张新萍  副教授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916982707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93179467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@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q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除课前、课间和课后在课室随时答疑外，第九周和第十六周周四下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点—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点，在经管楼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进行专门答疑，方式为个别交谈；其它时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QQ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微信随时答疑。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  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√机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毛泽东思想和中国特色社会主义理论体系概论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版），高等教育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《习近平谈治国理政》，外文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《习近平谈治国理政》（第二卷），外文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《毛泽东选集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-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卷，人民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9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《习近平总书记系列重要讲话读本》，学习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《邓小平文选》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—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卷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人民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9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9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《党的十九大报告辅导读本》，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人民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1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简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315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本课程在专业人才培养计划中属于思想政治理论课程，具有科学性与政治性、历史性与时政性紧密结合的特点，对培养和提高大学生的政治素质有着重要作用。课程立足于对学生进行马克思主义中国化理论体系教育，指导学生运用马克思主义的世界观、方法论去认识和分析问题，正确认识中国国情和社会主义现代化建设的客观规律，确立建设中国特色社会主义的理想信念，增强在中国共产党领导下全面建成小康社会、加快推进社会主义现代化建设的自觉性和坚定性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920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知识与技能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理解一个教学主题：中国化的马克思主义；了解两大理论成果：毛泽东思想、中国特色社会主义理论体系；习近平新时代中国特色社会主义思想；掌握三条特色道路：中国特色的新民主主义革命道路、社会主义改造道路、社会主义现代化建设道路；掌握中国特色社会主义建设的总体布局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过程与方法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本课程将致力于开拓学生视野，通过对社会现实问题的观察，通过课堂讨论、案例分析等方式，引导学生运用中国化的马克思主义理论，正确认识中国特色社会主义建设实践中的相关问题；运用唯物辩证的方法，研究分析经济社会发展中的复杂矛盾和现象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情感、态度与价值观发展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240" w:before="0" w:after="0"/>
              <w:ind w:firstLine="42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本课程树立以“学生为本”的教学理念，注重人文关怀和心理疏导，一切从满足学生的成长成才需要出发，一切以促进学生的思想政治素质提高及个体的和谐发展为目的，从知、情、意、行等方面磨练并培养学生的政治素质和综合素质。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理解职业道德规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了解本专业领域的新视野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服务社会认知社会责任能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具备计划管理、协调、领导、团队合作与沟通整合的能力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分析与解决现实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问题的能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持续学习</w:t>
            </w:r>
            <w:r>
              <w:rPr>
                <w:rFonts w:eastAsia="宋体;SimSun"/>
                <w:b/>
                <w:color w:val="000000"/>
                <w:sz w:val="21"/>
                <w:szCs w:val="21"/>
                <w:lang w:eastAsia="zh-CN"/>
              </w:rPr>
              <w:t>的能力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□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具有创业创新精神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具有较强的工作环境适应能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时长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导论和马克思主义中国化概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为什么要上这门课？教学进度和课堂互动安排；马克思主义中国化概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毛泽东思想及其历史地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毛泽东思想的主要内容和活的灵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理论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民主主义革命理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民主主义革命的总路线和基本纲领；新民主主义革命的道路和基本经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理论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会主义改造理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会主义改造道路与历史经验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理论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会主义建设道路初步探索的理论成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初步探索的重要理论成果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理论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邓小平理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邓小平理论的基本问题、主要内容及历史地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讨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个代表”重要思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个代表”重要思想的核心观点、主要内容及历史地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理论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科学发展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科学发展观的的科学内涵、主要内容及历史地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理论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习近平新时代中国特色社会主义思想及其历史地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特色社会主义进入新时代；习近平新时代中国特色社会主义思想的主要内容及其历史地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理论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坚持和发展中国特色社会主义的总任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现中华民族伟大复兴中国梦；建设社会主义现代化强国的战略安排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理论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五位一体”总体布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建设现代经济体系；发展社会主义民主政治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讨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五位一体”总体布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推动社会主义文化繁荣兴盛；保障和改善民生；建设美丽中国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理论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四个全面”战略布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面建成小康社会；全面深化改革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理论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四个全面”战略布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面依法治国；全面从严治党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理论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面推进国防和军队现代化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坚持走中国特色强军之路；推动军民深度融合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理论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特色大国外交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坚持和平发展道路；推动构建人类命运共同体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讨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坚持和加强党的领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现中华民族伟大复兴关键在党；坚持党对一切工作的领导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理论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总结考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个别辅导、重点复习；课程考试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考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52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期末考试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26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满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firstLine="42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到堂情况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勤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书面作业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回答问题质量高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18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表现和线上学习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线上自主学习、线上小组讨论和课堂讨论、项目成果汇报；参与课堂积极发言。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1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我院（系）教学指导委员会已对本课程教学大纲进行了审查，同意执行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教学目标：请精炼概括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p>
      <w:pPr>
        <w:pStyle w:val="Normal"/>
        <w:spacing w:before="0" w:after="12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PMingLiU;新細明體"/>
      <w:sz w:val="18"/>
      <w:szCs w:val="18"/>
    </w:rPr>
  </w:style>
  <w:style w:type="character" w:styleId="Char1">
    <w:name w:val="页脚 Char"/>
    <w:qFormat/>
    <w:rPr>
      <w:rFonts w:eastAsia="PMingLiU;新細明體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41:00Z</dcterms:created>
  <dc:creator>Administrator</dc:creator>
  <dc:description/>
  <cp:keywords/>
  <dc:language>en-US</dc:language>
  <cp:lastModifiedBy>lishibo</cp:lastModifiedBy>
  <dcterms:modified xsi:type="dcterms:W3CDTF">2018-09-14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