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四章 加强道德修养 锤炼道德品质</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一节 道德及其历史发展</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道德的概念——道德属于上层建筑的范畴，是一种特殊的社会意识形态。它通过社会舆论、传统习俗和人们的内心信念来维系，是对人们的行为进行善恶评价的心理意识、原则规范和行为活动的总和。也可概括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本质规定：是由经济基础决定的特殊的社会意识形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作用形式：社会舆论、传统习俗、内心信念（良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作用方式：善恶评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存在形式：心理意识、原则规范、行为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的特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规范性——道德的规范性，就是道德的约束性（三层约束：社会整体对个人的约束；个人对个人的约束；个人对自己的约束）。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阶级性——道德是维护一定的社会和集团利益的行为准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共同性——同一社会的不同阶级、甚至不同社会的不同阶级的道德具有相同或相似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层次性——道德要求总是多层次的，既有最高要求又有最低要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相对独立性——道德概念和习惯不会随着社会经济的变化立即改变，而是需要经过一个社会实践的斗争和思想教育的过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理想性——道德是对善的向往与追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概念解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什么是“道德（</w:t>
      </w:r>
      <w:r>
        <w:rPr>
          <w:rFonts w:cs="宋体;SimSun" w:ascii="宋体;SimSun" w:hAnsi="宋体;SimSun"/>
          <w:kern w:val="0"/>
          <w:szCs w:val="21"/>
        </w:rPr>
        <w:t>morality</w:t>
      </w:r>
      <w:r>
        <w:rPr>
          <w:rFonts w:ascii="宋体;SimSun" w:hAnsi="宋体;SimSun" w:cs="宋体;SimSun"/>
          <w:kern w:val="0"/>
          <w:szCs w:val="21"/>
        </w:rPr>
        <w:t>）”？什么是“伦理（</w:t>
      </w:r>
      <w:r>
        <w:rPr>
          <w:rFonts w:cs="宋体;SimSun" w:ascii="宋体;SimSun" w:hAnsi="宋体;SimSun"/>
          <w:kern w:val="0"/>
          <w:szCs w:val="21"/>
        </w:rPr>
        <w:t>ethics</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和伦理这两个词非常相近，在原始的语言意义上都与品格、习惯相关。日常生活中我们常说“某人不讲道德”，而不说“某人不讲伦理”，因为通常我们将道德看作是个人修养方面的内涵，而伦理则属于社会秩序方面的规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的语义学解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古籍中“道”“德”是分开的。“道”即道路，后引申为事物运动变化的规律或人们必须遵循的社会行为的准则、规矩、规范。“德”在三千多年前的商代甲骨文中有记载，但含义很笼统，直到西周大盂鼎铭文的“德”才开始有“按规范行事有所德”的意思。这里的“德”本义为“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道德的起源与本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道德的起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介绍非马克思主义的道德起源观：道德起源于神的意旨或上帝的启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起源于人类的天性或自然本性；道德起源于动物的本能；道德起源于人类的欲；道德起源是不可知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阐述马克思主义的道德起源观：道德作为一种社会现象，并不是从来就有的，它的产生受到主客观两个方面的制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社会关系的形成是道德赖以产生的客观条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类的道德生活本质上是对人们社会关系的认识和反映，道德的产生必须以人类社会关系的形成为前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类自我意识的形成与发展是道德产生的主观条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自我意识的产生，是标志着人把自身同动物区别开来的重要的一步。当人开始意识到自己作为社会成员与动物的根本区别，意识到自己与他人或集体的关系以及如何去调节这种关系时，作为自觉意识和人类精神自律的道德才能得以产生。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人的劳动是道德起源的历史前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劳动创造了道德主体；劳动创造道德需要；劳动提供道德产生和发展的动力。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劳动创造了人本身。在人的劳动过程中，产生着人们道德伦理上的交往，形成有关善与恶、祸与福、利与害等道德观念。）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道德的本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作为一种特殊的社会意识形态，归根到底是由经济基础决定的，是社会经济关系的反映。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社会经济关系的性质决定着各种道德体系的性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社会经济关系所表现出来的利益决定着各种道德的基本原则和主要规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阶级社会中，社会经济关系主要表现为阶级关系，因此，各种道德体系也必然带有阶级属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社会经济关系的变化必然引起道德的变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对社会经济关系的反映不是消极被动的，而是以能动的方式来把握世界和引导、规范人们的社会实践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案例分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 xml:space="preserve">年，广州。一家公司进行公益活动，在全市的交通岗亭投放了三万把雨伞，供市民在遭遇大雨时无偿使用。条件只有一个，即市民用完之后将雨伞在方便的时候交还给市内的任何一个岗亭。一个月以后，这家公司重新清点雨伞，发现全市岗亭回收的雨伞仅有六把。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 xml:space="preserve">年，瑞士伯尔尼。市政府为了方便市民，在大街上投放了八百辆自行车。这些自行车没有上锁，任何人都可以骑，骑到目的地就地摆放。一年以后，市政府重新清点自行车，发现八百辆自行车一辆不少，有的还被翻修一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问题：可否从上面的例子说明伯尔尼市民的道德素质比广州市民的道德素质要高？伯尔尼市民与广州市民道德行为差异的根本原因是什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讨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既然经济决定道德，为什么延安时期经济落后，人们的道德水平反而高；今天经济发展了，人们的道德水平反而下降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示：与延安时代比，今天的道德水平真的降低了吗？</w:t>
      </w:r>
      <w:r>
        <w:rPr>
          <w:rFonts w:cs="宋体;SimSun" w:ascii="宋体;SimSun" w:hAnsi="宋体;SimSun"/>
          <w:kern w:val="0"/>
          <w:szCs w:val="21"/>
        </w:rPr>
        <w:t>-------</w:t>
      </w:r>
      <w:r>
        <w:rPr>
          <w:rFonts w:ascii="宋体;SimSun" w:hAnsi="宋体;SimSun" w:cs="宋体;SimSun"/>
          <w:kern w:val="0"/>
          <w:szCs w:val="21"/>
        </w:rPr>
        <w:t xml:space="preserve">注意道德现象与道德本质的差异；延安时代的道德是战时状态的非常态表现（人员的绝对纯化、经济的赤贫、国难当头的现实是延安时代的特殊社会背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结论：经济决定道德是从终极意义而言；经济发展与道德发展具有不同步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道德的功能与作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道德的主要功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概念：道德的功能——是指道德作为社会意识的特殊形式对于社会发展所具有的功效与能力。集中表现： </w:t>
      </w:r>
    </w:p>
    <w:p>
      <w:pPr>
        <w:pStyle w:val="Normal"/>
        <w:widowControl/>
        <w:spacing w:lineRule="auto" w:line="360"/>
        <w:jc w:val="left"/>
        <w:rPr/>
      </w:pPr>
      <w:r>
        <w:rPr>
          <w:rFonts w:cs="宋体;SimSun" w:ascii="宋体;SimSun" w:hAnsi="宋体;SimSun"/>
          <w:kern w:val="0"/>
          <w:szCs w:val="21"/>
        </w:rPr>
        <w:t>↗</w:t>
      </w:r>
      <w:r>
        <w:rPr>
          <w:rFonts w:ascii="宋体;SimSun" w:hAnsi="宋体;SimSun" w:cs="宋体;SimSun"/>
          <w:kern w:val="0"/>
          <w:szCs w:val="21"/>
        </w:rPr>
        <w:t xml:space="preserve">处理个人与他人、个人与社会之间关系的行为规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实现自我完善的一种重要精神力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主要功能：认识功能和调节功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道德的认识功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概念：道德的认识功能——是指道德反映社会现实特别是反映社会经济关系的功效与能力。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借助形式：道德观念、道德准则、道德理想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认识对象：社会道德生活的规律和原则；人生的价值和意义；自己对家庭、他人、社会的义务和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目标——使人们的道德实践建立在明辨善恶的认识基础上，从而正确选择自己的道德行为，指导自己的道德实践，积极塑造自身的道德人格。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道德的调节功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社会调控：↗“文”—教育、习俗、宗教、艺术、道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武”—政治、法律、制度、军队、警察、法庭、监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概念：道德的调节功能——是指道德通过评价等方式，指导和纠正人们的行为和实际活动，协调人们之间关系的功效与能力。这是道德最突出也是最重要的社会功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主要形式：道德评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力量支撑：社会舆论、传统习惯和内心信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如果道德反映了社会发展的客观必然性，就能引导和激发人们的主动性和积极性，不断调节社会整体和个人的关系，使个人与他人、个人与社会的关系逐步完善和谐，使人们的行为逐步从“实有”向“应有”转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评价的涵义与作用： </w:t>
      </w:r>
    </w:p>
    <w:p>
      <w:pPr>
        <w:pStyle w:val="Normal"/>
        <w:widowControl/>
        <w:spacing w:lineRule="auto" w:line="36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涵义——道德评价是指社会成员凭借社会舆论、传统习俗和内心信念等力量，采用一定的道德标准，以动机与效果、目的与手段的统一为依据，去判断个体行为的道德价值的一种活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在大学生思想道德形成过程中的作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一，道德评价是社会道德原则和规范在大学生个体行为中得以实现的重要前提和保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二，道德评价是道德从意识形式转化为行为实践的杠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三，道德评价是形成大学生良好道德品质的重要条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第四，道德评价是调节大学生行为的重要手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评价的形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评价主要是通过社会舆论、传统习俗和内心信念等形式进行的。 </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社会舆论。社会舆论是指人们用语言或文字对社会活动中的人或行为事件所发表的带有某种倾向性、具有约束力的较为一致的意见。如：“众口铄金”、“积毁销骨”、“千夫所指，不病而死”、“唾沫星子淹死人”、“口碑”…… </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传统习俗。传统习俗是在长期的社会生活中逐渐形成和积累起来的，已被人们普遍承认和熟悉的道德传统和行为方式。（如：汉族的婚嫁习俗与云南摩梭族的走婚习俗不同，从而人们对不同民族的婚嫁事件的道德评价就会不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内心信念（良心）。内心信念，指的是行为者发自内心的对某种道德义务的真诚信服和强烈的责任感，也即我们所说的“良心”，它是人们在社会实践中形成的深刻的道德认识、强烈的道德情感和坚定的道德意志以及在此基础上产生的心理驱动力和需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评价的标准与依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道德评价的标准：善恶是道德评价的一般标准；而利益标准是善恶标准的最终根源。道德原则和规范标准则是善恶标准的具体体现。 </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道德评价的依据：坚持动机与效果、目的与手段的统一，是道德评价依据的重要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唯动机论  ↗康德 “善良意志”“义务心”。 </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 xml:space="preserve">董仲舒 “正其义不谋其利，明其道不计其功”。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唯效果论  ↗西方</w:t>
      </w:r>
      <w:r>
        <w:rPr>
          <w:rFonts w:cs="宋体;SimSun" w:ascii="宋体;SimSun" w:hAnsi="宋体;SimSun"/>
          <w:kern w:val="0"/>
          <w:szCs w:val="21"/>
        </w:rPr>
        <w:t>19</w:t>
      </w:r>
      <w:r>
        <w:rPr>
          <w:rFonts w:ascii="宋体;SimSun" w:hAnsi="宋体;SimSun" w:cs="宋体;SimSun"/>
          <w:kern w:val="0"/>
          <w:szCs w:val="21"/>
        </w:rPr>
        <w:t xml:space="preserve">世纪功利主义者 边沁、穆勒。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南宋某人“功到成处，便是有德；事到济处，便是有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注意三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 xml:space="preserve">考察动机时，分析其客观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 xml:space="preserve">考察效果时，分析其全面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③</w:t>
      </w:r>
      <w:r>
        <w:rPr>
          <w:rFonts w:ascii="宋体;SimSun" w:hAnsi="宋体;SimSun" w:cs="宋体;SimSun"/>
          <w:kern w:val="0"/>
          <w:szCs w:val="21"/>
        </w:rPr>
        <w:t xml:space="preserve">考察动机与效果的联系时，要注意它的过程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道德的社会作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概念：道德的社会作用——指道德功能的发挥和实现所产生的社会影响及实际效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善德的作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影响经济基础的形成、巩固和发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阶级社会中，是阶级斗争的重要工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对其他社会意识形态的存在和发展有着重大的影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是影响社会生产力发展的一种重要的精神力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通过调整人们之间的关系维护社会稳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是提高人的精神境界、促进人的自我完善、推动人的全面发展的内在动力。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蓬生麻中，不扶自直；白沙在涅，与泥俱黑。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近朱者赤，近墨者黑。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孔子《论语</w:t>
      </w:r>
      <w:r>
        <w:rPr>
          <w:rFonts w:cs="宋体;SimSun" w:ascii="宋体;SimSun" w:hAnsi="宋体;SimSun"/>
          <w:kern w:val="0"/>
          <w:szCs w:val="21"/>
        </w:rPr>
        <w:t>·</w:t>
      </w:r>
      <w:r>
        <w:rPr>
          <w:rFonts w:ascii="宋体;SimSun" w:hAnsi="宋体;SimSun" w:cs="宋体;SimSun"/>
          <w:kern w:val="0"/>
          <w:szCs w:val="21"/>
        </w:rPr>
        <w:t xml:space="preserve">为政》：“道之以政，齐之以刑，民免而无耻；道之以德，齐之以礼，民有耻且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良心啊良心，你是圣洁的本能，永不消逝的天国的声音。是你在妥妥当当地引导一个虽然是蒙昧无知然而是聪明和自由的人，是你在不差不错地判断善恶，使人形同上帝！是你使人的天性善良和行为合乎道德。没有你，我就感觉不到我身上有任何优于禽兽的地方；没有你，我就只能按我没有条理的见解和没有准则的理智可悲地做了一桩又一桩错事。——</w:t>
      </w: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w:t>
      </w:r>
      <w:r>
        <w:rPr>
          <w:rFonts w:ascii="宋体;SimSun" w:hAnsi="宋体;SimSun" w:cs="宋体;SimSun"/>
          <w:kern w:val="0"/>
          <w:szCs w:val="21"/>
        </w:rPr>
        <w:t xml:space="preserve">卢梭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看到道德具有重大的社会作用的同时，也必须看到道德发挥作用的性质并不都是一样的。道德发挥作用的性质与社会发展的不同历史阶段相联系，由道德所反映的经济基础、代表的阶级利益所决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恶德的作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从阶级对立产生以来</w:t>
      </w:r>
      <w:r>
        <w:rPr>
          <w:rFonts w:cs="宋体;SimSun" w:ascii="宋体;SimSun" w:hAnsi="宋体;SimSun"/>
          <w:kern w:val="0"/>
          <w:szCs w:val="21"/>
        </w:rPr>
        <w:t>,</w:t>
      </w:r>
      <w:r>
        <w:rPr>
          <w:rFonts w:ascii="宋体;SimSun" w:hAnsi="宋体;SimSun" w:cs="宋体;SimSun"/>
          <w:kern w:val="0"/>
          <w:szCs w:val="21"/>
        </w:rPr>
        <w:t xml:space="preserve">正是人的恶劣的情欲——贪欲和权势欲成了历史发展的杠杆。” </w:t>
      </w:r>
      <w:r>
        <w:rPr>
          <w:rFonts w:cs="宋体;SimSun" w:ascii="宋体;SimSun" w:hAnsi="宋体;SimSun"/>
          <w:kern w:val="0"/>
          <w:szCs w:val="21"/>
        </w:rPr>
        <w:t>----</w:t>
      </w:r>
      <w:r>
        <w:rPr>
          <w:rFonts w:ascii="宋体;SimSun" w:hAnsi="宋体;SimSun" w:cs="宋体;SimSun"/>
          <w:kern w:val="0"/>
          <w:szCs w:val="21"/>
        </w:rPr>
        <w:t xml:space="preserve">恩格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道德的历史发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人类历史上，适应社会发展的不同历史阶段和历史条件，相继出现过不同的道德类型。不同类型的道德源于不同的社会物质生活条件，具有不同的内容与特征。从发展的观点看，它们都是人类道德走向成熟的必要环节和阶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原始社会道德（风尚习俗）的特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维护氏族整体利益是原始道德的基本原则，氏族成员的共同利益成为评价人们一切思想和行为的天然标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原始社会道德的特征主要表现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以维护血缘集体的共同利益和全体成员的自由平等为主要内容的原始集体主义，是原始社会道德的基本准则和最根本的特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道德观念的贫乏、直观和含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道德生活的朴素性、道德现象的单一性、道德意识的简单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道德调节的狭隘性、简朴性、外在性和权威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奴隶社会和封建社会的等级特权道德及特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奴隶社会和封建社会的等级特权道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贯穿这两个社会形态并在其中起主导地位的道德原则是忠于君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维护人身依附和宗法等级关系，是这两个社会所公认的道德要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鄙视劳动、歧视妇女、主张男尊女卑也是这两个社会共有的道德要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奴隶阶级和农民阶级道德的基本原则，主要是争取人身自由，反抗压迫剥削。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奴隶社会和封建社会道德的特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奴隶主道德和封建道德进步中夹杂着退步，退步中伴随着进步的现象，构成了它的最基本的特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与原始道德意识混沌朦胧状态相比，奴隶社会和封建社会道德成为独立的社会上层建筑成份和意识形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政治道德化、道德宗教化，也是奴隶社会和封建社会道德的一个基本特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资本主义的金钱自由道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个人主义和利己主义是资本主义社会道德关系中最基本的道德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自由、平等、博爱”为处理人与人之间关系的道德规范，但具有巨大的局限性和虚伪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拜金主义、金钱万能是资产阶级处世做人、待人接物的主要价值方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资本主义社会中的无产阶级道德发展成为社会主义道德的重要内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资料</w:t>
      </w:r>
      <w:r>
        <w:rPr>
          <w:rFonts w:cs="宋体;SimSun" w:ascii="宋体;SimSun" w:hAnsi="宋体;SimSun"/>
          <w:kern w:val="0"/>
          <w:szCs w:val="21"/>
        </w:rPr>
        <w:t xml:space="preserve">] </w:t>
      </w:r>
      <w:r>
        <w:rPr>
          <w:rFonts w:ascii="宋体;SimSun" w:hAnsi="宋体;SimSun" w:cs="宋体;SimSun"/>
          <w:kern w:val="0"/>
          <w:szCs w:val="21"/>
        </w:rPr>
        <w:t xml:space="preserve">思想家对资本主义道德的批判：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金子！黄黄的</w:t>
      </w:r>
      <w:r>
        <w:rPr>
          <w:rFonts w:cs="宋体;SimSun" w:ascii="宋体;SimSun" w:hAnsi="宋体;SimSun"/>
          <w:kern w:val="0"/>
          <w:szCs w:val="21"/>
        </w:rPr>
        <w:t>,</w:t>
      </w:r>
      <w:r>
        <w:rPr>
          <w:rFonts w:ascii="宋体;SimSun" w:hAnsi="宋体;SimSun" w:cs="宋体;SimSun"/>
          <w:kern w:val="0"/>
          <w:szCs w:val="21"/>
        </w:rPr>
        <w:t xml:space="preserve">光闪闪的； 只要有一点点， 就可以使黑变成白，使丑变成美，使错变成对，使懦夫变成英雄，使老朽变得朝气蓬勃。    </w:t>
      </w:r>
      <w:r>
        <w:rPr>
          <w:rFonts w:cs="宋体;SimSun" w:ascii="宋体;SimSun" w:hAnsi="宋体;SimSun"/>
          <w:kern w:val="0"/>
          <w:szCs w:val="21"/>
        </w:rPr>
        <w:t>-----</w:t>
      </w:r>
      <w:r>
        <w:rPr>
          <w:rFonts w:ascii="宋体;SimSun" w:hAnsi="宋体;SimSun" w:cs="宋体;SimSun"/>
          <w:kern w:val="0"/>
          <w:szCs w:val="21"/>
        </w:rPr>
        <w:t xml:space="preserve">威廉 </w:t>
      </w:r>
      <w:r>
        <w:rPr>
          <w:rFonts w:cs="宋体;SimSun" w:ascii="宋体;SimSun" w:hAnsi="宋体;SimSun"/>
          <w:kern w:val="0"/>
          <w:szCs w:val="21"/>
        </w:rPr>
        <w:t xml:space="preserve">· </w:t>
      </w:r>
      <w:r>
        <w:rPr>
          <w:rFonts w:ascii="宋体;SimSun" w:hAnsi="宋体;SimSun" w:cs="宋体;SimSun"/>
          <w:kern w:val="0"/>
          <w:szCs w:val="21"/>
        </w:rPr>
        <w:t xml:space="preserve">莎士比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本害怕没有利润或利润太少，就像自然界害怕真空一样。一旦有适当的利润，资本就胆大起来。如果有</w:t>
      </w:r>
      <w:r>
        <w:rPr>
          <w:rFonts w:cs="宋体;SimSun" w:ascii="宋体;SimSun" w:hAnsi="宋体;SimSun"/>
          <w:kern w:val="0"/>
          <w:szCs w:val="21"/>
        </w:rPr>
        <w:t>10%</w:t>
      </w:r>
      <w:r>
        <w:rPr>
          <w:rFonts w:ascii="宋体;SimSun" w:hAnsi="宋体;SimSun" w:cs="宋体;SimSun"/>
          <w:kern w:val="0"/>
          <w:szCs w:val="21"/>
        </w:rPr>
        <w:t>的利润，它就保证到处被使用；有</w:t>
      </w:r>
      <w:r>
        <w:rPr>
          <w:rFonts w:cs="宋体;SimSun" w:ascii="宋体;SimSun" w:hAnsi="宋体;SimSun"/>
          <w:kern w:val="0"/>
          <w:szCs w:val="21"/>
        </w:rPr>
        <w:t>20%</w:t>
      </w:r>
      <w:r>
        <w:rPr>
          <w:rFonts w:ascii="宋体;SimSun" w:hAnsi="宋体;SimSun" w:cs="宋体;SimSun"/>
          <w:kern w:val="0"/>
          <w:szCs w:val="21"/>
        </w:rPr>
        <w:t>的利润，它就活跃起来；有</w:t>
      </w:r>
      <w:r>
        <w:rPr>
          <w:rFonts w:cs="宋体;SimSun" w:ascii="宋体;SimSun" w:hAnsi="宋体;SimSun"/>
          <w:kern w:val="0"/>
          <w:szCs w:val="21"/>
        </w:rPr>
        <w:t>50%</w:t>
      </w:r>
      <w:r>
        <w:rPr>
          <w:rFonts w:ascii="宋体;SimSun" w:hAnsi="宋体;SimSun" w:cs="宋体;SimSun"/>
          <w:kern w:val="0"/>
          <w:szCs w:val="21"/>
        </w:rPr>
        <w:t>的利润，它就铤而走险；为了</w:t>
      </w:r>
      <w:r>
        <w:rPr>
          <w:rFonts w:cs="宋体;SimSun" w:ascii="宋体;SimSun" w:hAnsi="宋体;SimSun"/>
          <w:kern w:val="0"/>
          <w:szCs w:val="21"/>
        </w:rPr>
        <w:t>100%</w:t>
      </w:r>
      <w:r>
        <w:rPr>
          <w:rFonts w:ascii="宋体;SimSun" w:hAnsi="宋体;SimSun" w:cs="宋体;SimSun"/>
          <w:kern w:val="0"/>
          <w:szCs w:val="21"/>
        </w:rPr>
        <w:t>的利润，它就敢践踏一切人间法律；有</w:t>
      </w:r>
      <w:r>
        <w:rPr>
          <w:rFonts w:cs="宋体;SimSun" w:ascii="宋体;SimSun" w:hAnsi="宋体;SimSun"/>
          <w:kern w:val="0"/>
          <w:szCs w:val="21"/>
        </w:rPr>
        <w:t>300%</w:t>
      </w:r>
      <w:r>
        <w:rPr>
          <w:rFonts w:ascii="宋体;SimSun" w:hAnsi="宋体;SimSun" w:cs="宋体;SimSun"/>
          <w:kern w:val="0"/>
          <w:szCs w:val="21"/>
        </w:rPr>
        <w:t xml:space="preserve">的利润，它就敢犯任何罪行，甚至冒绞首的危险。”    </w:t>
      </w:r>
      <w:r>
        <w:rPr>
          <w:rFonts w:cs="宋体;SimSun" w:ascii="宋体;SimSun" w:hAnsi="宋体;SimSun"/>
          <w:kern w:val="0"/>
          <w:szCs w:val="21"/>
        </w:rPr>
        <w:t>-----</w:t>
      </w:r>
      <w:r>
        <w:rPr>
          <w:rFonts w:ascii="宋体;SimSun" w:hAnsi="宋体;SimSun" w:cs="宋体;SimSun"/>
          <w:kern w:val="0"/>
          <w:szCs w:val="21"/>
        </w:rPr>
        <w:t xml:space="preserve">马克思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说明：社会主义道德在第三节讲。</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道德发展的规律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类道德发展的历史过程与人类生产方式的发展进程大体一致。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发展的总趋势是向上的、前进的，虽然在一定时期可能有某种停滞或倒退现象，但在总方向上，道德是沿着曲折的道路向前发展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问题讨论：社会发展与道德进步“二律背反”说及其评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观点：一部分思想家认为，社会进步与道德进步之间存在着一种二律背反的关系。社会越发展进步，道德越堕落退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评论：社会发展与道德进步的背反并不是绝对的，它只是私有制社会的特殊现象。人类道德发展的总趋势是不断进步的。回顾人类道德的发展史，每一个道德的历史类型，都起过进步的作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论据：人类道德进步的主要表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 xml:space="preserve">道德在社会生活中所扮演的角色越来越重要，对于促进社会和谐与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个人完善发挥着越来越突出的作用。（出现了许多新的伦理学研究方向：生命伦理学、环境伦理学、科技伦理学、网络伦理学、女性伦理学、关怀伦理学、军事伦理学……；出现了一些伦理学会对国家的政策制定提供参考或加以监督：如医院里有生物医学伦理委员会，其对某些实验或研究的开展与否具有一票否决权；环境伦理学会对社会上一些大工程项目的建设也有建议或抗议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 xml:space="preserve">道德调控的范围不断扩大，调控的手段或方式不断丰富、更加科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合理；（如：个人信用记录；长沙有道德银行）。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 xml:space="preserve">道德的发展和进步成为衡量社会文明程度的重要尺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社会主义和共产主义道德，是人类道德发展合乎规律的必然产物，是人类道德发展史上的一种崭新类型的道德，是对人类优良道德传统的批判继承，并必然随着社会的进步和实践的发展而与时俱进。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二节 继承和弘扬优良道德传统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人类道德的发展是合乎历史规律的产物，是在继承和弘扬优良道德传统的基础上形成和发展的。继承和弘扬优良道德传统，既要继承和弘扬中华民族的优良道德传统，又要吸收人类道德文明的积极成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   继承和弘扬中华民族优良道德传统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文化似乎不直接关系国计民生，但是却直接关联民族的性格、精神、意识、思想、言语和气质。抽出文化这根神经，一个民族将成为植物人。” </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 xml:space="preserve">冯骥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为什么要继承和弘扬中华民族优良道德传统？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继承和弘扬中华民族优良道德传统，是社会主义现代化建设的客观需要。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继承和弘扬中华民族优良道德传统，是加强社会主义道德建设的内在要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继承和弘扬中华民族优良道德传统是个人人格完善的重要条件。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中华民族优良道德传统的主要内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强调整体利益、国家利益和民族利益，强调对社会、民族、国家的责任意识和奉献精神。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诗经》 “夙夜在公”。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尚书》 “以公灭私，民其允怀”的思想，认为朝廷官员应当以公心灭除自己的私欲，这样就可以得到老百姓的信任和依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西汉初年 贾谊  《治安策》 “国而忘家，公而忘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宋代 范仲淹 《岳阳楼记》“先天下之忧而忧，后天下之乐而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正是从国家利益和整体利益的原则出发，中国古代思想家强调在“义”和“利”发生矛盾时，应当“义以为上”、“先义后利”、“见利思义”，主张“义然后取”，反对“重利轻义”和“见利忘义”。这种提倡“先义后利”和反对“见利忘义”的思想，不但在中华民族的长期发展中起了积极的作用，而且对提高我国当前的道德水平仍有重要意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思考：古代的整体主义等于今天的集体主义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提示：封建时代的整体主义思想并不等同于今天的集体主义。由于家国同构，封建时代的国家利益和民族利益同封建皇权具有利益上的高度一致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推崇“仁爱”原则和人际和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孔子 “仁爱”、“仁者爱人”、“推己及人”、“己所不欲，勿施于人”、“己欲立而立人，己欲达而达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墨子 “兼相爱，交相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孟子“老吾老以及人之老，幼吾幼以及人之幼。”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追求精神境界，把道德理想的实现看作是一种高层次的需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儒家传统伦理思想认为“为学”就是要“改变气质”，以达到“成贤”、“成圣”的目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孔子推崇的君子型人格：“君子欲讷于言而敏于行。” “君子博学于文，约之以礼。” “君子食无求饱，居无求安，敏于事而慎于言”。”“内圣外王”的境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荀子 “水火有气而无生，草木有生而无知，禽兽有知而无义，人有气有生有知亦且有义，故最为天下贵也。”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家崇尚精神境界，把成为无私无欲的“真人”、“圣人”作为最高的人生理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墨子“尚贤”，推崇“贤人”、“圣王”，将之视为理想人格。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重视道德践履，强调修养的重要性，倡导道德主体要在完善自身中发挥自己的能动作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中国历史上的儒、墨、道、法各家都认为，在塑造理想人格的过程中，最重要的就是要奋发向上、切磋践履、修身养性、变化气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孔子 “仁远乎哉</w:t>
      </w:r>
      <w:r>
        <w:rPr>
          <w:rFonts w:cs="宋体;SimSun" w:ascii="宋体;SimSun" w:hAnsi="宋体;SimSun"/>
          <w:kern w:val="0"/>
          <w:szCs w:val="21"/>
        </w:rPr>
        <w:t>?</w:t>
      </w:r>
      <w:r>
        <w:rPr>
          <w:rFonts w:ascii="宋体;SimSun" w:hAnsi="宋体;SimSun" w:cs="宋体;SimSun"/>
          <w:kern w:val="0"/>
          <w:szCs w:val="21"/>
        </w:rPr>
        <w:t>我欲仁，斯仁至矣”，“有能一日用其力于仁矣乎</w:t>
      </w:r>
      <w:r>
        <w:rPr>
          <w:rFonts w:cs="宋体;SimSun" w:ascii="宋体;SimSun" w:hAnsi="宋体;SimSun"/>
          <w:kern w:val="0"/>
          <w:szCs w:val="21"/>
        </w:rPr>
        <w:t>?</w:t>
      </w:r>
      <w:r>
        <w:rPr>
          <w:rFonts w:ascii="宋体;SimSun" w:hAnsi="宋体;SimSun" w:cs="宋体;SimSun"/>
          <w:kern w:val="0"/>
          <w:szCs w:val="21"/>
        </w:rPr>
        <w:t xml:space="preserve">我未见力不足者”，“见贤思齐，见不贤而内自省，”“吾日三省吾身”。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荀子 “道虽迩，不行不至；事虽小，不为不成”。墨家也非常重视“修身”，强调“察色修身”和“以身戴行”，注重社会环境对人的道德品质的影响。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其他：如谦虚谨慎、戒骄戒躁、爱国爱民、廉洁奉公、严于律己、宽以待人、艰苦朴素、勤劳节俭、孝敬父母、尊老爱幼、诚实守信、尊师敬业等等，还形成了刚健有为、自强不息、杀身成仁、舍生取义、见义勇为、仁民爱物、奋发图强的人生哲学和人生态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继承和弘扬中华民族道德传统的正确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要认识到中华民族道德传统的矛盾性和两重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属于精华的部分，表现出了积极、进步、革新的一面；属于糟粕的部分，则表现出了消极、保守、落后的一面。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要坚持马克思主义（辩证唯物主义）的立场、观点和方法。既不能全盘肯定、全面继承，也不能全盘否定、全面抛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要善于分析、鉴别、取舍和改造，剔除那些带有明显的阶级和时代局限性的成分，继承那些反映普遍性、共同性和一般性道德要求，对我们今天的道德实践仍然具有指导意义的积极内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要大力弘扬中国革命道德传统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国革命道德传统的含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1919</w:t>
      </w:r>
      <w:r>
        <w:rPr>
          <w:rFonts w:ascii="宋体;SimSun" w:hAnsi="宋体;SimSun" w:cs="宋体;SimSun"/>
          <w:kern w:val="0"/>
          <w:szCs w:val="21"/>
        </w:rPr>
        <w:t xml:space="preserve">年五四运动以来，中国共产党人、一切先进分子和人民群众在中国新民主主义革命和社会主义革命、建设和改革中所形成的优良道德传统。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国革命道德传统的特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它是马克思主义伦理思想同中国特色社会主义伟大实践进程中的道德实际相结合的产物，是中华民族优良道德传统在新的历史时期的继承和发展。以全心全意为人民服务为宗旨和核心，以集体主义为基本原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中国革命道德传统的内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主要包括追求真理、热爱人民、无私奉献、顽强拼搏、勇往直前、忠于职守、艰苦奋斗、勤俭节约等革命精神。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讨论：有人认为革命时代的道德是战时道德，不适用于和平年代，你同意这种看法吗？为什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吸收人类道德文明的优秀成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为什么要吸收人类道德文明的优秀成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从人类道德的生成和发展过程来看，一定类型的道德都是某个民族或国家在特定历史条件下，为了回应来自自然环境、社会生活和人际关系的各种矛盾的挑战而形成和发展起来的，反映了具体的民族或国家的生存方式和生活态度。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人类文化和文明发展进步的过程表明，一种文化通过与异质文化的交流和碰撞、冲突和融合，是保持其生命力，实现自我更新和发展的重要机制，是文化演进发展的一种带规律性的现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值得借鉴的西方道德传统：日常生活中的交往礼仪、经济伦理中的合理成分、人道主义思想的合理内核</w:t>
      </w:r>
      <w:r>
        <w:rPr>
          <w:rFonts w:cs="宋体;SimSun" w:ascii="宋体;SimSun" w:hAnsi="宋体;SimSun"/>
          <w:kern w:val="0"/>
          <w:szCs w:val="21"/>
        </w:rPr>
        <w:t>;</w:t>
      </w:r>
      <w:r>
        <w:rPr>
          <w:rFonts w:ascii="宋体;SimSun" w:hAnsi="宋体;SimSun" w:cs="宋体;SimSun"/>
          <w:kern w:val="0"/>
          <w:szCs w:val="21"/>
        </w:rPr>
        <w:t>古希腊“四主德”：智慧、勇敢、节制、公正</w:t>
      </w:r>
      <w:r>
        <w:rPr>
          <w:rFonts w:cs="宋体;SimSun" w:ascii="宋体;SimSun" w:hAnsi="宋体;SimSun"/>
          <w:kern w:val="0"/>
          <w:szCs w:val="21"/>
        </w:rPr>
        <w:t>;</w:t>
      </w:r>
      <w:r>
        <w:rPr>
          <w:rFonts w:ascii="宋体;SimSun" w:hAnsi="宋体;SimSun" w:cs="宋体;SimSun"/>
          <w:kern w:val="0"/>
          <w:szCs w:val="21"/>
        </w:rPr>
        <w:t xml:space="preserve">美国流行的 “五条基本道德原则”：生命价值原则、善良（不伤害）原则、公正原则、诚实原则、个人自由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以下两则小故事对你有什么启发？ </w:t>
      </w:r>
    </w:p>
    <w:p>
      <w:pPr>
        <w:pStyle w:val="Normal"/>
        <w:widowControl/>
        <w:spacing w:lineRule="auto" w:line="360"/>
        <w:jc w:val="left"/>
        <w:rPr/>
      </w:pPr>
      <w:r>
        <w:rPr>
          <w:rFonts w:ascii="宋体;SimSun" w:hAnsi="宋体;SimSun" w:cs="宋体;SimSun"/>
          <w:kern w:val="0"/>
          <w:szCs w:val="21"/>
        </w:rPr>
        <w:t>故事</w:t>
      </w:r>
      <w:r>
        <w:rPr>
          <w:rFonts w:cs="宋体;SimSun" w:ascii="宋体;SimSun" w:hAnsi="宋体;SimSun"/>
          <w:kern w:val="0"/>
          <w:szCs w:val="21"/>
        </w:rPr>
        <w:t xml:space="preserve">A  </w:t>
      </w:r>
      <w:r>
        <w:rPr>
          <w:rFonts w:ascii="宋体;SimSun" w:hAnsi="宋体;SimSun" w:cs="宋体;SimSun"/>
          <w:kern w:val="0"/>
          <w:szCs w:val="21"/>
        </w:rPr>
        <w:t xml:space="preserve">头戴帽子，身穿裙子，三个女孩在海边玩耍，她们分别来自中国、美国和日本。一阵海风吹来，中国女孩两手去抓裙子；美国女孩两手去抓帽子；日本女孩一手去抓裙子，一手去抓帽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故事</w:t>
      </w:r>
      <w:r>
        <w:rPr>
          <w:rFonts w:cs="宋体;SimSun" w:ascii="宋体;SimSun" w:hAnsi="宋体;SimSun"/>
          <w:kern w:val="0"/>
          <w:szCs w:val="21"/>
        </w:rPr>
        <w:t xml:space="preserve">B  </w:t>
      </w:r>
      <w:r>
        <w:rPr>
          <w:rFonts w:ascii="宋体;SimSun" w:hAnsi="宋体;SimSun" w:cs="宋体;SimSun"/>
          <w:kern w:val="0"/>
          <w:szCs w:val="21"/>
        </w:rPr>
        <w:t xml:space="preserve">两个饥饿的中国人从主持那里得到一个面包的恩赐，二话不说，两人对半分着吃。两个饥饿的美国人从主持那里得到一个面包的恩赐，其中一个对另一个说：“反正两个人分着吃都吃不饱，不如我们打个赌，谁赢了谁就享用这个面包”。（互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我们再讲一个分粥的故事：七个人分一锅粥</w:t>
      </w:r>
      <w:r>
        <w:rPr>
          <w:rFonts w:cs="宋体;SimSun" w:ascii="宋体;SimSun" w:hAnsi="宋体;SimSun"/>
          <w:kern w:val="0"/>
          <w:szCs w:val="21"/>
        </w:rPr>
        <w:t>,</w:t>
      </w:r>
      <w:r>
        <w:rPr>
          <w:rFonts w:ascii="宋体;SimSun" w:hAnsi="宋体;SimSun" w:cs="宋体;SimSun"/>
          <w:kern w:val="0"/>
          <w:szCs w:val="21"/>
        </w:rPr>
        <w:t>你有什么办法实现最大的公平与和谐</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方法一：由一个人负责分粥。结果总是主持分粥的人碗里的粥最多最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法二：大家轮流主持分粥，每人一天。结果是每个人在一周中只有一天吃的饱而且有剩余，其余</w:t>
      </w:r>
      <w:r>
        <w:rPr>
          <w:rFonts w:cs="宋体;SimSun" w:ascii="宋体;SimSun" w:hAnsi="宋体;SimSun"/>
          <w:kern w:val="0"/>
          <w:szCs w:val="21"/>
        </w:rPr>
        <w:t>6</w:t>
      </w:r>
      <w:r>
        <w:rPr>
          <w:rFonts w:ascii="宋体;SimSun" w:hAnsi="宋体;SimSun" w:cs="宋体;SimSun"/>
          <w:kern w:val="0"/>
          <w:szCs w:val="21"/>
        </w:rPr>
        <w:t xml:space="preserve">天都饥饿难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方法三：大家选举一个信得过的人主持分粥。开始这位品德尚属上乘的人还能基本公平，但不久他就开始为自己和溜须拍马的人多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方法四：选举一个分粥委员会和一个监督委员会，形成监督和制约。公平基本上做到了，可是由于监督委员会常提出多种议案，分粥委员会有据理力争，等分粥完毕时，粥早就凉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方法五：每个人轮流值日分粥，但是分粥的那个人要最后一个领粥。令人惊奇的是，在这个制度下，</w:t>
      </w:r>
      <w:r>
        <w:rPr>
          <w:rFonts w:cs="宋体;SimSun" w:ascii="宋体;SimSun" w:hAnsi="宋体;SimSun"/>
          <w:kern w:val="0"/>
          <w:szCs w:val="21"/>
        </w:rPr>
        <w:t>7</w:t>
      </w:r>
      <w:r>
        <w:rPr>
          <w:rFonts w:ascii="宋体;SimSun" w:hAnsi="宋体;SimSun" w:cs="宋体;SimSun"/>
          <w:kern w:val="0"/>
          <w:szCs w:val="21"/>
        </w:rPr>
        <w:t xml:space="preserve">只碗里每次的粥都一样多，就象用科学仪器量过一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提示：在文化传统上，中国人似乎倾向于采用第</w:t>
      </w:r>
      <w:r>
        <w:rPr>
          <w:rFonts w:cs="宋体;SimSun" w:ascii="宋体;SimSun" w:hAnsi="宋体;SimSun"/>
          <w:kern w:val="0"/>
          <w:szCs w:val="21"/>
        </w:rPr>
        <w:t>3</w:t>
      </w:r>
      <w:r>
        <w:rPr>
          <w:rFonts w:ascii="宋体;SimSun" w:hAnsi="宋体;SimSun" w:cs="宋体;SimSun"/>
          <w:kern w:val="0"/>
          <w:szCs w:val="21"/>
        </w:rPr>
        <w:t>种方式，中国人相信德性的力量；西方人则倡导第</w:t>
      </w:r>
      <w:r>
        <w:rPr>
          <w:rFonts w:cs="宋体;SimSun" w:ascii="宋体;SimSun" w:hAnsi="宋体;SimSun"/>
          <w:kern w:val="0"/>
          <w:szCs w:val="21"/>
        </w:rPr>
        <w:t>5</w:t>
      </w:r>
      <w:r>
        <w:rPr>
          <w:rFonts w:ascii="宋体;SimSun" w:hAnsi="宋体;SimSun" w:cs="宋体;SimSun"/>
          <w:kern w:val="0"/>
          <w:szCs w:val="21"/>
        </w:rPr>
        <w:t xml:space="preserve">种分粥方法。西方人相信，每个人都是自私的，只有制度才可以体现公正。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怎样吸收人类道德文明的优秀成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胆吸收和借鉴人类道德文明的积极成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掌握好鉴别取舍的标准——坚持马克思主义的立场、观点和方法，在批判的基础上加以借鉴、吸收，剔除其带有阶级和时代局限性的糟粕，吸收其带有普遍性和一般性、对今天有积极意义的精华。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道德建设中的错误思潮评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文化复古主义思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认为道德建设的最终目标就是要恢复中国“固有文化”，形成以中国传统文化为主体的道德体系，并通过这种传统道德的复兴来衍生出现代的科学和民主，即所谓“返本开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全盘西化的思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主张道德建设的目标就是要把西方道德文化整体移植过来，特别是要用西方个人主义价值观来取代集体主义价值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对这两种思潮的评价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从理论上说，这两种错误思潮在对待道德问题上都割裂了共性和个性、抽象和具体、一般和个别以及普遍性和特殊性的关系。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复古论在对待中国传统文化的问题上，只承认其一般性、普遍性而否定其个别性和特殊性，把传统的东西与现代的事物完全等同，这实际上是否定道德的历史和发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全盘西化论则只承认中国传统文化的个别性、特殊性，也只肯定西方文化的一般性、普遍性，在对待中国和西方文化的问题上采取的是双重标准。这样的态度完全是主观任意的，背离了科学性的要求。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从中国历史发展的过程来看，无论是复古论还是全盘西化论，都对社会的发展特别是道德文化的进步产生了十分消极的影响。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教学小结：通过本次课的学习，同学们可能对每日与己相伴的道德有了更深的认识与了解：道德的产生有其客观条件和主观条件；道德本质上由经济基础所决定；道德不管是对个人还是对社会都起着很大的作用；道德有五种历史形态；对待中华民族的道德传统要批判性地继承，对待外国的优良道德传统则要批判性地吸收。总之，道德是随着时代的前进而不断发展的，我们要用发展的眼光去看待过去的道德，也要用发展的思维去构建新的道德。下一次课我们就结合当前社会的实际和同学们自身的实际来谈道德。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三节 弘扬社会主义道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社会主义道德是马克思主义伦理思想统中国特色社会主义伟大实践相结合的产物，是对中国古代优良道德传统的传承和升华，是中国革命道德传统的直接继承和发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社会主义道德与社会主义市场经济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市场经济的道德意蕴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生产中的人本与非人本直接体现着人的价值与尊严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商品交换体现着交往主体的道德自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经济分配直接检验着社会公平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消费态度最直接地展示着消费主体的人格特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社会主义市场经济对道德的促进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增强人们的自立意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增强人们的竞争意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增强人们的效率意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培养人们的开拓创新意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市场经济的道德弱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市场行为的趋利性、自发性容易引发拜金主义、享乐主义、极端个人主义等消极现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市场经济条件下的道德焦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竞争和协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自主和监督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效率和公平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先富与共富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经济效益和社会效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社会主义道德建设的核心和原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社会主义道德建设为什么要以为人民服务为核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为人民服务是社会主义经济基础和人际关系的客观要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为人民服务是社会主义市场经济健康发展的要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为人民服务是社会主义道德区别和优越于其他社会形态道德的显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著标志。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为人民服务体现着社会主义道德建设的先进性要求和广泛性要求的统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资料：雷锋日记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        196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今年吃过早饭，连首长给了我们一个任务，上山砍草搭菜窖。……劳动到了</w:t>
      </w:r>
      <w:r>
        <w:rPr>
          <w:rFonts w:cs="宋体;SimSun" w:ascii="宋体;SimSun" w:hAnsi="宋体;SimSun"/>
          <w:kern w:val="0"/>
          <w:szCs w:val="21"/>
        </w:rPr>
        <w:t>12</w:t>
      </w:r>
      <w:r>
        <w:rPr>
          <w:rFonts w:ascii="宋体;SimSun" w:hAnsi="宋体;SimSun" w:cs="宋体;SimSun"/>
          <w:kern w:val="0"/>
          <w:szCs w:val="21"/>
        </w:rPr>
        <w:t xml:space="preserve">点，大家拿着自己从连里带来的盒饭，到达了集合地点，去吃中午饭。当时，我发现王延堂同志坐在一旁看着大家吃，我走到他面前，他没有带饭来，于是我拿了自己的饭给他吃，我虽饿一点，让他吃饱，这是我最大的快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        196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我是主人，是广大劳苦大众当中的一员，我能帮助人民克服一点困难，是最幸福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        196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人的生命是有限的，可是，为人民服务是无限的，我要把有限的生命，投入到无限的“为人民服务”之中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        195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　我学习了毛主席的著作以后，懂得了不少道理，心里感到特别亮堂，工作越干越有劲，只觉得有股劲永远也使不完。</w:t>
      </w:r>
      <w:r>
        <w:rPr>
          <w:rFonts w:cs="宋体;SimSun" w:ascii="宋体;SimSun" w:hAnsi="宋体;SimSun"/>
          <w:kern w:val="0"/>
          <w:szCs w:val="21"/>
        </w:rPr>
        <w:t>-------</w:t>
      </w:r>
      <w:r>
        <w:rPr>
          <w:rFonts w:ascii="宋体;SimSun" w:hAnsi="宋体;SimSun" w:cs="宋体;SimSun"/>
          <w:kern w:val="0"/>
          <w:szCs w:val="21"/>
        </w:rPr>
        <w:t xml:space="preserve">我要永远的记住：一滴水只有放进大海里才能永远不干，一个人只有当他把自己和集体融合一起的时候才能有力量。力量从团结来，智慧从劳动来，行动从思想来，荣誉从集体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问题：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读完《雷锋日记》你的感想是什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你认为雷锋精神的精髓是什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你认为雷锋精神过时了吗，为什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孟德维尔的绝对自私说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个年轻人如果不去救一个落水儿童，年轻人是自私的，因为他害怕自己淹死；如果年轻人去救一个落水儿童，年轻人同样自私。因为只是儿童在水里挣扎着的痛苦让年轻人感到了痛苦，年轻人为了解除自己的痛苦就不得不去解除儿童的痛苦。因此，世界上没有无私的人，所谓善行，只是一种好看的罪恶而已。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问题：你是否赞同英国功利主义思想家孟德维尔的观点，为什么？ </w:t>
      </w:r>
    </w:p>
    <w:p>
      <w:pPr>
        <w:pStyle w:val="Normal"/>
        <w:widowControl/>
        <w:spacing w:lineRule="auto" w:line="360"/>
        <w:jc w:val="left"/>
        <w:rPr/>
      </w:pPr>
      <w:r>
        <w:rPr/>
        <w:t xml:space="preserve">分析 </w:t>
      </w:r>
    </w:p>
    <w:tbl>
      <w:tblPr>
        <w:tblW w:w="9120" w:type="dxa"/>
        <w:jc w:val="left"/>
        <w:tblInd w:w="0" w:type="dxa"/>
        <w:tblLayout w:type="fixed"/>
        <w:tblCellMar>
          <w:top w:w="0" w:type="dxa"/>
          <w:left w:w="0" w:type="dxa"/>
          <w:bottom w:w="0" w:type="dxa"/>
          <w:right w:w="0" w:type="dxa"/>
        </w:tblCellMar>
      </w:tblPr>
      <w:tblGrid>
        <w:gridCol w:w="1935"/>
        <w:gridCol w:w="2031"/>
        <w:gridCol w:w="1972"/>
        <w:gridCol w:w="1942"/>
        <w:gridCol w:w="1240"/>
      </w:tblGrid>
      <w:tr>
        <w:trPr/>
        <w:tc>
          <w:tcPr>
            <w:tcW w:w="1935"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1206500" cy="633730"/>
                      <wp:effectExtent l="0" t="0" r="0" b="0"/>
                      <wp:docPr id="1" name="__TH_L44"/>
                      <a:graphic xmlns:a="http://schemas.openxmlformats.org/drawingml/2006/main">
                        <a:graphicData uri="http://schemas.microsoft.com/office/word/2010/wordprocessingShape">
                          <wps:wsp>
                            <wps:cNvSpPr/>
                            <wps:spPr>
                              <a:xfrm>
                                <a:off x="0" y="0"/>
                                <a:ext cx="1206360" cy="633600"/>
                              </a:xfrm>
                              <a:prstGeom prst="line">
                                <a:avLst/>
                              </a:prstGeom>
                              <a:ln w="6480">
                                <a:solidFill>
                                  <a:srgbClr val="eaeaea"/>
                                </a:solidFill>
                                <a:miter/>
                              </a:ln>
                            </wps:spPr>
                            <wps:style>
                              <a:lnRef idx="0"/>
                              <a:fillRef idx="0"/>
                              <a:effectRef idx="0"/>
                              <a:fontRef idx="minor"/>
                            </wps:style>
                            <wps:bodyPr/>
                          </wps:wsp>
                        </a:graphicData>
                      </a:graphic>
                    </wp:inline>
                  </w:drawing>
                </mc:Choice>
                <mc:Fallback>
                  <w:pict>
                    <v:line id="shape_0" from="0pt,0pt" to="94.95pt,49.85pt" ID="__TH_L44" stroked="t" o:allowincell="t" style="position:absolute;mso-position-horizontal-relative:char">
                      <v:stroke color="#eaeaea" weight="6480" joinstyle="miter" endcap="flat"/>
                      <v:fill o:detectmouseclick="t" on="false"/>
                      <w10:wrap type="none"/>
                    </v:line>
                  </w:pict>
                </mc:Fallback>
              </mc:AlternateContent>
            </w:r>
          </w:p>
        </w:tc>
        <w:tc>
          <w:tcPr>
            <w:tcW w:w="2031"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得 </w:t>
            </w:r>
          </w:p>
        </w:tc>
        <w:tc>
          <w:tcPr>
            <w:tcW w:w="1972"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失 </w:t>
            </w:r>
          </w:p>
        </w:tc>
        <w:tc>
          <w:tcPr>
            <w:tcW w:w="1942"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得失比 </w:t>
            </w:r>
          </w:p>
        </w:tc>
        <w:tc>
          <w:tcPr>
            <w:tcW w:w="124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道德评价 </w:t>
            </w:r>
          </w:p>
        </w:tc>
      </w:tr>
      <w:tr>
        <w:trPr/>
        <w:tc>
          <w:tcPr>
            <w:tcW w:w="1935"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救儿童 </w:t>
            </w:r>
          </w:p>
        </w:tc>
        <w:tc>
          <w:tcPr>
            <w:tcW w:w="2031"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免于儿童挣扎带来的痛苦 </w:t>
            </w:r>
          </w:p>
        </w:tc>
        <w:tc>
          <w:tcPr>
            <w:tcW w:w="1972"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可能牺牲自己的生命 </w:t>
            </w:r>
          </w:p>
        </w:tc>
        <w:tc>
          <w:tcPr>
            <w:tcW w:w="1942"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失大于得 </w:t>
            </w:r>
          </w:p>
        </w:tc>
        <w:tc>
          <w:tcPr>
            <w:tcW w:w="124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无私 </w:t>
            </w:r>
          </w:p>
        </w:tc>
      </w:tr>
      <w:tr>
        <w:trPr/>
        <w:tc>
          <w:tcPr>
            <w:tcW w:w="1935"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不救儿童 </w:t>
            </w:r>
          </w:p>
        </w:tc>
        <w:tc>
          <w:tcPr>
            <w:tcW w:w="2031"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保全自己生命 </w:t>
            </w:r>
          </w:p>
        </w:tc>
        <w:tc>
          <w:tcPr>
            <w:tcW w:w="1972"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遭受内心折磨 </w:t>
            </w:r>
          </w:p>
        </w:tc>
        <w:tc>
          <w:tcPr>
            <w:tcW w:w="1942"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得大于失 </w:t>
            </w:r>
          </w:p>
        </w:tc>
        <w:tc>
          <w:tcPr>
            <w:tcW w:w="124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自私 </w:t>
            </w:r>
          </w:p>
        </w:tc>
      </w:tr>
    </w:tbl>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社会主义道德建设要以集体主义为原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为什么说集体主义是社会主义道德的基本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生产资料公有制占主体地位的社会主义基本经济制度，为集体主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的实施创造了经济前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以工人阶级为领导阶级、以共产党为执政党的人民当家作主的国体、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政体，为集体主义的实施创造了政治前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以马克思列宁主义、毛泽东思想、邓小平理论和“三个代表”重要思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想为指导的社会主义先进文化，为集体主义的实施创造了文化前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集体主义原则的内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集体利益高于个人利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重视和保障个人的正当利益。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集体主义道德的三个层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最高层次——无私奉献、一心为公。（这是共产党员、先进分子应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努力达到的道德目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中间层次——先公后私、先人后己。（这是已经具有较高的社会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义道德觉悟的人们能够达到的道德目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基本层次——公私兼顾。（这是对我国公民最基本的道德要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孟德维尔的“蜂巢理论”——人类社会就象蜂巢，人就像蜜蜂。蜜蜂为了自己卑贱的冲动和虚荣心去投机钻营，身上充满“败行与恶习”，但就是在如此的恶行中，蜜蜂的私利得到了满足。假定每只蜜蜂都投机钻营，每只蜜蜂的私利都得到满足，最后就实现了所有蜜蜂的公共福利。人类社会亦是如此，每个人的自私行为充满着丑陋，但合拢起来则成了每个人的“极乐世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思考：集体主义能否通过每个人的自私自利来实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英国功利主义思想家穆勒承认牺牲自己利益以增进社会福利的事情是客观存在的，但他认为不正常且应该尽量避免，因为个人利益的牺牲也就减少了由个人利益组成的社会福利，最终必然损害最大多数人的最大利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思考：自我利益牺牲就是对集体利益的损害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英国功利主义思想家边沁认为以集体名义损害个人利益最终必然导致损害集体本身的利益。他发问道：如果承认为了增进他人幸福而牺牲一个人的幸福是一件好事，那么，为此而牺牲第二个人、第三个人、以致于无数人的幸福就更是好事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思考：集体主义确认的集体利益优先权会导致对集体利益的否定吗？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集体主义的完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从名义集体向真实集体的转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认同特殊境遇下的个人利益优先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集体利益指向与个人心理趋向的协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落实集体利益向个人利益的反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宣传和弘扬共产主义道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社会主义道德和共产主义道德的联系：两者在本质上是同一类型的道德；社会主义道德是共产主义道德在现阶段的具体体现。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共产主义道德的表现：大公无私、公而忘私，毫不利己、专门利人，艰苦奋斗、无私奉献，全心全意为人民服务。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第四节  恪守公民基本道德规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我国公民基本道德规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两个概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公民道德——是一个国家的公民应当遵守的最基本的道德规范和道德要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规范——是人们判别善与恶、道德与不道德的基本尺度，也是人们在行为选择中应当怎样做和不应当怎样做的基本标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公民基本道德规范提出的意义（</w:t>
      </w:r>
      <w:r>
        <w:rPr>
          <w:rFonts w:cs="宋体;SimSun" w:ascii="宋体;SimSun" w:hAnsi="宋体;SimSun"/>
          <w:kern w:val="0"/>
          <w:szCs w:val="21"/>
        </w:rPr>
        <w:t>P78</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体现了对道德建设规律的自觉反映和深刻把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体现了历史传统与时代精神的有机结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体现了道德要求和法律要求的有机统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体现了对社会主义道德体系内容的丰富和拓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公民基本道德规范的主要内容（</w:t>
      </w:r>
      <w:r>
        <w:rPr>
          <w:rFonts w:cs="宋体;SimSun" w:ascii="宋体;SimSun" w:hAnsi="宋体;SimSun"/>
          <w:kern w:val="0"/>
          <w:szCs w:val="21"/>
        </w:rPr>
        <w:t>P79</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爱国守法”，强调公民应培养高尚的爱国主义精神，自觉地学法、懂法、用法、守法和护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明礼诚信”，强调公民应文明礼貌、诚实守信、诚恳待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团结友善”，强调公民之间应和睦友好、互相帮助、与人友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勤俭自强”，强调公民应努力工作、勤俭节约、积极进取；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敬业奉献”，强调公民应忠于职守、克己为公、服务社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公民道德实践中，各个公民基本道德规范的功能和作用是互相渗透、交叉并行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讨论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有人说，节俭只是穷人用以自欺欺人的道德借口。因为，经济发展在于扩大需求，而节俭却可能带来需求萎缩。因此，节俭是经济发展的障碍物，是应该抛弃的伪道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问：你是否赞成上述说法，为什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讨论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作为公民，你是否赞同人的价值在于个人对社会的贡献</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社会没有贡献的人是否没有价值</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贡献能力而没有对社会贡献的人是否有价值</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同样都有对社会的贡献</w:t>
      </w:r>
      <w:r>
        <w:rPr>
          <w:rFonts w:cs="宋体;SimSun" w:ascii="宋体;SimSun" w:hAnsi="宋体;SimSun"/>
          <w:kern w:val="0"/>
          <w:szCs w:val="21"/>
        </w:rPr>
        <w:t>,</w:t>
      </w:r>
      <w:r>
        <w:rPr>
          <w:rFonts w:ascii="宋体;SimSun" w:hAnsi="宋体;SimSun" w:cs="宋体;SimSun"/>
          <w:kern w:val="0"/>
          <w:szCs w:val="21"/>
        </w:rPr>
        <w:t>是否对社会贡献大的人价值也更大</w:t>
      </w:r>
      <w:r>
        <w:rPr>
          <w:rFonts w:cs="宋体;SimSun" w:ascii="宋体;SimSun" w:hAnsi="宋体;SimSun"/>
          <w:kern w:val="0"/>
          <w:szCs w:val="21"/>
        </w:rPr>
        <w:t xml:space="preserve">? </w:t>
      </w:r>
    </w:p>
    <w:p>
      <w:pPr>
        <w:pStyle w:val="Normal"/>
        <w:widowControl/>
        <w:spacing w:lineRule="auto" w:line="360"/>
        <w:jc w:val="left"/>
        <w:rPr/>
      </w:pPr>
      <w:r>
        <w:rPr/>
        <w:t>你认为人的价值到底是由一个人对社会的贡献量还是贡献率决定</w:t>
      </w:r>
      <w:r>
        <w:rPr/>
        <w:t xml:space="preserve">? </w:t>
      </w:r>
    </w:p>
    <w:tbl>
      <w:tblPr>
        <w:tblW w:w="8775" w:type="dxa"/>
        <w:jc w:val="left"/>
        <w:tblInd w:w="0" w:type="dxa"/>
        <w:tblLayout w:type="fixed"/>
        <w:tblCellMar>
          <w:top w:w="0" w:type="dxa"/>
          <w:left w:w="0" w:type="dxa"/>
          <w:bottom w:w="0" w:type="dxa"/>
          <w:right w:w="0" w:type="dxa"/>
        </w:tblCellMar>
      </w:tblPr>
      <w:tblGrid>
        <w:gridCol w:w="1575"/>
        <w:gridCol w:w="2028"/>
        <w:gridCol w:w="2176"/>
        <w:gridCol w:w="1759"/>
        <w:gridCol w:w="1237"/>
      </w:tblGrid>
      <w:tr>
        <w:trPr/>
        <w:tc>
          <w:tcPr>
            <w:tcW w:w="1575"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977900" cy="358775"/>
                      <wp:effectExtent l="0" t="0" r="0" b="0"/>
                      <wp:docPr id="2" name="__TH_L45"/>
                      <a:graphic xmlns:a="http://schemas.openxmlformats.org/drawingml/2006/main">
                        <a:graphicData uri="http://schemas.microsoft.com/office/word/2010/wordprocessingShape">
                          <wps:wsp>
                            <wps:cNvSpPr/>
                            <wps:spPr>
                              <a:xfrm>
                                <a:off x="0" y="0"/>
                                <a:ext cx="977760" cy="358920"/>
                              </a:xfrm>
                              <a:prstGeom prst="line">
                                <a:avLst/>
                              </a:prstGeom>
                              <a:ln w="6480">
                                <a:solidFill>
                                  <a:srgbClr val="eaeaea"/>
                                </a:solidFill>
                                <a:miter/>
                              </a:ln>
                            </wps:spPr>
                            <wps:style>
                              <a:lnRef idx="0"/>
                              <a:fillRef idx="0"/>
                              <a:effectRef idx="0"/>
                              <a:fontRef idx="minor"/>
                            </wps:style>
                            <wps:bodyPr/>
                          </wps:wsp>
                        </a:graphicData>
                      </a:graphic>
                    </wp:inline>
                  </w:drawing>
                </mc:Choice>
                <mc:Fallback>
                  <w:pict>
                    <v:line id="shape_0" from="0pt,0pt" to="76.95pt,28.2pt" ID="__TH_L45" stroked="t" o:allowincell="t" style="position:absolute;mso-position-horizontal-relative:char">
                      <v:stroke color="#eaeaea" weight="6480" joinstyle="miter" endcap="flat"/>
                      <v:fill o:detectmouseclick="t" on="false"/>
                      <w10:wrap type="none"/>
                    </v:line>
                  </w:pict>
                </mc:Fallback>
              </mc:AlternateContent>
            </w:r>
          </w:p>
        </w:tc>
        <w:tc>
          <w:tcPr>
            <w:tcW w:w="2028"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贡献能力 </w:t>
            </w:r>
          </w:p>
        </w:tc>
        <w:tc>
          <w:tcPr>
            <w:tcW w:w="2176"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贡献量 </w:t>
            </w:r>
          </w:p>
        </w:tc>
        <w:tc>
          <w:tcPr>
            <w:tcW w:w="1759"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贡献率 </w:t>
            </w:r>
          </w:p>
        </w:tc>
        <w:tc>
          <w:tcPr>
            <w:tcW w:w="1237"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人的价值 </w:t>
            </w:r>
          </w:p>
        </w:tc>
      </w:tr>
      <w:tr>
        <w:trPr/>
        <w:tc>
          <w:tcPr>
            <w:tcW w:w="1575"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A </w:t>
            </w:r>
          </w:p>
        </w:tc>
        <w:tc>
          <w:tcPr>
            <w:tcW w:w="2028"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000 </w:t>
            </w:r>
          </w:p>
        </w:tc>
        <w:tc>
          <w:tcPr>
            <w:tcW w:w="2176"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00 </w:t>
            </w:r>
          </w:p>
        </w:tc>
        <w:tc>
          <w:tcPr>
            <w:tcW w:w="1759"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 </w:t>
            </w:r>
          </w:p>
        </w:tc>
        <w:tc>
          <w:tcPr>
            <w:tcW w:w="1237"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 </w:t>
            </w:r>
          </w:p>
        </w:tc>
      </w:tr>
      <w:tr>
        <w:trPr/>
        <w:tc>
          <w:tcPr>
            <w:tcW w:w="1575"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B </w:t>
            </w:r>
          </w:p>
        </w:tc>
        <w:tc>
          <w:tcPr>
            <w:tcW w:w="2028"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0 </w:t>
            </w:r>
          </w:p>
        </w:tc>
        <w:tc>
          <w:tcPr>
            <w:tcW w:w="2176"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0 </w:t>
            </w:r>
          </w:p>
        </w:tc>
        <w:tc>
          <w:tcPr>
            <w:tcW w:w="1759"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100% </w:t>
            </w:r>
          </w:p>
        </w:tc>
        <w:tc>
          <w:tcPr>
            <w:tcW w:w="1237" w:type="dxa"/>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大学生公民道德实践要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是在思想上和心理上对公民基本道德规范产生认知和认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是把公民基本道德规范作为行为标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是积极践行公民基本道德规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诚实守信是公民道德建设的重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诚实守信是市场经济条件下经济活动的一项基本道德准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诚实守信是职业道德的基本要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诚信是一个人安身立命、为人处世应当遵循的基本道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诚信是一个社会维持正常秩序和有效运行的必然要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w:t>
      </w:r>
      <w:r>
        <w:rPr>
          <w:rFonts w:ascii="宋体;SimSun" w:hAnsi="宋体;SimSun" w:cs="宋体;SimSun"/>
          <w:kern w:val="0"/>
          <w:szCs w:val="21"/>
        </w:rPr>
        <w:t xml:space="preserve">：古代思想家论诚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       “</w:t>
      </w:r>
      <w:r>
        <w:rPr>
          <w:rFonts w:ascii="宋体;SimSun" w:hAnsi="宋体;SimSun" w:cs="宋体;SimSun"/>
          <w:kern w:val="0"/>
          <w:szCs w:val="21"/>
        </w:rPr>
        <w:t>唯天下至诚，为能经纶天下之大经，立天下之大本，知天地之化育”。（《礼记</w:t>
      </w:r>
      <w:r>
        <w:rPr>
          <w:rFonts w:cs="宋体;SimSun" w:ascii="宋体;SimSun" w:hAnsi="宋体;SimSun"/>
          <w:kern w:val="0"/>
          <w:szCs w:val="21"/>
        </w:rPr>
        <w:t>·</w:t>
      </w:r>
      <w:r>
        <w:rPr>
          <w:rFonts w:ascii="宋体;SimSun" w:hAnsi="宋体;SimSun" w:cs="宋体;SimSun"/>
          <w:kern w:val="0"/>
          <w:szCs w:val="21"/>
        </w:rPr>
        <w:t xml:space="preserve">中庸》）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       “</w:t>
      </w:r>
      <w:r>
        <w:rPr>
          <w:rFonts w:ascii="宋体;SimSun" w:hAnsi="宋体;SimSun" w:cs="宋体;SimSun"/>
          <w:kern w:val="0"/>
          <w:szCs w:val="21"/>
        </w:rPr>
        <w:t>上好信，则民莫不敢不用情”（《论语</w:t>
      </w:r>
      <w:r>
        <w:rPr>
          <w:rFonts w:cs="宋体;SimSun" w:ascii="宋体;SimSun" w:hAnsi="宋体;SimSun"/>
          <w:kern w:val="0"/>
          <w:szCs w:val="21"/>
        </w:rPr>
        <w:t>·</w:t>
      </w:r>
      <w:r>
        <w:rPr>
          <w:rFonts w:ascii="宋体;SimSun" w:hAnsi="宋体;SimSun" w:cs="宋体;SimSun"/>
          <w:kern w:val="0"/>
          <w:szCs w:val="21"/>
        </w:rPr>
        <w:t xml:space="preserve">子路》）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       “</w:t>
      </w:r>
      <w:r>
        <w:rPr>
          <w:rFonts w:ascii="宋体;SimSun" w:hAnsi="宋体;SimSun" w:cs="宋体;SimSun"/>
          <w:kern w:val="0"/>
          <w:szCs w:val="21"/>
        </w:rPr>
        <w:t>民无信不立”《论语</w:t>
      </w:r>
      <w:r>
        <w:rPr>
          <w:rFonts w:cs="宋体;SimSun" w:ascii="宋体;SimSun" w:hAnsi="宋体;SimSun"/>
          <w:kern w:val="0"/>
          <w:szCs w:val="21"/>
        </w:rPr>
        <w:t>·</w:t>
      </w:r>
      <w:r>
        <w:rPr>
          <w:rFonts w:ascii="宋体;SimSun" w:hAnsi="宋体;SimSun" w:cs="宋体;SimSun"/>
          <w:kern w:val="0"/>
          <w:szCs w:val="21"/>
        </w:rPr>
        <w:t xml:space="preserve">颜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 xml:space="preserve">：西方思想家论诚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 xml:space="preserve">欺骗“可说是蛇走路的方法，蛇是不用脚而是用卑贱的肚子走路的。没有一件恶德能和被人发现是虚伪欺诈一般使人蒙羞。”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弗兰西斯</w:t>
      </w:r>
      <w:r>
        <w:rPr>
          <w:rFonts w:cs="宋体;SimSun" w:ascii="宋体;SimSun" w:hAnsi="宋体;SimSun"/>
          <w:kern w:val="0"/>
          <w:szCs w:val="21"/>
        </w:rPr>
        <w:t>·</w:t>
      </w:r>
      <w:r>
        <w:rPr>
          <w:rFonts w:ascii="宋体;SimSun" w:hAnsi="宋体;SimSun" w:cs="宋体;SimSun"/>
          <w:kern w:val="0"/>
          <w:szCs w:val="21"/>
        </w:rPr>
        <w:t xml:space="preserve">培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 xml:space="preserve">任何使用货币的人都假定他（她），从未谋面的其他人也承认它的价值。这不仅仅是信任货币这种抽象符号本身，更主要的是信任那些同他作交易的未曾谋面的人，以及信任货币的发行者。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 xml:space="preserve">社会学家吉登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 xml:space="preserve">：革命家论诚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 xml:space="preserve">毛泽东说：“我们应该老老实实地办事；在世界上要办成几件事，没有老实态度是根本不行的。……一切狡猾的人，不照科学态度办事的人，自以为得计，自以为很聪明，其实都是最蠢的，都是没有好结果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l        </w:t>
      </w:r>
      <w:r>
        <w:rPr>
          <w:rFonts w:ascii="宋体;SimSun" w:hAnsi="宋体;SimSun" w:cs="宋体;SimSun"/>
          <w:kern w:val="0"/>
          <w:szCs w:val="21"/>
        </w:rPr>
        <w:t xml:space="preserve">邓小平说：“做老实人，说老实话，干老实事，就是实事求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4</w:t>
      </w:r>
      <w:r>
        <w:rPr>
          <w:rFonts w:ascii="宋体;SimSun" w:hAnsi="宋体;SimSun" w:cs="宋体;SimSun"/>
          <w:kern w:val="0"/>
          <w:szCs w:val="21"/>
        </w:rPr>
        <w:t xml:space="preserve">：诚信故事—— “玫瑰花悬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97</w:t>
      </w:r>
      <w:r>
        <w:rPr>
          <w:rFonts w:ascii="宋体;SimSun" w:hAnsi="宋体;SimSun" w:cs="宋体;SimSun"/>
          <w:kern w:val="0"/>
          <w:szCs w:val="21"/>
        </w:rPr>
        <w:t>年阳春</w:t>
      </w:r>
      <w:r>
        <w:rPr>
          <w:rFonts w:cs="宋体;SimSun" w:ascii="宋体;SimSun" w:hAnsi="宋体;SimSun"/>
          <w:kern w:val="0"/>
          <w:szCs w:val="21"/>
        </w:rPr>
        <w:t>3</w:t>
      </w:r>
      <w:r>
        <w:rPr>
          <w:rFonts w:ascii="宋体;SimSun" w:hAnsi="宋体;SimSun" w:cs="宋体;SimSun"/>
          <w:kern w:val="0"/>
          <w:szCs w:val="21"/>
        </w:rPr>
        <w:t>月，新婚燕尔的拿破仑将军偕同夫人约瑟芬应邀参观卢森堡大公国的第一国立小学。访问结束，拿破仑满面笑容地作了即兴告别演说，并郑重其事、慷慨而潇洒地向该校校长递上一束价值</w:t>
      </w:r>
      <w:r>
        <w:rPr>
          <w:rFonts w:cs="宋体;SimSun" w:ascii="宋体;SimSun" w:hAnsi="宋体;SimSun"/>
          <w:kern w:val="0"/>
          <w:szCs w:val="21"/>
        </w:rPr>
        <w:t>3</w:t>
      </w:r>
      <w:r>
        <w:rPr>
          <w:rFonts w:ascii="宋体;SimSun" w:hAnsi="宋体;SimSun" w:cs="宋体;SimSun"/>
          <w:kern w:val="0"/>
          <w:szCs w:val="21"/>
        </w:rPr>
        <w:t>个金路易的玫瑰花，并保证：“只要我们伟大的法兰西国家存在一天，每年的今天我将亲自派人送给贵校一束价值相等的玫瑰花，作为法兰西与卢森堡友谊的象征。”</w:t>
      </w:r>
      <w:r>
        <w:rPr>
          <w:rFonts w:cs="宋体;SimSun" w:ascii="宋体;SimSun" w:hAnsi="宋体;SimSun"/>
          <w:kern w:val="0"/>
          <w:szCs w:val="21"/>
        </w:rPr>
        <w:t>200</w:t>
      </w:r>
      <w:r>
        <w:rPr>
          <w:rFonts w:ascii="宋体;SimSun" w:hAnsi="宋体;SimSun" w:cs="宋体;SimSun"/>
          <w:kern w:val="0"/>
          <w:szCs w:val="21"/>
        </w:rPr>
        <w:t>年后的</w:t>
      </w:r>
      <w:r>
        <w:rPr>
          <w:rFonts w:cs="宋体;SimSun" w:ascii="宋体;SimSun" w:hAnsi="宋体;SimSun"/>
          <w:kern w:val="0"/>
          <w:szCs w:val="21"/>
        </w:rPr>
        <w:t>1984</w:t>
      </w:r>
      <w:r>
        <w:rPr>
          <w:rFonts w:ascii="宋体;SimSun" w:hAnsi="宋体;SimSun" w:cs="宋体;SimSun"/>
          <w:kern w:val="0"/>
          <w:szCs w:val="21"/>
        </w:rPr>
        <w:t>年卢森堡政府通知法国政府，要求法国政府实现拿破仑的诺言。卢森堡政府提出：要么从</w:t>
      </w:r>
      <w:r>
        <w:rPr>
          <w:rFonts w:cs="宋体;SimSun" w:ascii="宋体;SimSun" w:hAnsi="宋体;SimSun"/>
          <w:kern w:val="0"/>
          <w:szCs w:val="21"/>
        </w:rPr>
        <w:t>1797</w:t>
      </w:r>
      <w:r>
        <w:rPr>
          <w:rFonts w:ascii="宋体;SimSun" w:hAnsi="宋体;SimSun" w:cs="宋体;SimSun"/>
          <w:kern w:val="0"/>
          <w:szCs w:val="21"/>
        </w:rPr>
        <w:t>年起，以</w:t>
      </w:r>
      <w:r>
        <w:rPr>
          <w:rFonts w:cs="宋体;SimSun" w:ascii="宋体;SimSun" w:hAnsi="宋体;SimSun"/>
          <w:kern w:val="0"/>
          <w:szCs w:val="21"/>
        </w:rPr>
        <w:t>3</w:t>
      </w:r>
      <w:r>
        <w:rPr>
          <w:rFonts w:ascii="宋体;SimSun" w:hAnsi="宋体;SimSun" w:cs="宋体;SimSun"/>
          <w:kern w:val="0"/>
          <w:szCs w:val="21"/>
        </w:rPr>
        <w:t>个金路易作为束玫瑰花的本金，并以</w:t>
      </w:r>
      <w:r>
        <w:rPr>
          <w:rFonts w:cs="宋体;SimSun" w:ascii="宋体;SimSun" w:hAnsi="宋体;SimSun"/>
          <w:kern w:val="0"/>
          <w:szCs w:val="21"/>
        </w:rPr>
        <w:t>5</w:t>
      </w:r>
      <w:r>
        <w:rPr>
          <w:rFonts w:ascii="宋体;SimSun" w:hAnsi="宋体;SimSun" w:cs="宋体;SimSun"/>
          <w:kern w:val="0"/>
          <w:szCs w:val="21"/>
        </w:rPr>
        <w:t>厘复利计息（即利滚利）结算，全数还清这笔“玫瑰花悬案”之外债；要么法国各大报必须登报承认你们的一代伟人拿破仑是个言而无信的小人。起先，法国政府打算不惜重金来赎回拿破仑的声誉。但是，财政部的官员们瞧见从电子计算机里输出的数据时，不禁面面相觑，原来</w:t>
      </w:r>
      <w:r>
        <w:rPr>
          <w:rFonts w:cs="宋体;SimSun" w:ascii="宋体;SimSun" w:hAnsi="宋体;SimSun"/>
          <w:kern w:val="0"/>
          <w:szCs w:val="21"/>
        </w:rPr>
        <w:t>3</w:t>
      </w:r>
      <w:r>
        <w:rPr>
          <w:rFonts w:ascii="宋体;SimSun" w:hAnsi="宋体;SimSun" w:cs="宋体;SimSun"/>
          <w:kern w:val="0"/>
          <w:szCs w:val="21"/>
        </w:rPr>
        <w:t>个金路易的“玫瑰花债项”合算本息竟高</w:t>
      </w:r>
      <w:r>
        <w:rPr>
          <w:rFonts w:cs="宋体;SimSun" w:ascii="宋体;SimSun" w:hAnsi="宋体;SimSun"/>
          <w:kern w:val="0"/>
          <w:szCs w:val="21"/>
        </w:rPr>
        <w:t>1375596</w:t>
      </w:r>
      <w:r>
        <w:rPr>
          <w:rFonts w:ascii="宋体;SimSun" w:hAnsi="宋体;SimSun" w:cs="宋体;SimSun"/>
          <w:kern w:val="0"/>
          <w:szCs w:val="21"/>
        </w:rPr>
        <w:t xml:space="preserve">法朗。但法国政府最终站在了诚信一边，保证“法国将始终不渝地对卢森堡大公国的中小学教育事业予以支持和赞助，来兑现我们的拿破仑将军那一诺千金的‘玫瑰花’的信誓”。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讨论三个问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 xml:space="preserve">你是否赞同希罗多德的观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古希腊城帮奴隶制时期，智慧被推崇为四大美德之一 ，当时的人们甚至把欺骗也视为一种智慧，只要能带来胜利的结果，高明的欺骗甚至会给一个人带来荣誉。当时的历史学家希罗多德直言：“不管是说谎，还是讲真话，我们大家都是为了达到同一个目标；说谎的人这样做是为了取得信任并由于他的欺骗而得到好处，说真话的人则希望真话会使他得到益处和更大的信任；因此我们只不过是用不同办法达到相同的目的罢了。如果没有得到利益的希望，则说真话的人也原意说谎，就和说谎话的人愿意讲真话一样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 xml:space="preserve">心诺是一种承诺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宋朝有个儒生叫徐积，一次经过一家肉铺，心里想着要买这家的肉，但因为还要到前面去买别的东西，就暂时未买。回来时，他抄近路又遇到一家肉铺，正准备买肉时，忽然想到：“我已经心许了那家卖肉的，却又改变主意，这不是期骗我的初心吗？”于是他又绕道到心诺的那家肉铺买了肉，徐积后来回忆说：“吾之行信，自此始也。”为了忠实于自己的承诺，为了内心的诚笃和安宁，徐积绕弯路实现了自己的心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l       </w:t>
      </w:r>
      <w:r>
        <w:rPr>
          <w:rFonts w:ascii="宋体;SimSun" w:hAnsi="宋体;SimSun" w:cs="宋体;SimSun"/>
          <w:kern w:val="0"/>
          <w:szCs w:val="21"/>
        </w:rPr>
        <w:t xml:space="preserve">尾生高的诚信可取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论语</w:t>
      </w:r>
      <w:r>
        <w:rPr>
          <w:rFonts w:cs="宋体;SimSun" w:ascii="宋体;SimSun" w:hAnsi="宋体;SimSun"/>
          <w:kern w:val="0"/>
          <w:szCs w:val="21"/>
        </w:rPr>
        <w:t>·</w:t>
      </w:r>
      <w:r>
        <w:rPr>
          <w:rFonts w:ascii="宋体;SimSun" w:hAnsi="宋体;SimSun" w:cs="宋体;SimSun"/>
          <w:kern w:val="0"/>
          <w:szCs w:val="21"/>
        </w:rPr>
        <w:t xml:space="preserve">季氏篇》记载，春秋时有一个叫尾生高的男子，与一女子相约大桥下面约会，到了约定时间，那个女子却没有来，而洪水上涨。为了实践诺言，尾生高一直等在那里，直到洪水淹没了他。尾生高在西方人眼中可能被视为傻瓜，但在中国则被视为诚信的楷模。他不仅把信守诺言视做为人处事的准则，甚至看得比生命还要宝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大学生诚信道德建设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诚信是大学生树立理想信念的基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诚信是大学生全面发展的前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诚信是大学生进入社会的“通行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讨论：“道德银行”为什么夭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道德银行”即郑州青少年道德银行</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成立时热闹异常。仅报名的前几天，前来“开户”的就有</w:t>
      </w:r>
      <w:r>
        <w:rPr>
          <w:rFonts w:cs="宋体;SimSun" w:ascii="宋体;SimSun" w:hAnsi="宋体;SimSun"/>
          <w:kern w:val="0"/>
          <w:szCs w:val="21"/>
        </w:rPr>
        <w:t>2000</w:t>
      </w:r>
      <w:r>
        <w:rPr>
          <w:rFonts w:ascii="宋体;SimSun" w:hAnsi="宋体;SimSun" w:cs="宋体;SimSun"/>
          <w:kern w:val="0"/>
          <w:szCs w:val="21"/>
        </w:rPr>
        <w:t>多人。可</w:t>
      </w:r>
      <w:r>
        <w:rPr>
          <w:rFonts w:cs="宋体;SimSun" w:ascii="宋体;SimSun" w:hAnsi="宋体;SimSun"/>
          <w:kern w:val="0"/>
          <w:szCs w:val="21"/>
        </w:rPr>
        <w:t>3</w:t>
      </w:r>
      <w:r>
        <w:rPr>
          <w:rFonts w:ascii="宋体;SimSun" w:hAnsi="宋体;SimSun" w:cs="宋体;SimSun"/>
          <w:kern w:val="0"/>
          <w:szCs w:val="21"/>
        </w:rPr>
        <w:t>年后记者在郑州采访发现， “道德银行”真正的“业务”运转，持续时间没有超过一年， “道德银行” “无疾而终” 。（据</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北京青年报》报道）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所谓“道德银行”，就是将志愿者的服务，以服务时间的形式记录在一张特殊的储蓄卡上，由银行、被服务者、志愿者三方共同认定。当“储户”自身遇到困难时，也可“支取”服务。根据规定，“储户”服务时间累计在</w:t>
      </w:r>
      <w:r>
        <w:rPr>
          <w:rFonts w:cs="宋体;SimSun" w:ascii="宋体;SimSun" w:hAnsi="宋体;SimSun"/>
          <w:kern w:val="0"/>
          <w:szCs w:val="21"/>
        </w:rPr>
        <w:t>100</w:t>
      </w:r>
      <w:r>
        <w:rPr>
          <w:rFonts w:ascii="宋体;SimSun" w:hAnsi="宋体;SimSun" w:cs="宋体;SimSun"/>
          <w:kern w:val="0"/>
          <w:szCs w:val="21"/>
        </w:rPr>
        <w:t xml:space="preserve">小时以上，可获得其他会员提供的相应时数的服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提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道德银行” 以道德名义不自觉地实施了对道德的侵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当道德行为以一己之利为动力时，道德行为的生命力就已经丧失。至少在动机上，道德需要无私来支撑其高尚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努力提高道德修养的自觉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德修养是指个体在道德意识、道德行为方面，自觉地按照一定社会或阶级的道德要求，所进行的自我审度、自我教育、自我锻炼、自我改造和自我完善的活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道德修养贵在自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应有进行道德修养的强烈动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应积极主动地进行道德修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应学会自知自胜、自我扬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讨论一：现实生活中的德福矛盾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一个生意人因恪守诚信而亏本了；他的邻居却因制假贩假拥有了灯红酒绿、香车美女的生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一个好心的司机在公路上将一个被车撞成重伤的老人送进医院后，被老人的家属缠上了，从此背上沉重的经济负担；而真正的肇事者逍遥于责任之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一个学习刻苦、追求真才实学的大学生成绩只在中上；另一个大学生凭着临时突击、甚至舞弊却拿了奖学金。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问题：面对德福矛盾的情景，我们应该如何坚持自己的道德操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讨论二：囚徒的困境</w:t>
      </w:r>
      <w:r>
        <w:rPr>
          <w:rFonts w:cs="宋体;SimSun" w:ascii="宋体;SimSun" w:hAnsi="宋体;SimSun"/>
          <w:kern w:val="0"/>
          <w:szCs w:val="21"/>
        </w:rPr>
        <w:t>(</w:t>
      </w:r>
      <w:r>
        <w:rPr>
          <w:rFonts w:ascii="宋体;SimSun" w:hAnsi="宋体;SimSun" w:cs="宋体;SimSun"/>
          <w:kern w:val="0"/>
          <w:szCs w:val="21"/>
        </w:rPr>
        <w:t>塔克</w:t>
      </w:r>
      <w:r>
        <w:rPr>
          <w:rFonts w:cs="宋体;SimSun" w:ascii="宋体;SimSun" w:hAnsi="宋体;SimSun"/>
          <w:kern w:val="0"/>
          <w:szCs w:val="21"/>
        </w:rPr>
        <w:t>A.W.Tucker</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两个夜贼，鲍伯</w:t>
      </w:r>
      <w:r>
        <w:rPr>
          <w:rFonts w:cs="宋体;SimSun" w:ascii="宋体;SimSun" w:hAnsi="宋体;SimSun"/>
          <w:kern w:val="0"/>
          <w:szCs w:val="21"/>
        </w:rPr>
        <w:t>(Bob)</w:t>
      </w:r>
      <w:r>
        <w:rPr>
          <w:rFonts w:ascii="宋体;SimSun" w:hAnsi="宋体;SimSun" w:cs="宋体;SimSun"/>
          <w:kern w:val="0"/>
          <w:szCs w:val="21"/>
        </w:rPr>
        <w:t>和艾尔</w:t>
      </w:r>
      <w:r>
        <w:rPr>
          <w:rFonts w:cs="宋体;SimSun" w:ascii="宋体;SimSun" w:hAnsi="宋体;SimSun"/>
          <w:kern w:val="0"/>
          <w:szCs w:val="21"/>
        </w:rPr>
        <w:t>(Al)</w:t>
      </w:r>
      <w:r>
        <w:rPr>
          <w:rFonts w:ascii="宋体;SimSun" w:hAnsi="宋体;SimSun" w:cs="宋体;SimSun"/>
          <w:kern w:val="0"/>
          <w:szCs w:val="21"/>
        </w:rPr>
        <w:t>，在行窃现场附近被抓获并被警方隔离拷问。每个夜贼都必须选择是否坦白和揭发对方。如果两个贼都不坦白，他们都将被判刑一年。如果每个贼都坦白并揭发对方，他们都将在监狱中度过</w:t>
      </w:r>
      <w:r>
        <w:rPr>
          <w:rFonts w:cs="宋体;SimSun" w:ascii="宋体;SimSun" w:hAnsi="宋体;SimSun"/>
          <w:kern w:val="0"/>
          <w:szCs w:val="21"/>
        </w:rPr>
        <w:t>10</w:t>
      </w:r>
      <w:r>
        <w:rPr>
          <w:rFonts w:ascii="宋体;SimSun" w:hAnsi="宋体;SimSun" w:cs="宋体;SimSun"/>
          <w:kern w:val="0"/>
          <w:szCs w:val="21"/>
        </w:rPr>
        <w:t>年。但是，如果一个贼坦白并揭发对方，而另一个贼不坦白，那么与警方合作的贼将被释放而另一个贼将在监狱中度过</w:t>
      </w:r>
      <w:r>
        <w:rPr>
          <w:rFonts w:cs="宋体;SimSun" w:ascii="宋体;SimSun" w:hAnsi="宋体;SimSun"/>
          <w:kern w:val="0"/>
          <w:szCs w:val="21"/>
        </w:rPr>
        <w:t>20</w:t>
      </w:r>
      <w:r>
        <w:rPr>
          <w:rFonts w:ascii="宋体;SimSun" w:hAnsi="宋体;SimSun" w:cs="宋体;SimSun"/>
          <w:kern w:val="0"/>
          <w:szCs w:val="21"/>
        </w:rPr>
        <w:t xml:space="preserve">年。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可能的几种情况： </w:t>
      </w:r>
    </w:p>
    <w:p>
      <w:pPr>
        <w:pStyle w:val="Normal"/>
        <w:widowControl/>
        <w:spacing w:lineRule="auto" w:line="360"/>
        <w:jc w:val="left"/>
        <w:rPr/>
      </w:pPr>
      <w:r>
        <w:rPr/>
        <w:t xml:space="preserve">双方都以利人为目的 </w:t>
      </w:r>
    </w:p>
    <w:tbl>
      <w:tblPr>
        <w:tblW w:w="9090" w:type="dxa"/>
        <w:jc w:val="left"/>
        <w:tblInd w:w="0" w:type="dxa"/>
        <w:tblLayout w:type="fixed"/>
        <w:tblCellMar>
          <w:top w:w="0" w:type="dxa"/>
          <w:left w:w="0" w:type="dxa"/>
          <w:bottom w:w="0" w:type="dxa"/>
          <w:right w:w="0" w:type="dxa"/>
        </w:tblCellMar>
      </w:tblPr>
      <w:tblGrid>
        <w:gridCol w:w="2550"/>
        <w:gridCol w:w="3570"/>
        <w:gridCol w:w="2970"/>
      </w:tblGrid>
      <w:tr>
        <w:trPr/>
        <w:tc>
          <w:tcPr>
            <w:tcW w:w="255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7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道德选择 </w:t>
            </w:r>
          </w:p>
        </w:tc>
        <w:tc>
          <w:tcPr>
            <w:tcW w:w="297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行为后果 </w:t>
            </w:r>
          </w:p>
        </w:tc>
      </w:tr>
      <w:tr>
        <w:trPr/>
        <w:tc>
          <w:tcPr>
            <w:tcW w:w="255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鲍伯 </w:t>
            </w:r>
          </w:p>
        </w:tc>
        <w:tc>
          <w:tcPr>
            <w:tcW w:w="357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利他</w:t>
            </w:r>
            <w:r>
              <w:rPr>
                <w:rFonts w:cs="宋体;SimSun" w:ascii="宋体;SimSun" w:hAnsi="宋体;SimSun"/>
                <w:kern w:val="0"/>
                <w:szCs w:val="21"/>
              </w:rPr>
              <w:t>(</w:t>
            </w:r>
            <w:r>
              <w:rPr>
                <w:rFonts w:ascii="宋体;SimSun" w:hAnsi="宋体;SimSun" w:cs="宋体;SimSun"/>
                <w:kern w:val="0"/>
                <w:szCs w:val="21"/>
              </w:rPr>
              <w:t>不坦白和揭发对方</w:t>
            </w:r>
            <w:r>
              <w:rPr>
                <w:rFonts w:cs="宋体;SimSun" w:ascii="宋体;SimSun" w:hAnsi="宋体;SimSun"/>
                <w:kern w:val="0"/>
                <w:szCs w:val="21"/>
              </w:rPr>
              <w:t xml:space="preserve">) </w:t>
            </w:r>
          </w:p>
        </w:tc>
        <w:tc>
          <w:tcPr>
            <w:tcW w:w="297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入狱</w:t>
            </w:r>
            <w:r>
              <w:rPr>
                <w:rFonts w:cs="宋体;SimSun" w:ascii="宋体;SimSun" w:hAnsi="宋体;SimSun"/>
                <w:kern w:val="0"/>
                <w:szCs w:val="21"/>
              </w:rPr>
              <w:t>1</w:t>
            </w:r>
            <w:r>
              <w:rPr>
                <w:rFonts w:ascii="宋体;SimSun" w:hAnsi="宋体;SimSun" w:cs="宋体;SimSun"/>
                <w:kern w:val="0"/>
                <w:szCs w:val="21"/>
              </w:rPr>
              <w:t xml:space="preserve">年 </w:t>
            </w:r>
          </w:p>
        </w:tc>
      </w:tr>
      <w:tr>
        <w:trPr/>
        <w:tc>
          <w:tcPr>
            <w:tcW w:w="255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艾尔 </w:t>
            </w:r>
          </w:p>
        </w:tc>
        <w:tc>
          <w:tcPr>
            <w:tcW w:w="357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利他</w:t>
            </w:r>
            <w:r>
              <w:rPr>
                <w:rFonts w:cs="宋体;SimSun" w:ascii="宋体;SimSun" w:hAnsi="宋体;SimSun"/>
                <w:kern w:val="0"/>
                <w:szCs w:val="21"/>
              </w:rPr>
              <w:t>(</w:t>
            </w:r>
            <w:r>
              <w:rPr>
                <w:rFonts w:ascii="宋体;SimSun" w:hAnsi="宋体;SimSun" w:cs="宋体;SimSun"/>
                <w:kern w:val="0"/>
                <w:szCs w:val="21"/>
              </w:rPr>
              <w:t>不坦白和揭发对方</w:t>
            </w:r>
            <w:r>
              <w:rPr>
                <w:rFonts w:cs="宋体;SimSun" w:ascii="宋体;SimSun" w:hAnsi="宋体;SimSun"/>
                <w:kern w:val="0"/>
                <w:szCs w:val="21"/>
              </w:rPr>
              <w:t xml:space="preserve">) </w:t>
            </w:r>
          </w:p>
        </w:tc>
        <w:tc>
          <w:tcPr>
            <w:tcW w:w="297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入狱</w:t>
            </w:r>
            <w:r>
              <w:rPr>
                <w:rFonts w:cs="宋体;SimSun" w:ascii="宋体;SimSun" w:hAnsi="宋体;SimSun"/>
                <w:kern w:val="0"/>
                <w:szCs w:val="21"/>
              </w:rPr>
              <w:t>1</w:t>
            </w:r>
            <w:r>
              <w:rPr>
                <w:rFonts w:ascii="宋体;SimSun" w:hAnsi="宋体;SimSun" w:cs="宋体;SimSun"/>
                <w:kern w:val="0"/>
                <w:szCs w:val="21"/>
              </w:rPr>
              <w:t xml:space="preserve">年 </w:t>
            </w:r>
          </w:p>
        </w:tc>
      </w:tr>
    </w:tbl>
    <w:p>
      <w:pPr>
        <w:pStyle w:val="Normal"/>
        <w:widowControl/>
        <w:spacing w:lineRule="auto" w:line="360"/>
        <w:jc w:val="left"/>
        <w:rPr/>
      </w:pPr>
      <w:r>
        <w:rPr/>
        <w:t xml:space="preserve">双方都以利己为目的 </w:t>
      </w:r>
    </w:p>
    <w:tbl>
      <w:tblPr>
        <w:tblW w:w="9195" w:type="dxa"/>
        <w:jc w:val="left"/>
        <w:tblInd w:w="0" w:type="dxa"/>
        <w:tblLayout w:type="fixed"/>
        <w:tblCellMar>
          <w:top w:w="0" w:type="dxa"/>
          <w:left w:w="0" w:type="dxa"/>
          <w:bottom w:w="0" w:type="dxa"/>
          <w:right w:w="0" w:type="dxa"/>
        </w:tblCellMar>
      </w:tblPr>
      <w:tblGrid>
        <w:gridCol w:w="2501"/>
        <w:gridCol w:w="3594"/>
        <w:gridCol w:w="3100"/>
      </w:tblGrid>
      <w:tr>
        <w:trPr/>
        <w:tc>
          <w:tcPr>
            <w:tcW w:w="250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94"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道德选择 </w:t>
            </w:r>
          </w:p>
        </w:tc>
        <w:tc>
          <w:tcPr>
            <w:tcW w:w="310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行为后果 </w:t>
            </w:r>
          </w:p>
        </w:tc>
      </w:tr>
      <w:tr>
        <w:trPr/>
        <w:tc>
          <w:tcPr>
            <w:tcW w:w="2501"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鲍伯 </w:t>
            </w:r>
          </w:p>
        </w:tc>
        <w:tc>
          <w:tcPr>
            <w:tcW w:w="3594"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利己</w:t>
            </w:r>
            <w:r>
              <w:rPr>
                <w:rFonts w:cs="宋体;SimSun" w:ascii="宋体;SimSun" w:hAnsi="宋体;SimSun"/>
                <w:kern w:val="0"/>
                <w:szCs w:val="21"/>
              </w:rPr>
              <w:t>(</w:t>
            </w:r>
            <w:r>
              <w:rPr>
                <w:rFonts w:ascii="宋体;SimSun" w:hAnsi="宋体;SimSun" w:cs="宋体;SimSun"/>
                <w:kern w:val="0"/>
                <w:szCs w:val="21"/>
              </w:rPr>
              <w:t>坦白和揭发对方</w:t>
            </w:r>
            <w:r>
              <w:rPr>
                <w:rFonts w:cs="宋体;SimSun" w:ascii="宋体;SimSun" w:hAnsi="宋体;SimSun"/>
                <w:kern w:val="0"/>
                <w:szCs w:val="21"/>
              </w:rPr>
              <w:t xml:space="preserve">) </w:t>
            </w:r>
          </w:p>
        </w:tc>
        <w:tc>
          <w:tcPr>
            <w:tcW w:w="310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入狱</w:t>
            </w:r>
            <w:r>
              <w:rPr>
                <w:rFonts w:cs="宋体;SimSun" w:ascii="宋体;SimSun" w:hAnsi="宋体;SimSun"/>
                <w:kern w:val="0"/>
                <w:szCs w:val="21"/>
              </w:rPr>
              <w:t>10</w:t>
            </w:r>
            <w:r>
              <w:rPr>
                <w:rFonts w:ascii="宋体;SimSun" w:hAnsi="宋体;SimSun" w:cs="宋体;SimSun"/>
                <w:kern w:val="0"/>
                <w:szCs w:val="21"/>
              </w:rPr>
              <w:t xml:space="preserve">年 </w:t>
            </w:r>
          </w:p>
        </w:tc>
      </w:tr>
      <w:tr>
        <w:trPr/>
        <w:tc>
          <w:tcPr>
            <w:tcW w:w="2501"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艾尔 </w:t>
            </w:r>
          </w:p>
        </w:tc>
        <w:tc>
          <w:tcPr>
            <w:tcW w:w="3594"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利己</w:t>
            </w:r>
            <w:r>
              <w:rPr>
                <w:rFonts w:cs="宋体;SimSun" w:ascii="宋体;SimSun" w:hAnsi="宋体;SimSun"/>
                <w:kern w:val="0"/>
                <w:szCs w:val="21"/>
              </w:rPr>
              <w:t>(</w:t>
            </w:r>
            <w:r>
              <w:rPr>
                <w:rFonts w:ascii="宋体;SimSun" w:hAnsi="宋体;SimSun" w:cs="宋体;SimSun"/>
                <w:kern w:val="0"/>
                <w:szCs w:val="21"/>
              </w:rPr>
              <w:t>坦白和揭发对方</w:t>
            </w:r>
            <w:r>
              <w:rPr>
                <w:rFonts w:cs="宋体;SimSun" w:ascii="宋体;SimSun" w:hAnsi="宋体;SimSun"/>
                <w:kern w:val="0"/>
                <w:szCs w:val="21"/>
              </w:rPr>
              <w:t xml:space="preserve">) </w:t>
            </w:r>
          </w:p>
        </w:tc>
        <w:tc>
          <w:tcPr>
            <w:tcW w:w="310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入狱</w:t>
            </w:r>
            <w:r>
              <w:rPr>
                <w:rFonts w:cs="宋体;SimSun" w:ascii="宋体;SimSun" w:hAnsi="宋体;SimSun"/>
                <w:kern w:val="0"/>
                <w:szCs w:val="21"/>
              </w:rPr>
              <w:t>10</w:t>
            </w:r>
            <w:r>
              <w:rPr>
                <w:rFonts w:ascii="宋体;SimSun" w:hAnsi="宋体;SimSun" w:cs="宋体;SimSun"/>
                <w:kern w:val="0"/>
                <w:szCs w:val="21"/>
              </w:rPr>
              <w:t xml:space="preserve">年 </w:t>
            </w:r>
          </w:p>
        </w:tc>
      </w:tr>
    </w:tbl>
    <w:p>
      <w:pPr>
        <w:pStyle w:val="Normal"/>
        <w:widowControl/>
        <w:spacing w:lineRule="auto" w:line="360"/>
        <w:jc w:val="left"/>
        <w:rPr/>
      </w:pPr>
      <w:r>
        <w:rPr/>
        <w:t xml:space="preserve">一方利己一方利他 </w:t>
      </w:r>
    </w:p>
    <w:tbl>
      <w:tblPr>
        <w:tblW w:w="9300" w:type="dxa"/>
        <w:jc w:val="left"/>
        <w:tblInd w:w="0" w:type="dxa"/>
        <w:tblLayout w:type="fixed"/>
        <w:tblCellMar>
          <w:top w:w="0" w:type="dxa"/>
          <w:left w:w="0" w:type="dxa"/>
          <w:bottom w:w="0" w:type="dxa"/>
          <w:right w:w="0" w:type="dxa"/>
        </w:tblCellMar>
      </w:tblPr>
      <w:tblGrid>
        <w:gridCol w:w="2445"/>
        <w:gridCol w:w="3675"/>
        <w:gridCol w:w="3180"/>
      </w:tblGrid>
      <w:tr>
        <w:trPr/>
        <w:tc>
          <w:tcPr>
            <w:tcW w:w="2445"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75"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道德选择 </w:t>
            </w:r>
          </w:p>
        </w:tc>
        <w:tc>
          <w:tcPr>
            <w:tcW w:w="318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行为后果 </w:t>
            </w:r>
          </w:p>
        </w:tc>
      </w:tr>
      <w:tr>
        <w:trPr/>
        <w:tc>
          <w:tcPr>
            <w:tcW w:w="2445"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鲍伯 </w:t>
            </w:r>
          </w:p>
        </w:tc>
        <w:tc>
          <w:tcPr>
            <w:tcW w:w="3675"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利己</w:t>
            </w:r>
            <w:r>
              <w:rPr>
                <w:rFonts w:cs="宋体;SimSun" w:ascii="宋体;SimSun" w:hAnsi="宋体;SimSun"/>
                <w:kern w:val="0"/>
                <w:szCs w:val="21"/>
              </w:rPr>
              <w:t>(</w:t>
            </w:r>
            <w:r>
              <w:rPr>
                <w:rFonts w:ascii="宋体;SimSun" w:hAnsi="宋体;SimSun" w:cs="宋体;SimSun"/>
                <w:kern w:val="0"/>
                <w:szCs w:val="21"/>
              </w:rPr>
              <w:t>坦白和揭发对方</w:t>
            </w:r>
            <w:r>
              <w:rPr>
                <w:rFonts w:cs="宋体;SimSun" w:ascii="宋体;SimSun" w:hAnsi="宋体;SimSun"/>
                <w:kern w:val="0"/>
                <w:szCs w:val="21"/>
              </w:rPr>
              <w:t xml:space="preserve">) </w:t>
            </w:r>
          </w:p>
        </w:tc>
        <w:tc>
          <w:tcPr>
            <w:tcW w:w="318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入狱</w:t>
            </w:r>
            <w:r>
              <w:rPr>
                <w:rFonts w:cs="宋体;SimSun" w:ascii="宋体;SimSun" w:hAnsi="宋体;SimSun"/>
                <w:kern w:val="0"/>
                <w:szCs w:val="21"/>
              </w:rPr>
              <w:t>0</w:t>
            </w:r>
            <w:r>
              <w:rPr>
                <w:rFonts w:ascii="宋体;SimSun" w:hAnsi="宋体;SimSun" w:cs="宋体;SimSun"/>
                <w:kern w:val="0"/>
                <w:szCs w:val="21"/>
              </w:rPr>
              <w:t xml:space="preserve">年 </w:t>
            </w:r>
          </w:p>
        </w:tc>
      </w:tr>
      <w:tr>
        <w:trPr/>
        <w:tc>
          <w:tcPr>
            <w:tcW w:w="2445"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xml:space="preserve">艾尔 </w:t>
            </w:r>
          </w:p>
        </w:tc>
        <w:tc>
          <w:tcPr>
            <w:tcW w:w="3675"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利他</w:t>
            </w:r>
            <w:r>
              <w:rPr>
                <w:rFonts w:cs="宋体;SimSun" w:ascii="宋体;SimSun" w:hAnsi="宋体;SimSun"/>
                <w:kern w:val="0"/>
                <w:szCs w:val="21"/>
              </w:rPr>
              <w:t>(</w:t>
            </w:r>
            <w:r>
              <w:rPr>
                <w:rFonts w:ascii="宋体;SimSun" w:hAnsi="宋体;SimSun" w:cs="宋体;SimSun"/>
                <w:kern w:val="0"/>
                <w:szCs w:val="21"/>
              </w:rPr>
              <w:t>不坦白和揭发对方</w:t>
            </w:r>
            <w:r>
              <w:rPr>
                <w:rFonts w:cs="宋体;SimSun" w:ascii="宋体;SimSun" w:hAnsi="宋体;SimSun"/>
                <w:kern w:val="0"/>
                <w:szCs w:val="21"/>
              </w:rPr>
              <w:t xml:space="preserve">) </w:t>
            </w:r>
          </w:p>
        </w:tc>
        <w:tc>
          <w:tcPr>
            <w:tcW w:w="3180" w:type="dxa"/>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入狱</w:t>
            </w:r>
            <w:r>
              <w:rPr>
                <w:rFonts w:cs="宋体;SimSun" w:ascii="宋体;SimSun" w:hAnsi="宋体;SimSun"/>
                <w:kern w:val="0"/>
                <w:szCs w:val="21"/>
              </w:rPr>
              <w:t>20</w:t>
            </w:r>
            <w:r>
              <w:rPr>
                <w:rFonts w:ascii="宋体;SimSun" w:hAnsi="宋体;SimSun" w:cs="宋体;SimSun"/>
                <w:kern w:val="0"/>
                <w:szCs w:val="21"/>
              </w:rPr>
              <w:t xml:space="preserve">年 </w:t>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结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两个人都利他</w:t>
      </w:r>
      <w:r>
        <w:rPr>
          <w:rFonts w:cs="宋体;SimSun" w:ascii="宋体;SimSun" w:hAnsi="宋体;SimSun"/>
          <w:kern w:val="0"/>
          <w:szCs w:val="21"/>
        </w:rPr>
        <w:t>,</w:t>
      </w:r>
      <w:r>
        <w:rPr>
          <w:rFonts w:ascii="宋体;SimSun" w:hAnsi="宋体;SimSun" w:cs="宋体;SimSun"/>
          <w:kern w:val="0"/>
          <w:szCs w:val="21"/>
        </w:rPr>
        <w:t>双方蒙受的损失最小；两个人都利己</w:t>
      </w:r>
      <w:r>
        <w:rPr>
          <w:rFonts w:cs="宋体;SimSun" w:ascii="宋体;SimSun" w:hAnsi="宋体;SimSun"/>
          <w:kern w:val="0"/>
          <w:szCs w:val="21"/>
        </w:rPr>
        <w:t>,</w:t>
      </w:r>
      <w:r>
        <w:rPr>
          <w:rFonts w:ascii="宋体;SimSun" w:hAnsi="宋体;SimSun" w:cs="宋体;SimSun"/>
          <w:kern w:val="0"/>
          <w:szCs w:val="21"/>
        </w:rPr>
        <w:t>双方都要蒙受损失；一方利己另一方利他</w:t>
      </w:r>
      <w:r>
        <w:rPr>
          <w:rFonts w:cs="宋体;SimSun" w:ascii="宋体;SimSun" w:hAnsi="宋体;SimSun"/>
          <w:kern w:val="0"/>
          <w:szCs w:val="21"/>
        </w:rPr>
        <w:t>,</w:t>
      </w:r>
      <w:r>
        <w:rPr>
          <w:rFonts w:ascii="宋体;SimSun" w:hAnsi="宋体;SimSun" w:cs="宋体;SimSun"/>
          <w:kern w:val="0"/>
          <w:szCs w:val="21"/>
        </w:rPr>
        <w:t>利他的一方将蒙受最大损失</w:t>
      </w:r>
      <w:r>
        <w:rPr>
          <w:rFonts w:cs="宋体;SimSun" w:ascii="宋体;SimSun" w:hAnsi="宋体;SimSun"/>
          <w:kern w:val="0"/>
          <w:szCs w:val="21"/>
        </w:rPr>
        <w:t>,</w:t>
      </w:r>
      <w:r>
        <w:rPr>
          <w:rFonts w:ascii="宋体;SimSun" w:hAnsi="宋体;SimSun" w:cs="宋体;SimSun"/>
          <w:kern w:val="0"/>
          <w:szCs w:val="21"/>
        </w:rPr>
        <w:t xml:space="preserve">利己的一方没有损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问题：在囚徒的困境中</w:t>
      </w:r>
      <w:r>
        <w:rPr>
          <w:rFonts w:cs="宋体;SimSun" w:ascii="宋体;SimSun" w:hAnsi="宋体;SimSun"/>
          <w:kern w:val="0"/>
          <w:szCs w:val="21"/>
        </w:rPr>
        <w:t>,</w:t>
      </w:r>
      <w:r>
        <w:rPr>
          <w:rFonts w:ascii="宋体;SimSun" w:hAnsi="宋体;SimSun" w:cs="宋体;SimSun"/>
          <w:kern w:val="0"/>
          <w:szCs w:val="21"/>
        </w:rPr>
        <w:t>利他与利己到底哪一种是最好的选择</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道德修养的途径与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学思并重的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省察克治的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慎独自律的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积善成德的方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知行统一的方法。（详见教材</w:t>
      </w:r>
      <w:r>
        <w:rPr>
          <w:rFonts w:cs="宋体;SimSun" w:ascii="宋体;SimSun" w:hAnsi="宋体;SimSun"/>
          <w:kern w:val="0"/>
          <w:szCs w:val="21"/>
        </w:rPr>
        <w:t>P81-82</w:t>
      </w:r>
      <w:r>
        <w:rPr>
          <w:rFonts w:ascii="宋体;SimSun" w:hAnsi="宋体;SimSun" w:cs="宋体;SimSun"/>
          <w:kern w:val="0"/>
          <w:szCs w:val="21"/>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教学小结：本次课我们探讨了在市场经济条件下我们如何坚持搞社会主义道德建设的问题。通过学习，同学们对社会主义道德建设的核心和原则有了更深的理解，对《公民道德实施纲要》中对大学生的要求也有了具体把握，希望同学们以后不管是在生活领域还是在工作领域都要加强自己的道德修养，尤其是要学会诚信做人以顶天立地于社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思考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为什么需要道德</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如何理解经济对道德的决定作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我们应该怎样对待中西方道德传统？ </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 xml:space="preserve">、人为什么要为别人，请说出至少五个理由。 </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 xml:space="preserve">、在市场经济条件下贯彻集体主义需要预设哪些条件？ </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怎样认识和实践公民基本道德规范的具体要求</w:t>
      </w:r>
      <w:r>
        <w:rPr>
          <w:rFonts w:cs="宋体;SimSun" w:ascii="宋体;SimSun" w:hAnsi="宋体;SimSun"/>
          <w:kern w:val="0"/>
          <w:szCs w:val="21"/>
        </w:rPr>
        <w:t xml:space="preserve">? </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 xml:space="preserve">、阐述和分析当代大学生诚信品质的现状及其原因。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09:00Z</dcterms:created>
  <dc:creator>news</dc:creator>
  <dc:description/>
  <cp:keywords/>
  <dc:language>en-US</dc:language>
  <cp:lastModifiedBy>news</cp:lastModifiedBy>
  <dcterms:modified xsi:type="dcterms:W3CDTF">2010-03-03T16:19:00Z</dcterms:modified>
  <cp:revision>1</cp:revision>
  <dc:subject/>
  <dc:title>第四章 加强道德修养 锤炼道德品质</dc:title>
</cp:coreProperties>
</file>