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一章 追求远大理想  坚定崇高信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节 理想信念与大学生成长成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理想信念信仰的含义与特征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理想的含义与特征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理想作为一种精神现象，是人类社会实践的产物。它是人的价值意识的最高形态，表现了人们在实践中形成的具有现实可能性的对未来价值目标的向往和追求，是人们的世界观、人生观和价值观在奋斗目标上的集中体现。因此所谓理想，是指人们在实践中形成的、有可能现实的、对未来社会和自身发展的向往与追求，是人们的世界观、人生观和价值观在奋斗目标上的集中体现。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想的特征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第一、超越性。第二、可能性。第三，差异性。第四，实践性。</w:t>
      </w:r>
    </w:p>
    <w:p>
      <w:pPr>
        <w:pStyle w:val="Normal"/>
        <w:widowControl/>
        <w:spacing w:lineRule="auto" w:line="360"/>
        <w:ind w:firstLine="210"/>
        <w:jc w:val="left"/>
        <w:rPr/>
      </w:pPr>
      <w:r>
        <w:rPr>
          <w:rFonts w:cs="宋体;SimSun" w:ascii="宋体;SimSun" w:hAnsi="宋体;SimSun"/>
          <w:kern w:val="0"/>
          <w:szCs w:val="21"/>
        </w:rPr>
        <w:t>2</w:t>
      </w:r>
      <w:r>
        <w:rPr>
          <w:rFonts w:ascii="宋体;SimSun" w:hAnsi="宋体;SimSun" w:cs="宋体;SimSun"/>
          <w:kern w:val="0"/>
          <w:szCs w:val="21"/>
        </w:rPr>
        <w:t xml:space="preserve">、理想的本质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人生理想是一种主观意识，是人类所特有的一种精神现象，是人类区别于动物的重要标志。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想的类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由于人的本质的社会性、人类社会生活的多样性以及人们对现实的认知和对未来想象的多层次性，人们对理想的追求表现在社会生活的各个领域和人类活动的各个方面。因此，理想又是多方面的、多类型的。从横向来说，可分为个人理想与社会理想，个人理想又可分为生活理想、职业理想与道德理想。从纵向来说，则又有近期理想与长远理想之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 信念的含义与特征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理想与信念是密切相关，相互依存的。理想是信念的延伸和体现，信念是理想的基础和支撑。信念是人们在实践生活中形成的建立在一定的认识和经验基础上的对某种观念和理想坚信不疑并身体力行的精神状态。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信念的主要特征：首先，信念具有复合性。其次，信念具有稳定性。再次，信念具有科学性。另外，信念具有崇高性。</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的理想与信念需要互相支持，有美好崇高的理想追求的信念才是有价值的信念，而有坚定信念支撑的理想才能产生巨大的能量。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信仰是信念的升华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在我国学术界，信仰被理解为“对某种宗教或主义极度信服或尊重，并以为行动的准则”。信仰是信念的一种特殊的、强化的、高级的形式。只有关于极高或最高价值的信念才能够成为信仰，这种信念构成信仰的内容，使人的整个精神活动以它为核心，为它服务，围绕它形成一个完整的系统。作为信念的一种特殊形式，真正的信仰是与崇高和神圣连在一起的，是对于崇高和神圣价值的信念。对于一个人来说，信仰是重要的，信仰的力量是巨大的。而实际上，人的信仰的力量归根到底是人的精神的力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理想信念对大学生成长成才的重要意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理想信念的作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崇高的理想信念为大学生创造有意义的人生指明了奋斗目标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崇高的理想信念为大学生人格和道德的完善提供了精神支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崇高的理想信念为大学生实现人生价值注入了巨大动力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理想信念与大学生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当代大学生肩负着祖国和民族的希望，承载着家庭和亲人的嘱托，满怀着对未来美好生活的向往。同学们在大学期间，不仅要提高知识水平，增强实践才干，更要坚定科学、崇高的理想信念，明确做人的根本，这对于同学们成长成才具有重要的意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引导大学生做什么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引大学生走什么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大学生为什么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学小结：一年级的新生刚跨进大学校园，有一个理想的间歇时期，迷茫、困惑使许多学生不知所向。通过讲述理论和列举典型事例，使同学们确立起新的奋斗目标，尽快完成对大学生活的过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节       树立科学的理想信念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人的本质是对于生命意义的探索，是人的精神性的彰显。理想信念是人的价值生活或意义生活所不可或缺的精神动力，没有理想信念的人就象是没有灵魂，没有灵魂的人就会产生一种“空无感、疏离和价值无根感”，精神上就会无所寄托，只能去寻求纯粹的物欲满足，因而不能称之为一个完整意义上的理性的人。树立了正确的理想信念的人，就有了人生的航标和方向，能够不断地引领着自己一步步驶向人生的真谛。因此，加强大学生对理想信念教育重要性的认识，是促成其树立正确的人生观和价值观的前提。作为当代中国的一个大学生，要把自己的成才与国家的富强、社会的发展结合起来，需要强化自己的信念系统，使之成为自己奋斗的动力。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树立中国特色社会主义的共同理想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定对中国共产党的信任。</w:t>
      </w:r>
      <w:r>
        <w:rPr>
          <w:rFonts w:cs="宋体;SimSun" w:ascii="宋体;SimSun" w:hAnsi="宋体;SimSun"/>
          <w:kern w:val="0"/>
          <w:szCs w:val="21"/>
        </w:rPr>
        <w:t>2</w:t>
      </w:r>
      <w:r>
        <w:rPr>
          <w:rFonts w:ascii="宋体;SimSun" w:hAnsi="宋体;SimSun" w:cs="宋体;SimSun"/>
          <w:kern w:val="0"/>
          <w:szCs w:val="21"/>
        </w:rPr>
        <w:t>、坚定走中国特色社会主义道路的信念。</w:t>
      </w:r>
      <w:r>
        <w:rPr>
          <w:rFonts w:cs="宋体;SimSun" w:ascii="宋体;SimSun" w:hAnsi="宋体;SimSun"/>
          <w:kern w:val="0"/>
          <w:szCs w:val="21"/>
        </w:rPr>
        <w:t>3</w:t>
      </w:r>
      <w:r>
        <w:rPr>
          <w:rFonts w:ascii="宋体;SimSun" w:hAnsi="宋体;SimSun" w:cs="宋体;SimSun"/>
          <w:kern w:val="0"/>
          <w:szCs w:val="21"/>
        </w:rPr>
        <w:t>、坚定实现中华民族伟大复兴的信心。</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二、确立马克思主义的信念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强化马克思主义理论信念。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强化共产主义理想信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大学生应树立崇高的理想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立志当崇高。古往今来，无数事实证明，在青年时期确立起崇高的志向是此后事业成功的关键。当代中国的大学生在确立自己的理想志向时，不能脱离当代中国的社会现实。建设有中国特色的社会主义，这是当代中国最大的现实，也是中国人民共同的社会理想。在这个大的社会理想的框架之中，每个人可以根据自己的特点和需要，形成自己在生活、职业、道德等方面的个人理想。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大学生应树立符合社会理想要求的人生理想。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理想决定、制约个人理想，个人理想的实现有待于社会理想的实现。因此，个人理想的建立要以社会理想为导向，要同国家和民族的前途、命运相结合，同社会的需要和人民的利益相一致。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大学生应树立符合自己实际情况的个人理想。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要根据自己的实际情况和兴趣特长给自己定定位，确定个人奋斗目标，既不能过高，也不能太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人生信仰的确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信仰是人的最基本、最深刻的精神活动，体现着人对价值理想的建构或最高价值的承诺，融系着人对精神家园和终极关怀的寻觅，因而它在根本上影响人的精神生活和社会活动，凝聚或整合着人的世界观、价值观、人生观。</w:t>
      </w:r>
      <w:r>
        <w:rPr>
          <w:rFonts w:cs="宋体;SimSun" w:ascii="宋体;SimSun" w:hAnsi="宋体;SimSun"/>
          <w:kern w:val="0"/>
          <w:szCs w:val="21"/>
        </w:rPr>
        <w:br/>
        <w:t xml:space="preserve">     </w:t>
      </w:r>
      <w:r>
        <w:rPr>
          <w:rFonts w:ascii="宋体;SimSun" w:hAnsi="宋体;SimSun" w:cs="宋体;SimSun"/>
          <w:kern w:val="0"/>
          <w:szCs w:val="21"/>
        </w:rPr>
        <w:t>作为新世纪的大学生，承担着全面建设小康社会，实现社会主义现代化，振兴中华的伟任。与此同时，也在提升着自身的价值，而要达到这双重目标，没有崇高及坚定的信仰不可能的。那么，如何确立科学正确的人生信仰？</w:t>
      </w:r>
      <w:r>
        <w:rPr>
          <w:rFonts w:cs="宋体;SimSun" w:ascii="宋体;SimSun" w:hAnsi="宋体;SimSun"/>
          <w:kern w:val="0"/>
          <w:szCs w:val="21"/>
        </w:rPr>
        <w:br/>
        <w:t>    1</w:t>
      </w:r>
      <w:r>
        <w:rPr>
          <w:rFonts w:ascii="宋体;SimSun" w:hAnsi="宋体;SimSun" w:cs="宋体;SimSun"/>
          <w:kern w:val="0"/>
          <w:szCs w:val="21"/>
        </w:rPr>
        <w:t xml:space="preserve">、必须用知识武装自己。各种形式的迷信和盲从都以蒙昧为条件，科学文化越落后的地方，迷信和盲从就越严重。历史证明，科学知识是驱除非科学信念的强有力的武器，人们对自然规律和社会规律了解得越广泛越深入，那些无中生有的幻想，牵强附会的妄断，对外部力量的恐惧以及由此产生的毫无根据的迷信就会越少。只有用科学的知识武装头脑，才能有科学信仰充实心灵。同样，我们要树立马克思信仰不会自发确立起来的，一个对马克思主义基本理论一无所知的人，是不可能对马克思主义极度尊崇和坚定不移的。因此，要确立马克思主义科学信仰，就必须懂马克思主义，认真地学习马克思主义。那种根本不懂马克思主义而又轻言“马克思主义过时了”的人，是极其浅薄与无知的。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必须大力提倡积极思考，反对盲目崇拜。积极的思考是科学信仰形成和发展的重要条件。社会主义、共产主义学说的形成，首先是马克思、恩格斯积极参加革命实践的结果，也是他们积极思考的结果，是艰苦脑力劳动的结果。同时，科学的信仰又为积极思考提供正确的价值取向。因此，科学信念是与积极思考有机统一的，没有经过自己的思考确立起来的信念往往是不牢靠的。这种思考是要掌握科学的方法与观点。马克思主义的实事求是的思想路线，实践的观点，辩证的观点，发展的观点，群众的观点和具体问题具体分析的方法，是我们观察、思考的最好思想武器和方法论。</w:t>
      </w:r>
      <w:r>
        <w:rPr>
          <w:rFonts w:cs="宋体;SimSun" w:ascii="宋体;SimSun" w:hAnsi="宋体;SimSun"/>
          <w:kern w:val="0"/>
          <w:szCs w:val="21"/>
        </w:rPr>
        <w:br/>
        <w:t>    3</w:t>
      </w:r>
      <w:r>
        <w:rPr>
          <w:rFonts w:ascii="宋体;SimSun" w:hAnsi="宋体;SimSun" w:cs="宋体;SimSun"/>
          <w:kern w:val="0"/>
          <w:szCs w:val="21"/>
        </w:rPr>
        <w:t>、确立科学信仰的最根本的途径是社会实践。社会实践是信仰建立的最深刻的基础。信仰内容的性质、信仰的强度、稳定性以及建立信仰的方式，都跟社会实践的具体状况密切相关。正如实践是检验真理的唯一标准，对信仰科学性的鉴别和对既定信仰的反思，也只能在社会实践的背景下展开，并由实践提供鉴别和反思的标准。只有在实践中不断获得对真理的肯定性体验，对真理的情感深入才能完成，从而使真理性认识深入人心，成为坚定不移的信仰。马克思主义不是封闭的思想体系，而是在实践中不断发展的开放体系。我们确立马克思主义的信仰，并不是把马克思主义作为教条和口号，而是要运用马克思主义来探索和解决中国社会的实际问题，解决人生发展中的现实课题。信仰马克思主义，不仅是坚持马克思主义，而且要在实践中发展马克思主义，丰富马克思主义。</w:t>
      </w:r>
      <w:r>
        <w:rPr>
          <w:rFonts w:cs="宋体;SimSun" w:ascii="宋体;SimSun" w:hAnsi="宋体;SimSun"/>
          <w:kern w:val="0"/>
          <w:szCs w:val="21"/>
        </w:rPr>
        <w:br/>
        <w:t>     </w:t>
      </w:r>
      <w:r>
        <w:rPr>
          <w:rFonts w:ascii="宋体;SimSun" w:hAnsi="宋体;SimSun" w:cs="宋体;SimSun"/>
          <w:kern w:val="0"/>
          <w:szCs w:val="21"/>
        </w:rPr>
        <w:t xml:space="preserve">应当知道，确立科学信念，不是一蹴而就的事，也不是一劳永逸的事，它是一个漫长的追求真理的过程。它不仅需要知识，需要思考，更需要有在实践中探索真理、坚持真理的勇气与大无畏的精神。人生需要理想，人生更需要信仰，愿我们每个大学生都能确立起崇高的信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节 架起通往理想彼岸的桥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正确认识和处理理想与现实的关系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想源于现实，高于现实 </w:t>
      </w:r>
    </w:p>
    <w:p>
      <w:pPr>
        <w:pStyle w:val="Normal"/>
        <w:widowControl/>
        <w:spacing w:lineRule="auto" w:line="360"/>
        <w:ind w:firstLine="420"/>
        <w:jc w:val="left"/>
        <w:rPr/>
      </w:pPr>
      <w:r>
        <w:rPr>
          <w:rFonts w:ascii="宋体;SimSun" w:hAnsi="宋体;SimSun" w:cs="宋体;SimSun"/>
          <w:kern w:val="0"/>
          <w:szCs w:val="21"/>
        </w:rPr>
        <w:t xml:space="preserve">理想源于现实，是指理想的形成必须以现实为根据，是现实发展的条件和主观要求的统一。理想高于现实，是指理想是经过人脑加工的设想和预期，表达了人的美好愿望，是集中了现实中美的、善的、有前途的东西加以整合形成的，因而是高于现实、优于现实的。它对现实的反映是超前的、指向未来的。特别是科学的社会理想，它是基于对客观世界矛盾运动的规律性认识，能在人类社会发展的总体上，在矛盾运动的必然趋势上，把握历史的发展，因而就更是引导现实的旗帜，变革现实的力量。正因为理想源于现实又高于现实，所以我们要确立正确的理想，必须克服两种倾向：第一是理想脱离现实，把幻想当作理想。第二是用现实否认理想。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想与现实又是一对矛盾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中充满了矛盾，其中，理想与现实的矛盾是人生中的一个基本矛盾。所谓人生的基本矛盾，首先必须具有普遍性，即这种矛盾存在于每个人的生活中，且存在于每个人的生活的始终。其次，它还必须具有一般性或代表性，即各种各样具体的人生矛盾，都是人生基本矛盾的具体表现，都可归结于人生的基本矛盾。当然，不同的人，或者在人生的不同阶段，理想与现实的矛盾会有不同的具体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理想与现实的矛盾，是“应怎样”与“是怎样”的矛盾，是价值目标与事实存在之间的矛盾。人们的理想与现实之间，总是有一定的差距，理想的不现实，现实的又不够理想。而且，这种差距是动态的，在人生的不同时段以不同的形式表现出来，人永远也不可能一劳永逸地解决它，而只能不断地解决它。但理想与现实之间，又是统一的。一方面，现实是理想的基础，它不仅制约着理想的产生，而且制约着理想的实现。另一方面，人们又在追求理想的过程中不断地改造着现实，人的现实又是一种不断趋向理想的现实。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所以，人首先需要立足于现实的土地；一切有价值的计划和行动，都需要从现实出发。但另一方面，能够产生理想并为理想而奋斗，是人之为人的重要特征。只要有志者坚持自己的理想志愿而不改变，则虽然自己可能看不到成功那一天，但经过后来者前仆后继的继续努力，成功的那一天终会到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在实践中化理想为现实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实践是实现理想的根本途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理想作为社会发展客观规律和人的精神追求的一种反映，归根到底要通过实践才能变成现实。共产主义的远大理想、现阶段我国人民的共同理想、现代化的宏伟理想，要靠全体人民一步一个脚印地逐步实现；大学生的个人理想，也只有脚踏实地地埋头苦干才能达到。如果不努力学习，努力奋斗，再美好的理想也难于实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把理想变为现实必须从今天做起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李大钊曾对“过去”、“现在”和“未来”三者之间的关系作过精辟的论述。他指出：无限的“过去”都以“现在”为归宿，无限的“未来”都以“现在”为渊源，“过去”、“未来”的中间全仗有“现在”以成其延续，以成其永远。这就说明，</w:t>
      </w:r>
      <w:r>
        <w:rPr>
          <w:rFonts w:cs="宋体;SimSun" w:ascii="宋体;SimSun" w:hAnsi="宋体;SimSun"/>
          <w:kern w:val="0"/>
          <w:szCs w:val="21"/>
        </w:rPr>
        <w:t>"</w:t>
      </w:r>
      <w:r>
        <w:rPr>
          <w:rFonts w:ascii="宋体;SimSun" w:hAnsi="宋体;SimSun" w:cs="宋体;SimSun"/>
          <w:kern w:val="0"/>
          <w:szCs w:val="21"/>
        </w:rPr>
        <w:t>现在</w:t>
      </w:r>
      <w:r>
        <w:rPr>
          <w:rFonts w:cs="宋体;SimSun" w:ascii="宋体;SimSun" w:hAnsi="宋体;SimSun"/>
          <w:kern w:val="0"/>
          <w:szCs w:val="21"/>
        </w:rPr>
        <w:t>"</w:t>
      </w:r>
      <w:r>
        <w:rPr>
          <w:rFonts w:ascii="宋体;SimSun" w:hAnsi="宋体;SimSun" w:cs="宋体;SimSun"/>
          <w:kern w:val="0"/>
          <w:szCs w:val="21"/>
        </w:rPr>
        <w:t xml:space="preserve">是时间链条上连接过去，通向未来的关节点，是成就事业、实现理想的立足处。因此，我们在为社会理想和个人理想奋斗时，必须从今天做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把理想变为现实必须从小事做起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列宁指出：“要成就一件大事业，必须从小事做起。” 崇高寓于平凡，伟大出自平凡。平凡细小的工作，就是通向理想的阶梯。将伟大的理想落实到每一件平凡小事。有的同学看不起平凡的小事，总想干一番惊天动地的事业，一飞冲天，一鸣惊人，这种想法是不切实际的。反观许多人之所以不成功，一个重要原因就是他们的眼睛老爱盯着所谓大的方面，而忽视了小的地方。所以，我们每个同学都要胸怀远大目标，立足实际，从点滴做起，兢兢业业地去实现自己的理想。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三、认清实现理想的长期性、艰巨性和曲折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要实现人生理想，就会不可避免地遇到挫折和困难，人在一生中会遇到各种各样的考验，既会有“春风得意马蹄疾”的喜悦，也会有“拔剑四顾心茫然”的焦虑。如何面对？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挫折和逆境不可避免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由于客观环境的复杂多变以及人们认识能力、实践能力的有限，人生道路决非平坦、笔直，而是顺境和逆境交替、前进与曲折统一。俗话说：“天有不测风云，人有旦夕福祸”。当厄运和不幸降临时，是悲观失望，沉沦颓废，还是勇敢面对，经过努力，走出困境，这是能否实现自己理想的关键。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逆境和顺境的辩证关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逆境和顺境的关系是相互依存、相互包含、相互转化的辩证关系。所谓相互依存，是指逆境和顺境、厄运和幸运，都是相对而言，相比较而存在的。没有逆境就谈不上顺境，没有顺境也就没有逆境。做同样的工作，有的人成功了，有的人失败了；即使是同一个人，也会此时成功，彼时失败。可见逆境和顺境是相对而言，相比较而存在的。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挫折和逆境中成才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何逆境对成才有这么大的作用呢？这是因为，人有其自然性、惰性的一面，一旦饱食暖衣、一帆风顺，就会怡然自得，安于现状，不思进取。相反，当人处于逆境厄运，面临生存威胁时，人的生存欲望就会激发他的全部潜能去拼搏进取，从而走出逆境，创造辉煌。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勇于实践、艰苦奋斗是实现理想的根本途径。一个没有艰苦奋斗精神作支撑的民族，是难以自立自强的；一个没有艰苦奋斗精神作支撑的国家，是难以发展进步的；一个没有艰苦奋斗精神作支撑的政党，它的事业是难以兴旺发达的。讲艰苦奋斗，并不是要无谓地自讨苦吃，而是为了实现既定的理想，不怕吃大苦、耐大劳，不惜献出自己的一切。在通向理想的道路上，在实现理想的过程中，没有艰苦奋斗的精神，理想是不会自动转化为现实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无数事实说明，在发展社会主义市场经济的今天，理想信念也绝不是可有可无的点缀品。新时代的大学生是祖国的未来、是事业的希望，更应当把理想信念体现在爱党爱国、努力学习科学文化知识和具有强烈社会责任感上。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远大理想和科学信念的形成，不仅需要教育者付出不懈地努力，而且也需要同学们在生活实践中不断地探索思考。通过教学和典型事例的分析，引导大家不惧挫折，执着地追求自己的人生理想，这是一个良好的开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人说：我们生活在一个没有信仰的时代，如果有信仰的话，只信仰金钱和自己。果真如此吗，谈谈你自己的看法和体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为什么说理想信念是大学生人生发展的动力？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 xml:space="preserve">、如何认识个人理想与社会理想的关系？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结合自己的实际，谈谈你对实现理想的长期性、艰巨性和曲折性的认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2:00Z</dcterms:created>
  <dc:creator>news</dc:creator>
  <dc:description/>
  <cp:keywords/>
  <dc:language>en-US</dc:language>
  <cp:lastModifiedBy>news</cp:lastModifiedBy>
  <dcterms:modified xsi:type="dcterms:W3CDTF">2010-03-03T15:23:00Z</dcterms:modified>
  <cp:revision>5</cp:revision>
  <dc:subject/>
  <dc:title>第一章 追求远大理想  坚定崇高信念 </dc:title>
</cp:coreProperties>
</file>