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602"/>
        <w:rPr>
          <w:rFonts w:ascii="宋体" w:hAnsi="宋体" w:eastAsia="宋体" w:eastAsiaTheme="minorEastAsia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</w:rPr>
        <w:t>《</w:t>
      </w:r>
      <w:r>
        <w:rPr>
          <w:rFonts w:ascii="宋体" w:hAnsi="宋体" w:eastAsia="宋体"/>
          <w:b/>
          <w:sz w:val="32"/>
          <w:szCs w:val="32"/>
          <w:lang w:eastAsia="zh-CN"/>
        </w:rPr>
        <w:t>形势与政策</w:t>
      </w:r>
      <w:r>
        <w:rPr>
          <w:rFonts w:ascii="宋体" w:hAnsi="宋体"/>
          <w:b/>
          <w:sz w:val="32"/>
          <w:szCs w:val="32"/>
        </w:rPr>
        <w:t>》课程教学大纲</w:t>
      </w:r>
    </w:p>
    <w:tbl>
      <w:tblPr>
        <w:tblStyle w:val="9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60"/>
        <w:gridCol w:w="609"/>
        <w:gridCol w:w="645"/>
        <w:gridCol w:w="1288"/>
        <w:gridCol w:w="1876"/>
        <w:gridCol w:w="360"/>
        <w:gridCol w:w="103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课程名称：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形势与政策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 必修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课程英文名称：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situation and policy</w:t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总学时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周学时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学分：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6/3/2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 xml:space="preserve">先修课程： 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“基础”课，“纲要”课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</w:rPr>
              <w:t>授课时间：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-19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周周四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9-10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；周五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</w:rPr>
              <w:t>授课地点：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松山湖校区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E306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F304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E208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授课对象：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级新生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开课院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职称：夏志有副教授、谢敏副教授、双修海助教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3527951945/651945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</w:rPr>
              <w:t>Email: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8400236@qq.com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院网络在线答疑或第十周周四下午马克思主义学院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A208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现场答疑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系统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pacing w:val="0"/>
                <w:kern w:val="0"/>
                <w:sz w:val="21"/>
                <w:szCs w:val="21"/>
              </w:rPr>
              <w:t>多媒体资源、网络资源；有关中央重要的会议文件、中央领导人讲话；中宣部时事报告杂志社编辑出版；《中国青年报》《人民日报》；人民网；新华网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  <w:kern w:val="0"/>
                <w:sz w:val="24"/>
                <w:lang w:bidi="ar-SA"/>
              </w:rPr>
              <w:t>《形势与政策专题讲稿》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pacing w:val="0"/>
                <w:kern w:val="0"/>
                <w:sz w:val="21"/>
                <w:szCs w:val="21"/>
              </w:rPr>
              <w:t>《半月谈》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  <w:kern w:val="0"/>
                <w:sz w:val="24"/>
                <w:lang w:bidi="ar-SA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77" w:beforeAutospacing="0" w:before="0" w:afterAutospacing="0" w:after="0"/>
              <w:ind w:righ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课程简介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77" w:beforeAutospacing="0" w:before="0" w:afterAutospacing="0" w:after="0"/>
              <w:ind w:right="0" w:firstLine="210"/>
              <w:jc w:val="left"/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《形势与政策课》是高等学校思想政治理论必修课，是一门公共基础课，是高等学校学生思想政治理论课的重要组成部分</w:t>
            </w: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是对学生进行形势与政策教育的主渠道和主阵地</w:t>
            </w: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在大学生思想政治教育中担负着重要使门命，它在引导学生正确认识国际国内形势、正确理解党和国家方针政策方面具有不可代替的重要作用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77" w:beforeAutospacing="0" w:before="0" w:afterAutospacing="0" w:after="0"/>
              <w:ind w:right="0" w:firstLine="21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本课程和其它学科密切融合，它的体系建立在众多的学科基础之上，以伦理学、法学、哲学、社会学、心理学、教育学、政治学、人才学、美学、历史学等基础理论知识为依托，又为学生顺利学好其它课程提供精神动力，鲜明体现了本课程思想性与知识性统一、科学性与针对性统一、系统性与多学科融合性统一的特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1" w:leader="none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77" w:beforeAutospacing="0" w:before="0" w:afterAutospacing="0" w:after="0"/>
              <w:ind w:right="0" w:hanging="0"/>
              <w:jc w:val="left"/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1.</w:t>
            </w:r>
            <w:r>
              <w:rPr>
                <w:rFonts w:ascii="Sans-serif" w:hAnsi="Sans-serif"/>
                <w:b/>
                <w:bCs/>
                <w:color w:val="000000"/>
                <w:spacing w:val="0"/>
                <w:sz w:val="21"/>
                <w:szCs w:val="21"/>
              </w:rPr>
              <w:t>知识与技能目标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77" w:beforeAutospacing="0" w:before="0" w:afterAutospacing="0" w:after="0"/>
              <w:ind w:right="0" w:firstLine="210"/>
              <w:jc w:val="left"/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引导和帮助学生掌握认识形势与政策问题的基本理论和基础知识；掌握党的路线方针政策的基本内容，了解我国政策体系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77" w:beforeAutospacing="0" w:before="0" w:afterAutospacing="0" w:after="0"/>
              <w:ind w:right="0" w:hanging="0"/>
              <w:jc w:val="left"/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Sans-serif" w:hAnsi="Sans-serif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Sans-serif" w:hAnsi="Sans-serif"/>
                <w:b/>
                <w:bCs/>
                <w:color w:val="000000"/>
                <w:spacing w:val="0"/>
                <w:sz w:val="21"/>
                <w:szCs w:val="21"/>
              </w:rPr>
              <w:t>过程与方法目标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atLeast" w:line="377" w:beforeAutospacing="0" w:before="0" w:afterAutospacing="0" w:after="0"/>
              <w:ind w:right="0" w:firstLine="210"/>
              <w:jc w:val="left"/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让学生感知国情民意，体会党的路线方针政策的实践，把对形势与政策的认识统一到党和国家的科学判断上和正确决策上，把握正确的世界观、人生观和价值观，坚定</w:t>
            </w: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  <w:lang w:eastAsia="zh-CN"/>
              </w:rPr>
              <w:t>四个自信</w:t>
            </w: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bidi w:val="0"/>
              <w:spacing w:lineRule="atLeast" w:line="377" w:beforeAutospacing="0" w:before="0" w:afterAutospacing="0" w:after="0"/>
              <w:ind w:right="0" w:hanging="0"/>
              <w:jc w:val="left"/>
              <w:rPr>
                <w:rFonts w:ascii="Sans-serif" w:hAnsi="Sans-serif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pacing w:val="0"/>
                <w:sz w:val="21"/>
                <w:szCs w:val="21"/>
              </w:rPr>
              <w:t>情感态度与价值观目标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377" w:beforeAutospacing="0" w:before="0" w:afterAutospacing="0" w:after="0"/>
              <w:ind w:left="0" w:right="0" w:firstLine="21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</w:rPr>
              <w:t>了解和认识中国特色社会主义现代化的艰巨性和重要性，引导学生树立科学的社会政治理想、道德理想、职业理想和生活理想，增强学生振兴中华和实现中华民族伟大复兴的信心信念和历史责任</w:t>
            </w:r>
            <w:r>
              <w:rPr>
                <w:rFonts w:ascii="Sans-serif" w:hAnsi="Sans-serif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jc w:val="center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周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教学主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教学时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教学的重点与难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全球治理的中国方案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“一带一路”的战略框架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“一带一路”面临问题及路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课堂讲授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围绕全球治理的中国方案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厦门金砖峰会与“一带一路”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“一带一路”的机遇与挑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当前我国经济形势和主要任务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当前我国经济形势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下半年经济工作主要任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课堂讲授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围绕我国经济形势和任务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理解稳中求进的理念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认识经济运行严峻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中国外交新境界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中国外交战略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课堂讲授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围绕中国外交新境界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认知外交战略与民族复兴关系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理解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民族复兴统一大业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台海关系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香港回归以来发展历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课堂讲授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围绕民族复兴统一大业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台湾问题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香港经济社会现状原因分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喜迎十九大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砥砺奋进的五年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十八大以来的成就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引领民族复兴的战略布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课堂讲授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围绕十九大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治国理政新经验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治国理政新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大国关系与国际格局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国际格局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大国关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课堂讲授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围绕大国关系与国际格局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重点：中美日俄关系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难点：如何应对“特朗普挑战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  <w:lang w:eastAsia="zh-CN"/>
              </w:rPr>
              <w:t>成绩评定方法及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考核</w:t>
            </w: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自主学习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按期完成网络平台自主学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完成作业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达到规定字数，小组完成，有自己的见解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堂讨论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真听讲，积极讨论，言之有理，持之有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期末考核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出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旷课、不迟到、不早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扣分法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 w:before="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17.9.20</w:t>
            </w:r>
          </w:p>
        </w:tc>
      </w:tr>
      <w:tr>
        <w:trPr>
          <w:trHeight w:val="235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bidi w:val="0"/>
              <w:spacing w:lineRule="atLeast" w:line="0" w:before="0" w:after="0"/>
              <w:jc w:val="left"/>
              <w:outlineLvl w:val="0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firstLine="945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right="42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right="420" w:hanging="0"/>
              <w:jc w:val="righ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注：</w:t>
      </w:r>
      <w:r>
        <w:rPr>
          <w:rFonts w:eastAsia="宋体" w:ascii="宋体" w:hAnsi="宋体" w:asciiTheme="minorEastAsia" w:eastAsiaTheme="minorEastAsia" w:hAnsiTheme="minorEastAsia"/>
          <w:b/>
          <w:bCs/>
          <w:sz w:val="21"/>
          <w:szCs w:val="21"/>
          <w:lang w:eastAsia="zh-CN"/>
        </w:rPr>
        <w:t>1</w:t>
      </w: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bidi w:val="0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验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bidi w:val="0"/>
        <w:spacing w:lineRule="exact" w:line="36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bidi w:val="0"/>
        <w:spacing w:lineRule="exact" w:line="360" w:before="0" w:after="12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IDFont + F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120"/>
      <w:jc w:val="both"/>
    </w:pPr>
    <w:rPr>
      <w:rFonts w:ascii="Times New Roman" w:hAnsi="Times New Roman" w:eastAsia="PMingLiU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CIDFont + F2" w:hAnsi="CIDFont + F2" w:eastAsia="CIDFont + F2" w:cs="CIDFont + F2"/>
      <w:color w:val="000000"/>
      <w:sz w:val="20"/>
      <w:szCs w:val="20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eastAsia="PMingLiU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PMingLiU"/>
      <w:sz w:val="18"/>
      <w:szCs w:val="18"/>
      <w:lang w:eastAsia="en-US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eastAsia="PMingLiU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next w:val="Normal"/>
    <w:uiPriority w:val="0"/>
    <w:qFormat/>
    <w:pPr>
      <w:widowControl w:val="false"/>
      <w:bidi w:val="0"/>
      <w:spacing w:lineRule="auto" w:line="240" w:beforeAutospacing="1" w:afterAutospacing="1"/>
      <w:jc w:val="left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/>
      <w:kern w:val="2"/>
      <w:lang w:eastAsia="zh-TW"/>
    </w:rPr>
  </w:style>
  <w:style w:type="paragraph" w:styleId="ListParagraph" w:customStyle="1">
    <w:name w:val="List Paragraph"/>
    <w:basedOn w:val="Normal"/>
    <w:uiPriority w:val="34"/>
    <w:unhideWhenUsed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54A8447-143C-47A4-B192-64C207FFAF9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3:00Z</dcterms:created>
  <dc:creator>lenovo</dc:creator>
  <dc:description/>
  <dc:language>en-US</dc:language>
  <cp:lastModifiedBy>Administrator</cp:lastModifiedBy>
  <cp:lastPrinted>2017-01-05T16:24:00Z</cp:lastPrinted>
  <dcterms:modified xsi:type="dcterms:W3CDTF">2017-10-11T00:0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