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，周二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节，周三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，周四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莞城</w:t>
            </w:r>
            <w:r>
              <w:rPr>
                <w:rFonts w:cs="宋体;SimSun" w:ascii="宋体;SimSun" w:hAnsi="宋体;SimSun"/>
                <w:bCs/>
                <w:szCs w:val="21"/>
              </w:rPr>
              <w:t>5#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#2,</w:t>
            </w:r>
            <w:r>
              <w:rPr>
                <w:rFonts w:ascii="宋体;SimSun" w:hAnsi="宋体;SimSun" w:cs="宋体;SimSun"/>
                <w:bCs/>
                <w:szCs w:val="21"/>
              </w:rPr>
              <w:t>松山湖</w:t>
            </w:r>
            <w:r>
              <w:rPr>
                <w:rFonts w:cs="宋体;SimSun" w:ascii="宋体;SimSun" w:hAnsi="宋体;SimSun"/>
                <w:bCs/>
                <w:szCs w:val="21"/>
              </w:rPr>
              <w:t>6B-1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F-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音乐教育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，小学数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郭奕鹏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郭奕鹏 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《大道之行：中国共产党与中国社会主义》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6979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Cs w:val="21"/>
              </w:rPr>
              <w:t>newstriver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学生中心二楼</w:t>
            </w:r>
            <w:r>
              <w:rPr>
                <w:rFonts w:cs="宋体;SimSun" w:ascii="宋体;SimSun" w:hAnsi="宋体;SimSun"/>
                <w:bCs/>
                <w:szCs w:val="21"/>
              </w:rPr>
              <w:t>A204</w:t>
            </w:r>
            <w:r>
              <w:rPr>
                <w:rFonts w:ascii="宋体;SimSun" w:hAnsi="宋体;SimSun" w:cs="宋体;SimSun"/>
                <w:bCs/>
                <w:szCs w:val="21"/>
              </w:rPr>
              <w:t>或图书馆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，马克思主义中国化的两大理论成果，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其人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个人的经历，毛泽东个人与毛泽东思想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道路过去、现在与未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道路所取得的成就，以及取得成就的原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道路过去、现在与未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道路需要克服的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命话语与旧中国三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，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之经济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之政治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之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之社会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之生态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国关系与中国外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团队微视频展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自信与中国特色社会主义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98"/>
        <w:gridCol w:w="2311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法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展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，富有创意，紧扣课程主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3:00Z</dcterms:modified>
  <cp:revision>4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