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国学与人生智慧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学与人生智慧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>
          <w:trHeight w:val="362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  <w:r>
              <w:rPr>
                <w:rFonts w:cs="宋体;SimSun" w:ascii="宋体;SimSun" w:hAnsi="宋体;SimSun"/>
                <w:b/>
                <w:sz w:val="24"/>
              </w:rPr>
              <w:t>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“马克思主义哲学原理”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二</w:t>
            </w:r>
            <w:r>
              <w:rPr>
                <w:rFonts w:cs="宋体;SimSun" w:ascii="宋体;SimSun" w:hAnsi="宋体;SimSun"/>
                <w:b/>
                <w:szCs w:val="21"/>
              </w:rPr>
              <w:t>9--10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五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E-204 /6D-20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：法学卓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会计卓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机器人卓越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：机械卓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电子卓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通信卓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软件卓越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吕有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吕有云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冯友兰著、涂又光译《中国哲学简史》（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版），北京大学出版社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锦全、冯达文《中国哲学初步》；梁漱溟《朝话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生的省悟》《东方学术概观》；熊十力《境由心生》；林语堂《圣哲的智慧》《吾国与吾民》；辜鸿铭《中国人的精神》；朱熹《四书章句集注》；侯仰军等《中国古代儒家语录四书》；陈鼓应《老子注译及评介》《庄子今译今注》；南怀瑾《维摩诘的花雨满天》（上下册）；鲁迅《故事新编》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>（√）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19206</w:t>
            </w:r>
            <w:r>
              <w:rPr>
                <w:rFonts w:ascii="宋体;SimSun" w:hAnsi="宋体;SimSun" w:cs="宋体;SimSun"/>
                <w:b/>
                <w:szCs w:val="21"/>
              </w:rPr>
              <w:t>（短号）</w:t>
            </w:r>
            <w:r>
              <w:rPr>
                <w:rFonts w:cs="宋体;SimSun" w:ascii="宋体;SimSun" w:hAnsi="宋体;SimSun"/>
                <w:b/>
                <w:szCs w:val="21"/>
              </w:rPr>
              <w:t>/150997698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24"/>
              </w:rPr>
              <w:t>676955328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一、课前、课间和课后在教室随堂答疑；二、集中时间个别答疑：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周四下午</w:t>
            </w:r>
            <w:r>
              <w:rPr>
                <w:rFonts w:cs="宋体;SimSun" w:ascii="宋体;SimSun" w:hAnsi="宋体;SimSun"/>
                <w:b/>
                <w:szCs w:val="21"/>
              </w:rPr>
              <w:t>2:30-5:00</w:t>
            </w:r>
            <w:r>
              <w:rPr>
                <w:rFonts w:ascii="宋体;SimSun" w:hAnsi="宋体;SimSun" w:cs="宋体;SimSun"/>
                <w:b/>
                <w:szCs w:val="21"/>
              </w:rPr>
              <w:t>，分别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E-204 / 6D-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室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-02-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sz w:val="24"/>
        </w:rPr>
        <w:t>国学是中国古代传统文化与学术的统称。《国学与人生智慧》课程主要以国学之精髓</w:t>
      </w:r>
      <w:r>
        <w:rPr>
          <w:sz w:val="24"/>
        </w:rPr>
        <w:t>——</w:t>
      </w:r>
      <w:r>
        <w:rPr>
          <w:sz w:val="24"/>
        </w:rPr>
        <w:t>儒学、道学与佛学为主干，讲解古代圣哲关于宇宙、社会、人生的思考，揭示古代圣哲“代天地立言”所体悟和宣示的人生智慧，帮助大学生圣在哲智慧的指引下，更好地从整体的、根本的立场来认识和处理人与自然、人与社会、人与人的关系以及身与心的关系，藉此提高大学生的文化素养，提升道德水平，养成健全人格，为自觉培育和践行社会主义核心价值观提供优秀传统文化的滋养，促进人生的健康和谐发展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了解“国学”概念及范围，国学之精髓在于儒释道“三教”，以及学习国学的方法，弄清儒、道、释人生哲学产生的社会历史背景；认清儒、道、释人生哲学在当代大学生人生修养过程中的价值；</w:t>
      </w:r>
      <w:r>
        <w:rPr>
          <w:rFonts w:ascii="宋体;SimSun" w:hAnsi="宋体;SimSun" w:cs="宋体;SimSun"/>
          <w:color w:val="000000"/>
          <w:kern w:val="0"/>
          <w:sz w:val="24"/>
        </w:rPr>
        <w:t>理解</w:t>
      </w:r>
      <w:r>
        <w:rPr>
          <w:rFonts w:ascii="宋体;SimSun" w:hAnsi="宋体;SimSun" w:cs="宋体;SimSun"/>
          <w:sz w:val="24"/>
        </w:rPr>
        <w:t>儒、道、释人生哲学体认宇宙人生之道的基本视角、基本观念和价值取向</w:t>
      </w:r>
      <w:r>
        <w:rPr>
          <w:rFonts w:ascii="宋体;SimSun" w:hAnsi="宋体;SimSun" w:cs="宋体;SimSun"/>
          <w:color w:val="000000"/>
          <w:kern w:val="0"/>
          <w:sz w:val="24"/>
        </w:rPr>
        <w:t>；把握</w:t>
      </w:r>
      <w:r>
        <w:rPr>
          <w:rFonts w:ascii="宋体;SimSun" w:hAnsi="宋体;SimSun" w:cs="宋体;SimSun"/>
          <w:sz w:val="24"/>
        </w:rPr>
        <w:t>儒、道、释人生哲学的基本修养方法</w:t>
      </w:r>
      <w:r>
        <w:rPr>
          <w:rFonts w:ascii="宋体;SimSun" w:hAnsi="宋体;SimSun" w:cs="宋体;SimSun"/>
          <w:color w:val="000000"/>
          <w:kern w:val="0"/>
          <w:sz w:val="24"/>
        </w:rPr>
        <w:t>；学会反思人生的根本问题，</w:t>
      </w:r>
      <w:r>
        <w:rPr>
          <w:sz w:val="24"/>
        </w:rPr>
        <w:t>从整体的、根本的立场来认识和处理人与自然、人与社会、人与人的关系以及身与心的关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</w:p>
    <w:p>
      <w:pPr>
        <w:pStyle w:val="Normal"/>
        <w:widowControl/>
        <w:shd w:fill="FFFFFF" w:val="clear"/>
        <w:spacing w:lineRule="exact" w:line="36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课程致力于培养学生的反省意识和批判精神。主要包括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培育反省人生、理性生存的精神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成人之为人的基本人文素养，懂得以先哲的人生智慧来调护、润泽生命，不致于沦为有知识技能而无品格的“单面人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养成知行合一、即知即行的良好学风，克服知识与德行相分离的弊病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知、情、意、行诸方面培养学生的人文情怀和生命关怀，特别是培育学生不单单是把聪明才智向外用，而是适度地向内回到自身生命上来，使生命成为智慧的而不是人为物役，避免成为仅能适应某种环境的机器或“单向度的人”，使学生学会从整体的和根本的立场理性地审视人生、把握人生，促进生命的内外和谐健康发展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课程进度表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16"/>
        <w:gridCol w:w="3265"/>
        <w:gridCol w:w="3750"/>
        <w:gridCol w:w="630"/>
      </w:tblGrid>
      <w:tr>
        <w:trPr>
          <w:trHeight w:val="45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学（“中学”）概念，儒道释哲学在国学中的核心地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“国学”、儒道释“三教”之“教”在国学中的核心地位及塑造中华民族精神中的作用，研习国学智慧的方法及途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学概念及其与“西学”在旨趣上的差异；了解“三教”在国学中的核心地位；理解中国传统人生哲学的“三教”圆融互补以及“切己”的研习方法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人生哲学的产生与主流精神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秋战国历史巨变与社会危机，先哲的哲学思考与“内圣外王”之道的凸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中国人生哲学产生的时代背景，理解“内生外王”之道的理想和宗旨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人生哲学的立足点，孔子的人生哲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的“一个世界”，孔子的仁、义与忠恕之道对中国人心灵的塑造，德政理想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儒家关注现世世界，担当情怀以及人与人之间适当关系的实现，孔子的“仁义”的观念及为仁之方，孝悌之道、推己及人与忠恕之道（金规则、银规则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子的人生哲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性善，亲亲、仁民而爱物，善性与善政（仁政），浩然之气与大丈夫人格的塑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孟子人性本善学说，善性的保持、扩充和延伸（推恩），人皆可以为尧舜，理解内圣之道与外王功业的统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荀子的人生哲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性恶，化性起伪与道德理性的培育，隆礼与尊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荀子人性本恶论，理解道德的起源，理解礼乐的教育功能和情感净化共功能（礼以道分，乐以道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的人性可塑论与道德教育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孟荀的人性论之共性与道德教育之关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孔孟荀的人性可塑论，理解道德教育之必要性与可能性，理解道德是生命的和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家人生哲学反观人生的视角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家自然主义与儒家人文主义的分野与互补，道家“眼极冷，心肠极热”人生关怀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儒家之关注公共生活和人际之间与道家之关注私人生活与“相忘于江湖”二者之间的互补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家杨朱派人生哲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隐士与道家，重生、贵身与轻物重身（许由、巢父、杨朱等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道家生为最贵，反对三代以下以身殉物的主张，了解杨朱派的“避世”做法及其辩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道德经》的人生哲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、自然、无为，“道法自然”、“反者道之动”的通则与保身处事之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天道自然、人事无为，理解少私、寡欲、守柔、善下、不争、知足之德以及以反者道之动的通则保全自身的处世之道，保持虚静根本的婴儿、赤子般的的理想人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庄子》的人生哲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之真以治身，反对以人灭天，从有限的眼光到无限的眼光，逍遥游的人生境界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庄学以道的眼光即无限的眼光看待人生与世事的荒谬与矛盾，获得智慧的解脱与逍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秦道家三阶段的立身处世之道的发展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杨朱，到《老子》再到《庄子》道家贵身、重生之道的进展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杨朱“避”世，《老子》用道的自然特性和通则指导人生立身处世，《庄子》则凭藉一种高度思辩的人生哲学用取消问题的办法解决问题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道人生哲学的互补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人生的复杂性与儒道互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家的宇宙观与生命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缘起的宇宙观，“相似相续”生命观，生命的“苦”的实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“此有故彼有，此生故彼生，此无故彼无，此灭故彼灭”的缘起论，了解十二因缘（起惑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造业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受苦）的生命历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学的四圣谛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苦谛、集谛、灭谛、道谛，人生解脱之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佛家的人生观和理想追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乘佛学的勇猛精进的人生追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乘菩萨道的“六度”修行之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不住涅盘、不舍众生的大乘精神与勇猛、精进、无畏的生命理想追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儒道释人生哲学主旨、地位与作用总结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家是人生的粮食店，道家是药店，佛家是百货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儒以修德、道以修身、佛以修心，三教圆融与生命调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方法及标准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16"/>
        <w:gridCol w:w="219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旷课、不迟到、不早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考勤记录，对违纪者期末扣分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主动参与提问、讨论，主动回答问题，言之有理，持之有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规定字数，独立完成，有自己的见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、格式规范、行文流畅、主题突出、有一定的见解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系）教学委员会审查意见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银锋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lainTextChar">
    <w:name w:val="Plain Text Char"/>
    <w:basedOn w:val="Style14"/>
    <w:qFormat/>
    <w:rPr>
      <w:rFonts w:ascii="宋体;SimSun" w:hAnsi="宋体;SimSun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CN=祝慧/O=dglg</dc:creator>
  <dc:description/>
  <cp:keywords/>
  <dc:language>en-US</dc:language>
  <cp:lastModifiedBy>思想政治理论教学部</cp:lastModifiedBy>
  <dcterms:modified xsi:type="dcterms:W3CDTF">2017-04-06T08:37:00Z</dcterms:modified>
  <cp:revision>2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