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毛泽东思想和中国特色社会主义理论体系概论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教学大纲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88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毛泽东思想和中国特色社会主义理论体系概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Introduction to MaoZeDong Thought and The Socialism Theory of Chinese Characteristics System 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64/6(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4)/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Cs/>
                <w:szCs w:val="21"/>
              </w:rPr>
              <w:t>《中国近现代史纲要》、《马克思主义基本原理》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——16</w:t>
            </w:r>
            <w:r>
              <w:rPr>
                <w:rFonts w:ascii="宋体;SimSun" w:hAnsi="宋体;SimSun" w:cs="宋体;SimSun"/>
                <w:b/>
                <w:szCs w:val="21"/>
              </w:rPr>
              <w:t>周，每周一、三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E-10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软件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班，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环境工程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班， 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应用化学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思想政治理论教学部 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张萍助理研究员  强昌文教授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张萍  助理研究员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毛泽东思想和中国特色社会主义理论体系概论》（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修订版）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/>
              <w:t>《复兴之路》人民出版社</w:t>
            </w:r>
            <w:r>
              <w:rPr/>
              <w:t xml:space="preserve">; </w:t>
            </w:r>
            <w:r>
              <w:rPr/>
              <w:t>第</w:t>
            </w:r>
            <w:r>
              <w:rPr/>
              <w:t>1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(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/>
              <w:t>2</w:t>
            </w:r>
            <w:r>
              <w:rPr/>
              <w:t>、郑永年：《通往大国之路</w:t>
            </w:r>
            <w:r>
              <w:rPr/>
              <w:t>:</w:t>
            </w:r>
            <w:r>
              <w:rPr/>
              <w:t>中国的知识重建和文明复兴》东方出版社</w:t>
            </w:r>
            <w:r>
              <w:rPr/>
              <w:t xml:space="preserve">; </w:t>
            </w:r>
            <w:r>
              <w:rPr/>
              <w:t>第</w:t>
            </w:r>
            <w:r>
              <w:rPr/>
              <w:t>1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(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《六个“为什么”——对几个重大问题的回答》（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修订版），中共中央宣传部理论局编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《毛泽东选集》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>卷，人民出版社，</w:t>
            </w:r>
            <w:r>
              <w:rPr>
                <w:rFonts w:cs="宋体;SimSun" w:ascii="宋体;SimSun" w:hAnsi="宋体;SimSun"/>
                <w:bCs/>
                <w:szCs w:val="21"/>
              </w:rPr>
              <w:t>1991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邓小平：《党和国家领导制度的改革》、《坚持四项基本原则》、《解放思想，实事求是，团结一致向前看》、《中国的对外政策》、《社会主义首先要发展生产力》、《科学技术是第一生产力》、《一切从社会主义初级阶段的实际出发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《习近平总书记系列重要讲话读本》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《习近平谈治国理政》，外文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《习近平总书记系列重要讲话读本》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《大国悲剧——苏联解体的前因后果》，（俄）雷日科夫，新华出版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《新时期广东生态文明建设》广东人民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第一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蕾切尔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卡逊：《寂静的春天》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Arial" w:hAnsi="Arial" w:cs="Arial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76475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 zhangpinganda@126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Cs/>
                <w:szCs w:val="21"/>
              </w:rPr>
              <w:t>除课前、课间和课后在课室随时答疑外，第十周和第十四周周四下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点—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点，在思政部会议室进行专门答疑，方式为个别交谈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课程在专业人才培养计划中属于思想政治理论课，具有科学性与政治性、历史性与时政性紧密结合的特点，对培养和提高大学生的政治素质有着重要作用。课程立足于对学生进行马克思主义中国化理论体系教育，指导学生运用马克思主义的世界观、方法论去认识和分析问题，正确认识中国国情和社会主义建设的客观规律，确立建设中国特色社会主义的理想信念，增强在中国共产党领导下全面建设小康社会、加快推进社会主义现代化的自觉性和坚定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一个教学主题：中国化的马克思主义；了解两大理论成果：毛泽东思想、中国特色社会主义理论体系；掌握三条特色道路：中国特色的新民主主义革命道路、社会主义改造道路、社会主义现代化建设道路；掌握中国特色社会主义建设的总体布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将致力于开拓学生视野，通过对社会现实问题的观察，通过课堂讨论、案例分析等方式，引导学生运用中国化的马克思主义理论，正确认识中国特色社会主义建设实践中的相关问题；运用唯物辩证的方法，研究分析经济社会发展中的复杂矛盾和现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树立以“学生为本”的教学理念，注重人文关怀和心理疏导，一切从满足学生的成长成才需要出发，一切以促进学生的思想政治素质提高及个体的和谐发展为目的，从知、情、意、行等方面磨练并培养学生的政治素质和综合素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及其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的两大理论成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的方法论，实事求是是马克思主义中国化理论成果的精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革命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民主主义革命理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革命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改造理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建设道路的初步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探索的主要理论成果，经验教训；正确认识改革开放前后两个历史时期的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总依据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国情与社会主义初级阶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总依据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本质和根本任务；中国梦的提出，意义，思想内涵，实现途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总依据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开放是发展中国特色社会主义的必由之路，要坚定不移地推进改革开放；全球化与对外开放，我国对外开放的格局；正确处理改革、发展、稳定的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讲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的构架和基本特征；各种经济成分的共存共荣，完善收入分配制度；实现国民经济的可持续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政治制度与依法治国战略；社会主义民主与资本主义民主之间的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文化建设，深化文化体制改革和文化产业发展；社会主义核心价值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社会管理，构建和谐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态文明建设建设的总体要求和建设目标；正确理解人与自然的关系；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祖国完全统一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国两制”与台湾问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主义外交和国际战略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战略与外交政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建设的根本目的和依靠力量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社会发展与人的全面发展的统一；社会主义建设的根本力量和新的社会阶层。爱国统一战线的内容、基本任务；党对统一战线的领导；民族宗教政策；加强国防和军队建设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领导核心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党的性质和宗旨，执政地位的历史必然性；改善党的领导的途径；我党新时期面临的考验和存在的危险；加强党的执政能力、先进性和纯洁性的建设，建设三型政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60"/>
        <w:gridCol w:w="1665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课、积极参与讨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银锋</cp:lastModifiedBy>
  <dcterms:modified xsi:type="dcterms:W3CDTF">2017-03-29T03:12:00Z</dcterms:modified>
  <cp:revision>53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