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旅行与人生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7"/>
        <w:gridCol w:w="4701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旅行与人生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ravel and lif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/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  <w:r>
              <w:rPr>
                <w:rFonts w:cs="宋体;SimSun" w:ascii="宋体;SimSun" w:hAnsi="宋体;SimSun"/>
                <w:szCs w:val="21"/>
              </w:rPr>
              <w:t>6E—208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各专业学生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政部</w:t>
            </w:r>
          </w:p>
        </w:tc>
      </w:tr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副教授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谢敏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教师个人讲义和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PT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徐霞客游记》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出版社</w:t>
            </w:r>
            <w:r>
              <w:rPr>
                <w:rStyle w:val="T1"/>
                <w:rFonts w:cs="宋体;SimSun" w:ascii="宋体;SimSun" w:hAnsi="宋体;SimSun"/>
                <w:color w:val="000000"/>
                <w:szCs w:val="21"/>
                <w:shd w:fill="FFFFFF" w:val="clear"/>
              </w:rPr>
              <w:t>: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shd w:fill="FFFFFF" w:val="clear"/>
                </w:rPr>
                <w:t>崇文书局</w:t>
              </w:r>
            </w:hyperlink>
            <w:r>
              <w:rPr>
                <w:rStyle w:val="T1"/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。 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出版时间</w:t>
            </w:r>
            <w:r>
              <w:rPr>
                <w:rStyle w:val="T1"/>
                <w:rFonts w:cs="宋体;SimSun" w:ascii="宋体;SimSun" w:hAnsi="宋体;SimSun"/>
                <w:color w:val="646464"/>
                <w:szCs w:val="21"/>
                <w:shd w:fill="FFFFFF" w:val="clear"/>
              </w:rPr>
              <w:t>:2012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年</w:t>
            </w:r>
            <w:r>
              <w:rPr>
                <w:rStyle w:val="T1"/>
                <w:rFonts w:cs="宋体;SimSun" w:ascii="宋体;SimSun" w:hAnsi="宋体;SimSun"/>
                <w:color w:val="646464"/>
                <w:szCs w:val="21"/>
                <w:shd w:fill="FFFFFF" w:val="clear"/>
              </w:rPr>
              <w:t>09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月</w:t>
            </w:r>
            <w:r>
              <w:rPr>
                <w:rStyle w:val="T1"/>
                <w:rFonts w:ascii="宋体;SimSun" w:hAnsi="宋体;SimSun" w:cs="宋体;SimSun"/>
                <w:color w:val="646464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3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《中国自助游</w:t>
              </w:r>
            </w:hyperlink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ascii="宋体;SimSun" w:hAnsi="宋体;SimSun" w:cs="Tahoma"/>
                <w:color w:val="000000"/>
                <w:szCs w:val="21"/>
              </w:rPr>
              <w:t>出版社：</w:t>
            </w:r>
            <w:hyperlink r:id="rId4" w:tgtFrame="_blank">
              <w:r>
                <w:rPr>
                  <w:rStyle w:val="InternetLink"/>
                  <w:rFonts w:ascii="宋体;SimSun" w:hAnsi="宋体;SimSun" w:cs="Tahoma"/>
                  <w:color w:val="000000"/>
                  <w:szCs w:val="21"/>
                  <w:u w:val="none"/>
                </w:rPr>
                <w:t>光明日报出版社</w:t>
              </w:r>
            </w:hyperlink>
            <w:r>
              <w:rPr>
                <w:rFonts w:ascii="宋体;SimSun" w:hAnsi="宋体;SimSun" w:cs="Tahoma"/>
                <w:color w:val="000000"/>
                <w:szCs w:val="21"/>
              </w:rPr>
              <w:t xml:space="preserve">。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出版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5-08-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105" w:firstLine="21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《最好的时光在路上》</w:t>
              </w:r>
            </w:hyperlink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月</w:t>
            </w: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  <w:shd w:fill="FFFFFF" w:val="clear"/>
                </w:rPr>
                <w:t>中国大百科全书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出版社出版的</w:t>
            </w: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  <w:shd w:fill="FFFFFF" w:val="clear"/>
                </w:rPr>
                <w:t>图书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  <w:shd w:fill="FFFFFF" w:val="clear"/>
                </w:rPr>
                <w:t>作者</w:t>
              </w:r>
            </w:hyperlink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是郭子鹰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《中国最美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  <w:shd w:fill="FFFFFF" w:val="clear"/>
                </w:rPr>
                <w:t>1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  <w:shd w:fill="FFFFFF" w:val="clear"/>
                </w:rPr>
                <w:t>个地方》</w:t>
              </w:r>
            </w:hyperlink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201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广西师范大学出版社出版的图书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，作者是《中国经典游》编辑部。</w:t>
            </w:r>
          </w:p>
          <w:p>
            <w:pPr>
              <w:pStyle w:val="Normal"/>
              <w:shd w:fill="FFFFFF" w:val="clear"/>
              <w:spacing w:lineRule="atLeast" w:line="390"/>
              <w:ind w:firstLine="360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szCs w:val="21"/>
                <w:shd w:fill="FFFFFF" w:val="clear"/>
              </w:rPr>
              <w:t>、《撒哈拉的故事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出版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台湾皇冠出版社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首版时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7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Arial"/>
                <w:b/>
                <w:b/>
                <w:bCs/>
                <w:color w:val="999999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999999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999999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  <w:szCs w:val="21"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 √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49886488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799389531@qq.com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每周三晚上课前、课间辅导答疑，平时电话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答疑。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7-02-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性质与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52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课程引导大学生了解和认识祖国的大好河山，学习励志，培养坚忍不拔的学习精神，为中华民族的伟大复兴立志成才。其任务是帮助学生在学习如何旅行的过程中，正确看待人与自然、人与环境 、人与社会间的关系，正确认识和处理人生道路中的挫折问题，树立和追求崇高理想，逐步形成正确的世界观、人生观和价值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/>
      </w:pPr>
      <w:r>
        <w:rPr>
          <w:rFonts w:ascii="宋体;SimSun" w:hAnsi="宋体;SimSun" w:cs="宋体;SimSun"/>
          <w:b/>
          <w:szCs w:val="21"/>
        </w:rPr>
        <w:t>三、课程教学总体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527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通过旅行经历的分享与交流，辅之以视频与文字，更多的是精选旅行过程中精选的一幅幅摄影作品，以照片为线索，多维度地讲述着在旅行中的所见、所闻、所感、所思，从建筑、服饰、民俗、文化遗产等多个角度切入到人文地理的宏大范畴。通过对这些内容的解读 ，唤起起大学生的对生态文明、传统文化以及爱国主义等问题的思考是本课程开设的真正意义所在。课程围绕民俗与服饰，地理与文化，描绘出不同地域的生活方式与轨迹。让学生能在喧嚣的当下感受着不同的人生体悟，引发学生对原生态保护与旅游地开发矛盾的思考，大到中国的文化脉络与传承 ，感受自然与文化的巨大魅力，培养大学生的民族情怀，激发其爱国热情，为实现伟大的“中国梦”而奋发读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433"/>
        <w:gridCol w:w="1477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里之行始于脚下，旅行路与人生路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辩证的观点看问题，旅行中的人生态度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持实践与认识的统一，旅行中的知与行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万卷书行万里路，确立远大的人生理想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旅行中磨砺钢铁意志，在社会中创造人生价值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8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2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考试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成绩评定方法及标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524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勤一次从综合成绩扣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取消考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60" w:hanging="360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3%E7%CE%C4%CA%E9%BE&#1443;%A8&#1325;%BA%FE%B1%B1%B4%C7%CA%E9%B3%F6%B0%E6%C9&#30953;&amp;medium=01&amp;category_path=01.00.00.00.00.00" TargetMode="External"/><Relationship Id="rId3" Type="http://schemas.openxmlformats.org/officeDocument/2006/relationships/hyperlink" Target="https://www.baidu.com/s?wd=&#12298;&#20013;&#22269;&#33258;&#21161;&#28216;&amp;tn=44039180_cpr&amp;fenlei=mv6quAkxTZn0IZRqIHckPjm4nH00T1Y3PjfsPhmsPjuhmWNbuW7h0ZwV5Hcvrjm3rH6sPfKWUMw85HfYnjn4nH6sgvPsT6KdThsqpZwYTjCEQLGCpyw9Uz4Bmy-bIi4WUvYETgN-TLwGUv3EnWm1nWRsPHTknj0sP1bLrjfd" TargetMode="External"/><Relationship Id="rId4" Type="http://schemas.openxmlformats.org/officeDocument/2006/relationships/hyperlink" Target="http://book.jd.com/publish/&#20809;&#26126;&#26085;&#25253;&#20986;&#29256;&#31038;_1.html" TargetMode="External"/><Relationship Id="rId5" Type="http://schemas.openxmlformats.org/officeDocument/2006/relationships/hyperlink" Target="https://www.baidu.com/s?wd=&#12298;&#26368;&#22909;&#30340;&#26102;&#20809;&#22312;&#36335;&#19978;&#12299;&amp;tn=44039180_cpr&amp;fenlei=mv6quAkxTZn0IZRqIHckPjm4nH00T1Y3PjfsPhmsPjuhmWNbuW7h0ZwV5Hcvrjm3rH6sPfKWUMw85HfYnjn4nH6sgvPsT6KdThsqpZwYTjCEQLGCpyw9Uz4Bmy-bIi4WUvYETgN-TLwGUv3EnWm1nWRsPHTknj0sP1bLrjfd" TargetMode="External"/><Relationship Id="rId6" Type="http://schemas.openxmlformats.org/officeDocument/2006/relationships/hyperlink" Target="http://baike.baidu.com/view/28413.htm" TargetMode="External"/><Relationship Id="rId7" Type="http://schemas.openxmlformats.org/officeDocument/2006/relationships/hyperlink" Target="http://baike.baidu.com/subview/5214/15410058.htm" TargetMode="External"/><Relationship Id="rId8" Type="http://schemas.openxmlformats.org/officeDocument/2006/relationships/hyperlink" Target="http://baike.baidu.com/view/3540.htm" TargetMode="External"/><Relationship Id="rId9" Type="http://schemas.openxmlformats.org/officeDocument/2006/relationships/hyperlink" Target="https://www.baidu.com/s?wd=&#12298;&#20013;&#22269;&#26368;&#32654;&#30340;100&#20010;&#22320;&#26041;&#12299;&amp;tn=44039180_cpr&amp;fenlei=mv6quAkxTZn0IZRqIHckPjm4nH00T1Y3PjfsPhmsPjuhmWNbuW7h0ZwV5Hcvrjm3rH6sPfKWUMw85HfYnjn4nH6sgvPsT6KdThsqpZwYTjCEQLGCpyw9Uz4Bmy-bIi4WUvYETgN-TLwGUv3EnWm1nWRsPHTknj0sP1bLrjf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59:00Z</dcterms:created>
  <dc:creator>微软用户</dc:creator>
  <dc:description/>
  <cp:keywords/>
  <dc:language>en-US</dc:language>
  <cp:lastModifiedBy>银锋</cp:lastModifiedBy>
  <dcterms:modified xsi:type="dcterms:W3CDTF">2017-03-07T03:20:00Z</dcterms:modified>
  <cp:revision>15</cp:revision>
  <dc:subject/>
  <dc:title>《社会学概论》课程教学大纲</dc:title>
</cp:coreProperties>
</file>