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《思想道德修养与法律基础》课程教学大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62"/>
        <w:gridCol w:w="238"/>
        <w:gridCol w:w="612"/>
        <w:gridCol w:w="1692"/>
        <w:gridCol w:w="1667"/>
        <w:gridCol w:w="1309"/>
        <w:gridCol w:w="293"/>
        <w:gridCol w:w="1583"/>
      </w:tblGrid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名称：</w:t>
            </w: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思想道德修养与法律基础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选修）：</w:t>
            </w: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课程英文名称： </w:t>
            </w:r>
            <w:r>
              <w:rPr>
                <w:rFonts w:eastAsia="宋体;SimSun" w:cs="宋体;SimSun" w:ascii="宋体;SimSun" w:hAnsi="宋体;SimSun"/>
                <w:bCs/>
                <w:szCs w:val="21"/>
                <w:lang w:eastAsia="zh-CN"/>
              </w:rPr>
              <w:t>Ideological and Moral Cultivation and Legal Basis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总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分：</w:t>
            </w:r>
            <w:r>
              <w:rPr>
                <w:rFonts w:eastAsia="宋体;SimSun" w:cs="宋体;SimSun" w:ascii="宋体;SimSun" w:hAnsi="宋体;SimSun"/>
                <w:bCs/>
                <w:szCs w:val="21"/>
                <w:lang w:eastAsia="zh-CN"/>
              </w:rPr>
              <w:t>54/4/3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其中实验学时：</w:t>
            </w:r>
            <w:r>
              <w:rPr>
                <w:rFonts w:eastAsia="宋体;SimSun" w:cs="宋体;SimSun" w:ascii="宋体;SimSun" w:hAnsi="宋体;SimSun"/>
                <w:bCs/>
                <w:szCs w:val="21"/>
                <w:lang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先修课程： </w:t>
            </w: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时间：</w:t>
            </w: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周二，</w:t>
            </w:r>
            <w:r>
              <w:rPr>
                <w:rFonts w:eastAsia="宋体;SimSun" w:cs="宋体;SimSun" w:ascii="宋体;SimSun" w:hAnsi="宋体;SimSun"/>
                <w:bCs/>
                <w:szCs w:val="21"/>
                <w:lang w:eastAsia="zh-CN"/>
              </w:rPr>
              <w:t>1-2/7-8</w:t>
            </w: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  <w:lang w:eastAsia="zh-CN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周五，</w:t>
            </w:r>
            <w:r>
              <w:rPr>
                <w:rFonts w:eastAsia="宋体;SimSun" w:cs="宋体;SimSun" w:ascii="宋体;SimSun" w:hAnsi="宋体;SimSun"/>
                <w:bCs/>
                <w:szCs w:val="21"/>
                <w:lang w:eastAsia="zh-CN"/>
              </w:rPr>
              <w:t>1-2/5-6</w:t>
            </w: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节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地点：</w:t>
            </w: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松山湖校区</w:t>
            </w:r>
            <w:r>
              <w:rPr>
                <w:rFonts w:eastAsia="宋体;SimSun" w:cs="宋体;SimSun" w:ascii="宋体;SimSun" w:hAnsi="宋体;SimSun"/>
                <w:bCs/>
                <w:szCs w:val="21"/>
                <w:lang w:eastAsia="zh-CN"/>
              </w:rPr>
              <w:t>6F506/6D-401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授课对象： </w:t>
            </w:r>
            <w:r>
              <w:rPr>
                <w:rFonts w:eastAsia="宋体;SimSun" w:cs="宋体;SimSun" w:ascii="宋体;SimSun" w:hAnsi="宋体;SimSun"/>
                <w:bCs/>
                <w:szCs w:val="21"/>
                <w:lang w:eastAsia="zh-CN"/>
              </w:rPr>
              <w:t>2017</w:t>
            </w: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体育</w:t>
            </w:r>
            <w:r>
              <w:rPr>
                <w:rFonts w:eastAsia="宋体;SimSun" w:cs="宋体;SimSun" w:ascii="宋体;SimSun" w:hAnsi="宋体;SimSun"/>
                <w:bCs/>
                <w:szCs w:val="21"/>
                <w:lang w:eastAsia="zh-CN"/>
              </w:rPr>
              <w:t>1-3</w:t>
            </w: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班；</w:t>
            </w:r>
            <w:r>
              <w:rPr>
                <w:rFonts w:eastAsia="宋体;SimSun" w:cs="宋体;SimSun" w:ascii="宋体;SimSun" w:hAnsi="宋体;SimSun"/>
                <w:bCs/>
                <w:szCs w:val="21"/>
                <w:lang w:eastAsia="zh-CN"/>
              </w:rPr>
              <w:t>2017</w:t>
            </w: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小学数学</w:t>
            </w:r>
            <w:r>
              <w:rPr>
                <w:rFonts w:eastAsia="宋体;SimSun" w:cs="宋体;SimSun" w:ascii="宋体;SimSun" w:hAnsi="宋体;SimSun"/>
                <w:bCs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班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120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  <w:lang w:eastAsia="zh-CN"/>
              </w:rPr>
              <w:t>2017</w:t>
            </w: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英语商务</w:t>
            </w:r>
            <w:r>
              <w:rPr>
                <w:rFonts w:eastAsia="宋体;SimSun" w:cs="宋体;SimSun" w:ascii="宋体;SimSun" w:hAnsi="宋体;SimSun"/>
                <w:bCs/>
                <w:szCs w:val="21"/>
                <w:lang w:eastAsia="zh-CN"/>
              </w:rPr>
              <w:t>1-2</w:t>
            </w: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班；</w:t>
            </w:r>
            <w:r>
              <w:rPr>
                <w:rFonts w:eastAsia="宋体;SimSun" w:cs="宋体;SimSun" w:ascii="宋体;SimSun" w:hAnsi="宋体;SimSun"/>
                <w:bCs/>
                <w:szCs w:val="21"/>
                <w:lang w:eastAsia="zh-CN"/>
              </w:rPr>
              <w:t>2017</w:t>
            </w: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英语（英日实验班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开课院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系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马克思主义学院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职称：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郑锦霞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讲师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：</w:t>
            </w:r>
            <w:r>
              <w:rPr>
                <w:rFonts w:eastAsia="宋体;SimSun" w:cs="宋体;SimSun" w:ascii="宋体;SimSun" w:hAnsi="宋体;SimSun"/>
                <w:bCs/>
                <w:szCs w:val="21"/>
                <w:lang w:eastAsia="zh-CN"/>
              </w:rPr>
              <w:t xml:space="preserve">13790273218/742822        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Email:</w:t>
            </w: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bCs/>
                  <w:color w:val="000000"/>
                  <w:szCs w:val="21"/>
                  <w:lang w:eastAsia="zh-CN"/>
                </w:rPr>
                <w:t>932268689</w:t>
              </w:r>
              <w:r>
                <w:rPr>
                  <w:rStyle w:val="InternetLink"/>
                  <w:rFonts w:eastAsia="宋体;SimSun" w:cs="宋体;SimSun" w:ascii="宋体;SimSun" w:hAnsi="宋体;SimSun"/>
                  <w:bCs/>
                  <w:color w:val="000000"/>
                  <w:szCs w:val="21"/>
                  <w:u w:val="none"/>
                  <w:lang w:eastAsia="zh-CN"/>
                </w:rPr>
                <w:t>@qq.com</w:t>
              </w:r>
            </w:hyperlink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答疑时间、地点与方式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每次课前、课间和课后，采用一对一的问答方式；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通过电话、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  <w:lang w:eastAsia="zh-CN"/>
              </w:rPr>
              <w:t>QQ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微信等联系方式答疑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  <w:lang w:eastAsia="zh-CN"/>
              </w:rPr>
              <w:t>；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  <w:lang w:eastAsia="zh-CN"/>
              </w:rPr>
              <w:t>3.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  <w:lang w:eastAsia="zh-CN"/>
              </w:rPr>
              <w:t>视情况考试前安排一次复习答疑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√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闭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（  ）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（  ）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它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  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使用教材：</w:t>
            </w: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《思想道德修养与法律基础》，高等教育出版社，</w:t>
            </w:r>
            <w:r>
              <w:rPr>
                <w:rFonts w:eastAsia="宋体;SimSun" w:cs="宋体;SimSun" w:ascii="宋体;SimSun" w:hAnsi="宋体;SimSun"/>
                <w:bCs/>
                <w:szCs w:val="21"/>
                <w:lang w:eastAsia="zh-CN"/>
              </w:rPr>
              <w:t>2015</w:t>
            </w: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年修订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教学参考资料：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教学参考用书：《“思想道德修养与法律基础”课教学案例解析》，吴潜涛、陈大文主编，高等教育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版；《思想道德修养与法律基础》教师参考书（最新修订版），高等教育出版社，马克思主义理论研究和建设工程重点教材配套用书；《民法学》，王利明著，复旦大学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0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版；《犯罪通论》，马克昌，武汉大学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99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版；《一本书读懂法律常识》，中华工商联合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版</w:t>
            </w:r>
          </w:p>
          <w:p>
            <w:pPr>
              <w:pStyle w:val="Normal"/>
              <w:spacing w:before="0" w:after="120"/>
              <w:ind w:firstLine="4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教师与学生选读：《鲁滨逊漂流记》，任选一个版本；《我们时代的伦理学》（牛津通识读本），译林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版；《制度经济学》，黄少安主编，高等教育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0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版；《论法的精神》（上下卷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[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法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]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孟德斯鸠著，商务印书馆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版；《西窗法雨》，刘星著，法律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0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版；《论犯罪与刑罚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[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意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]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贝卡里亚，中国法制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09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版；《动机与人格》，马斯诺著，许金声等译，中国人民大学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版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简介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本课程主要从当代大学生面临的切实处境和关心的实际问题出发，以正确的世界观、人生观、价值观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廉洁修身教育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为主线，引导大学生理解和认同社会主义核心价值观、以爱国主义为核心的民族精神和以改革创新为核心的时代精神，胸怀祖国，兼济天下；引导大学生理解和恪守良善的道德规范和正义的法律规范，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自觉遵守社会公德、职业道德、家庭美德和个人品德，培育法治思维，尊重法律权威，捍卫法律权利，履行法定义务，重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廉洁修身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抵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腐败现象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立志成为德才兼备、厚德重法的国家建设后备人才；引导大学生理解和树立远大的人生理想，志存高远，脚踏实地，为实现人人出彩的中国梦和“两个一百年”的宏伟目标而奋斗，为实现人人自由、平等的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社会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理想而奋斗。</w:t>
            </w:r>
          </w:p>
        </w:tc>
      </w:tr>
      <w:tr>
        <w:trPr>
          <w:trHeight w:val="292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ind w:left="0" w:firstLine="420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引导学生尽快适应新生活，完成人生阶段的转变；认识理想的长期性、艰巨性和曲折性；把握爱国主义的科学内涵、优良传统和时代价值；加深对马克思主义人生观、价值观、道德观、法治观及社会主义核心价值体系和中国梦的理解和认同，并在现实生活中感受和检验所学知识正确性。（理解，综合和评价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ind w:left="0" w:firstLine="420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引导学生挖掘、探究纷繁复杂的道德现象和法律现象，分析和判断形形色色的观念和行为；明辨是非、坚定自励，在是非善恶面前择善固守、从容自信、廉洁自律；坚守当代基本的底线伦理，形成正确的道德法律思维方式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具备良好的思想道德素质和法律素质。（分析和运用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ind w:firstLine="42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、培养学生的科学人文素养、批判思维和创新精神，对形形色色的价值观具有独立的思考能力和判断能力；具有认真、严谨、求实、敬业的工作态度和学习态度；具有换位思考的宽容精神，互利共赢的合作精神，引导学生把把个人利益和集体利益结合起来，把个人梦想与中国梦的实现结合起来。（分析、综合和评价）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本课程与学生核心能力培养之间的关联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对象为理工科专业学生的课程填写此栏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． 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主题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时长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的重点与难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方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业安排</w:t>
            </w:r>
          </w:p>
        </w:tc>
      </w:tr>
      <w:tr>
        <w:trPr>
          <w:trHeight w:val="10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珍惜大学生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开拓新的境界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（绪论篇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适应人生新阶段，提升道德素质与法律素质，培育践行社会主义核心价值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讲授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前分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小组命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确立目标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进行分工</w:t>
            </w:r>
          </w:p>
        </w:tc>
      </w:tr>
      <w:tr>
        <w:trPr>
          <w:trHeight w:val="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追求远大理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坚定崇高信念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理想篇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想信念与大学生成长成才，大学生的历史使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讲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授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讨论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思考题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1"/>
                <w:szCs w:val="21"/>
              </w:rPr>
              <w:t>弘扬中国精神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1"/>
                <w:szCs w:val="21"/>
              </w:rPr>
              <w:t>共筑精神家园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1"/>
                <w:szCs w:val="21"/>
                <w:lang w:eastAsia="zh-CN"/>
              </w:rPr>
              <w:t>（爱国篇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精神的传承与价值，弘扬民族精神和时代精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讲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授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阅读参考资料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1"/>
                <w:szCs w:val="21"/>
              </w:rPr>
              <w:t>领悟人生真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1"/>
                <w:szCs w:val="21"/>
              </w:rPr>
              <w:t>创造人生价值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1"/>
                <w:szCs w:val="21"/>
                <w:lang w:eastAsia="zh-CN"/>
              </w:rPr>
              <w:t>（价值篇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树立正确的人生观，创造有价值的人生，科学对待人生环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讲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授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讨论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1"/>
                <w:szCs w:val="21"/>
              </w:rPr>
              <w:t>注重道德传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1"/>
                <w:szCs w:val="21"/>
              </w:rPr>
              <w:t>加强道德实践</w:t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道德与公德篇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弘扬中华传统美德，发扬中国革命道德，加强社会主义道德建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讲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授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阅读参考资料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遵守道德规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锤炼高尚品格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美德与品德篇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弘扬家庭美德，加强个人品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讲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授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案例讨论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或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PPT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展示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爱情与婚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讲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授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讨论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思考题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99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习宪法法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建设法治体系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宪法篇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律概念及发展，社会主义法律精神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掌握宪法的基本知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讲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授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1"/>
                <w:szCs w:val="21"/>
              </w:rPr>
              <w:t>树立法治观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1"/>
                <w:szCs w:val="21"/>
              </w:rPr>
              <w:t>尊重法律权威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1"/>
                <w:szCs w:val="21"/>
                <w:lang w:eastAsia="zh-CN"/>
              </w:rPr>
              <w:t>（法理篇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树立社会主义法治观念，培养社会主义法治思维，尊重社会主义法律权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讲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授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思考题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习宪法法律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民法篇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民法的概念及基本原则，常用的民法知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讲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授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阅读相关案例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习宪法法律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刑法篇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掌握刑法的概念及基本原则，刑法总论的基本内容，以案说法，讲解大学生身边的刑法案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讲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授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阅读相关案例</w:t>
            </w:r>
          </w:p>
        </w:tc>
      </w:tr>
      <w:tr>
        <w:trPr>
          <w:trHeight w:val="87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习宪法法律</w:t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婚姻继承法篇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掌握我国婚姻继承法的基础知识，了解我国的婚姻继承制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讲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授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使法律权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履行法律义务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权利义务篇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宪法规定的权利与义务、依法行使权利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履行</w:t>
            </w: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义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讲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授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讨论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使法律权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履行法律义务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权利义务篇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依法行使权利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履行义务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答疑解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讲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授</w:t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廉洁修身：普遍话题与永恒追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承与借鉴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廉洁篇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廉洁是永恒的价值追求，修身是反腐倡廉的主体诉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反腐倡廉从学生时代做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讲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授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复习</w:t>
            </w:r>
          </w:p>
        </w:tc>
      </w:tr>
      <w:tr>
        <w:trPr>
          <w:trHeight w:val="340" w:hRule="atLeast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计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4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核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评价标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期末考试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根据评分标准评定分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平时作业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时按量完成，根据质量判定评分等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课堂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表现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参与课堂讨论、辩论、微信推文、微电影拍摄、听取专题讲座等，视情况加分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（以平时成绩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50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分封顶为限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迟到、早退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按课堂管理规定扣分；</w:t>
            </w:r>
          </w:p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旷课按课堂管理规定扣分或取消考试资格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2017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15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日</w:t>
            </w:r>
          </w:p>
        </w:tc>
      </w:tr>
      <w:tr>
        <w:trPr>
          <w:trHeight w:val="2351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系（部）审查意见：</w:t>
            </w:r>
          </w:p>
          <w:p>
            <w:pPr>
              <w:pStyle w:val="Normal"/>
              <w:spacing w:lineRule="atLeast" w:line="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94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（部）主任签名：                         日期：      年    月    日</w:t>
            </w:r>
          </w:p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 w:before="0" w:after="120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IDFont + F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;新細明體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basedOn w:val="Style13"/>
    <w:qFormat/>
    <w:rPr>
      <w:rFonts w:ascii="CIDFont + F2;Times New Roman" w:hAnsi="CIDFont + F2;Times New Roman" w:eastAsia="CIDFont + F2;Times New Roman" w:cs="CIDFont + F2;Times New Roman"/>
      <w:color w:val="000000"/>
      <w:sz w:val="20"/>
      <w:szCs w:val="20"/>
    </w:rPr>
  </w:style>
  <w:style w:type="character" w:styleId="Char">
    <w:name w:val="页眉 Char"/>
    <w:basedOn w:val="Style13"/>
    <w:qFormat/>
    <w:rPr>
      <w:rFonts w:eastAsia="PMingLiU;新細明體"/>
      <w:sz w:val="18"/>
      <w:szCs w:val="18"/>
    </w:rPr>
  </w:style>
  <w:style w:type="character" w:styleId="Char1">
    <w:name w:val="页脚 Char"/>
    <w:basedOn w:val="Style13"/>
    <w:qFormat/>
    <w:rPr>
      <w:rFonts w:eastAsia="PMingLiU;新細明體"/>
      <w:sz w:val="18"/>
      <w:szCs w:val="18"/>
    </w:rPr>
  </w:style>
  <w:style w:type="character" w:styleId="Char2">
    <w:name w:val="批注框文本 Char"/>
    <w:basedOn w:val="Style13"/>
    <w:qFormat/>
    <w:rPr>
      <w:rFonts w:eastAsia="PMingLiU;新細明體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eastAsia="DFKai-SB" w:cs="Calibri"/>
      <w:kern w:val="2"/>
      <w:lang w:eastAsia="zh-TW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873802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01:00Z</dcterms:created>
  <dc:creator>lenovo</dc:creator>
  <dc:description/>
  <dc:language>en-US</dc:language>
  <cp:lastModifiedBy>User</cp:lastModifiedBy>
  <cp:lastPrinted>2017-01-06T00:24:00Z</cp:lastPrinted>
  <dcterms:modified xsi:type="dcterms:W3CDTF">2017-09-30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