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ntroduction to MaoZeDong Thought and The Socialism Theory of Chinese Characteristics System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4/ 4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《中国近现代史纲要》、《马克思主义基本原理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一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节，周三</w:t>
            </w:r>
            <w:r>
              <w:rPr>
                <w:rFonts w:cs="宋体;SimSun" w:ascii="宋体;SimSun" w:hAnsi="宋体;SimSun"/>
                <w:b/>
                <w:szCs w:val="21"/>
              </w:rPr>
              <w:t>1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B1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广电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szCs w:val="21"/>
              </w:rPr>
              <w:t>班、汉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、社会体育</w:t>
            </w:r>
            <w:r>
              <w:rPr>
                <w:rFonts w:cs="宋体;SimSun" w:ascii="宋体;SimSun" w:hAnsi="宋体;SimSun"/>
                <w:b/>
                <w:szCs w:val="21"/>
              </w:rPr>
              <w:t>1-3</w:t>
            </w:r>
            <w:r>
              <w:rPr>
                <w:rFonts w:ascii="宋体;SimSun" w:hAnsi="宋体;SimSun" w:cs="宋体;SimSun"/>
                <w:b/>
                <w:szCs w:val="21"/>
              </w:rPr>
              <w:t>班、舞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银锋 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银锋 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思想和中国特色社会主义理论体系概论》学生辅学读本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</w:rPr>
              <w:t>),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《六个“为什么”——对几个重大问题的回答》（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中共中央宣传部理论局编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选集》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卷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735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Email: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除课前、课间和课后在课室随时答疑外，第十周和第十四周周四下午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点—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点，在学生活动中心</w:t>
            </w:r>
            <w:r>
              <w:rPr>
                <w:rFonts w:cs="宋体;SimSun" w:ascii="宋体;SimSun" w:hAnsi="宋体;SimSun"/>
                <w:bCs/>
                <w:szCs w:val="21"/>
              </w:rPr>
              <w:t>A211</w:t>
            </w:r>
            <w:r>
              <w:rPr>
                <w:rFonts w:ascii="宋体;SimSun" w:hAnsi="宋体;SimSun" w:cs="宋体;SimSun"/>
                <w:bCs/>
                <w:szCs w:val="21"/>
              </w:rPr>
              <w:t>进行专门答疑，方式为个别交谈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课程在专业人才培养计划中属于通识教育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271"/>
        <w:gridCol w:w="720"/>
        <w:gridCol w:w="3537"/>
        <w:gridCol w:w="1701"/>
        <w:gridCol w:w="794"/>
      </w:tblGrid>
      <w:tr>
        <w:trPr>
          <w:trHeight w:val="87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及其发展；马克思主义中国化的两大理论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实践与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革命发生发展；新民主主义革命理论及其现实价值；社会主义革命（改造）缘起、进程及其理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小组主题讨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现代化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现代化建设初步探索的主要成果及经验教训；正确认识改革开放前后两个历史时期的关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现代化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革开放的缘起、进程及未来走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小组主题讨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现代化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五位一体”建设成就及存在问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、小组主题讨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现代化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提升党的建设科学化水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理论讲授、小组主题讨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现代化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格局转换；中国外交历史与现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理论讲授、小组主题讨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807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（个人自由发言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作业要求（不同专业要求有所差异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（系）教学指导委员会主任签名：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cp:keywords/>
  <dc:language>en-US</dc:language>
  <cp:lastModifiedBy>银锋</cp:lastModifiedBy>
  <dcterms:modified xsi:type="dcterms:W3CDTF">2016-09-18T02:20:00Z</dcterms:modified>
  <cp:revision>9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