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东莞理工</w:t>
      </w:r>
      <w:r>
        <w:rPr>
          <w:rFonts w:ascii="宋体" w:hAnsi="宋体" w:cs="宋体"/>
          <w:b/>
          <w:bCs w:val="false"/>
          <w:sz w:val="32"/>
          <w:szCs w:val="32"/>
        </w:rPr>
        <w:t>学院</w:t>
      </w:r>
      <w:r>
        <w:rPr>
          <w:rFonts w:cs="宋体" w:ascii="宋体" w:hAnsi="宋体"/>
          <w:b/>
          <w:bCs w:val="false"/>
          <w:sz w:val="32"/>
          <w:szCs w:val="32"/>
        </w:rPr>
        <w:t>201</w:t>
      </w:r>
      <w:r>
        <w:rPr>
          <w:rFonts w:cs="宋体" w:ascii="宋体" w:hAnsi="宋体"/>
          <w:b/>
          <w:bCs w:val="false"/>
          <w:sz w:val="32"/>
          <w:szCs w:val="32"/>
        </w:rPr>
        <w:t>5</w:t>
      </w:r>
      <w:r>
        <w:rPr>
          <w:rFonts w:ascii="宋体" w:hAnsi="宋体" w:cs="宋体"/>
          <w:b/>
          <w:bCs w:val="false"/>
          <w:sz w:val="32"/>
          <w:szCs w:val="32"/>
        </w:rPr>
        <w:t>年</w:t>
      </w:r>
      <w:r>
        <w:rPr>
          <w:rFonts w:ascii="宋体" w:hAnsi="宋体" w:cs="宋体"/>
          <w:b/>
          <w:bCs w:val="false"/>
          <w:sz w:val="32"/>
          <w:szCs w:val="32"/>
        </w:rPr>
        <w:t>大学生思想政治理论课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暑期</w:t>
      </w:r>
      <w:r>
        <w:rPr>
          <w:rFonts w:ascii="宋体" w:hAnsi="宋体" w:cs="宋体"/>
          <w:b/>
          <w:bCs w:val="false"/>
          <w:sz w:val="32"/>
          <w:szCs w:val="32"/>
        </w:rPr>
        <w:t>社会实践</w:t>
      </w:r>
      <w:r>
        <w:rPr>
          <w:rFonts w:ascii="宋体" w:hAnsi="宋体" w:cs="宋体"/>
          <w:b/>
          <w:bCs w:val="false"/>
          <w:sz w:val="32"/>
          <w:szCs w:val="32"/>
        </w:rPr>
        <w:t>选题指南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注意：在选择社会实践题目时，请务必看清楚选题指南对应的适用院系，选题超出适用院系范围，则不能获得成绩。如果选题超出适用院系范围，必须事先和指导老师商量并征得其同意。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一）经济建设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适用院系：管理、经贸、电子、计算机、机械、建筑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企业“机器换人”问题调查（典型个案或行业整体调查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莞邑青年创业情况调查（含大学生、校友创业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酒店业转型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4.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制造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2025”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战略实施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市农村集体经济发展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中小企业劳动关系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企业用工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“三重”建设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“三旧”改造问题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镇街特色产业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1.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科技东莞”工程实施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2.“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人才东莞”战略实施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3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创新驱动发展战略实施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4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创新型企业发展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5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企业科技人员的结构和素质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6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</w:rPr>
        <w:t>中小企业的生存发展状况调查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二）政治建设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（适用院系：政法、外语、化环、能源、建筑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7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商事登记制度改革状况调查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8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关于东莞地方立法问题的专项调查（选择其中一个）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东莞立法人才现状调查；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出租屋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管理现状调查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“城中村”管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状调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环境污染治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状调查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再生资源回收市场管理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状调查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东莞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历史文化遗产保护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现状调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9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基层公务员发展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市外来工参与村民自治现状调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1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农村集体经济管理体制改革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2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某村村委会选举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3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开展社会主义核心价值观教育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4.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精神”典型个案调查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5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某村村务公开状况调查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三）社会建设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（适用院系：政法、文学、管理、经贸、外语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6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异地商会现状与发展状况调查（可以是个案：如“东莞湖南商会现状与发展状况调查”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市社会组织发展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8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和谐社区建设典型案例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会工作介入东莞理工学院学生工作建设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企业社会工作发展状况调查——以某某企业为例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1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社会工作参与社区建设典型案例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东莞市社区民族工作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东莞市归国留学人员创业就业情况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5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市同乡会发展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6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港澳台社团现状与发展调查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四）文化建设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（适用院系：文学、体育、外语、师范、建筑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7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社区图书馆建设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8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新莞人子女入学情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民办幼儿园发展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幼儿园教师结构与素质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1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文化名城建设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某村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社区）公共文化服务建设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市文化产业建设与发展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城市形象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5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市艺术培训机构现状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6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市体育产业发展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7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理工学院体育专业大学生参与东莞市体育事业建设情况调查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（五）生态文明建设</w:t>
      </w:r>
    </w:p>
    <w:p>
      <w:pPr>
        <w:pStyle w:val="Normal"/>
        <w:spacing w:lineRule="exact" w:line="440"/>
        <w:ind w:firstLine="480"/>
        <w:jc w:val="center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/>
        </w:rPr>
        <w:t>（适用院系：文学、化环、能源、建筑）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8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绿道建设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9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社区公园建设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0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森林公园建设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1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某村（社区、镇）生态环境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企业清洁生产状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3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城市垃圾处理现状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4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家庭碳排放情况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5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市碳排放权管理和交易机制现状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6.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东莞城市垃圾处理场选址问题调查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jc w:val="both"/>
        <w:rPr>
          <w:rFonts w:ascii="宋体" w:hAnsi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28:10Z</dcterms:created>
  <dc:creator/>
  <dc:description/>
  <dc:language>en-US</dc:language>
  <cp:lastModifiedBy>Administrator</cp:lastModifiedBy>
  <dcterms:modified xsi:type="dcterms:W3CDTF">2015-06-14T00:54:24Z</dcterms:modified>
  <cp:revision>0</cp:revision>
  <dc:subject/>
  <dc:title>东莞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