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八章 了解法律制度 实践法律规范</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节 我国宪法的基本制度</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中国古代的典籍中，曾出现过“宪”、“宪法”、“宪令”、“宪章”等词语。其含义主要有三种：一是指一般的法律、法度。二是指优于刑法等一般法律的基本法律。三是指颁布法律、实施法律。这些与近现代宪法的涵义完全不同。在中国，将“宪法”一词作为国家根本法始于</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 xml:space="preserve">年代。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古代西方，“宪法”一词也在多重意义上使用：一是指有关规定城邦组织与权限方面的法律。二是指皇帝的诏书、谕旨，以区别于市民会议制定的普通法规。三是指有关确认教会、封建主以及城市行会势力的特权，以及他们与国王等的相互关系的法律。同样，这些都与近现代宪法的涵义不同。宪法词义发生质的变化，始于</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世纪欧洲文艺复兴时期。近代资产阶级革命的成功，才使近现代意义的宪法最终形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宪法的特征和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宪法的概念与特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宪法是规定国家的根本制度和根本任务、保障公民基本权利和基本义务的根本法，是治国安邦的总章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特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１、在内容上，宪法规定国家最根本、最重要的问题。如国家的性质、政权组织形式和结构形式、基本国策、公民的基本权利和义务、国家机构的组织及其职权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２、在法律效力上，宪法的法律效力最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宪法是普通法律的立法依据和基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普通法律不得与宪法相抵触的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宪法是全国各族人民、一切国家机关和武装力量、各政党和各社会团体、各企业事业组织和全体公民的最高行为准则，并且负有维护宪法尊严、保证宪法实施的职责。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３、在制定和修改的程序上，宪法比其他法律更加严格。由于宪法所规定的内容是一个国家最根本的制度、原则，是其它法律赖以建立的依据，为了保证宪法的尊严和相对稳定性，绝大多数国家在制宪和修宪程序上作了严格的要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宪法在制定上的特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宪法制定时往往要成立一个专门机构，如制宪委员会、制宪议会或宪法起草委员会等。比如我国</w:t>
      </w:r>
      <w:r>
        <w:rPr>
          <w:rFonts w:cs="宋体;SimSun" w:ascii="宋体;SimSun" w:hAnsi="宋体;SimSun"/>
          <w:kern w:val="0"/>
          <w:szCs w:val="21"/>
        </w:rPr>
        <w:t>1954</w:t>
      </w:r>
      <w:r>
        <w:rPr>
          <w:rFonts w:ascii="宋体;SimSun" w:hAnsi="宋体;SimSun" w:cs="宋体;SimSun"/>
          <w:kern w:val="0"/>
          <w:szCs w:val="21"/>
        </w:rPr>
        <w:t>年制定宪法的时候，成立了一个以毛泽东为主席的宪法起草委员会，宪法制定后该机构就撤销了。我国从建国至今共制定了几部宪法？只制定过一部宪法，即</w:t>
      </w:r>
      <w:r>
        <w:rPr>
          <w:rFonts w:cs="宋体;SimSun" w:ascii="宋体;SimSun" w:hAnsi="宋体;SimSun"/>
          <w:kern w:val="0"/>
          <w:szCs w:val="21"/>
        </w:rPr>
        <w:t>1954</w:t>
      </w:r>
      <w:r>
        <w:rPr>
          <w:rFonts w:ascii="宋体;SimSun" w:hAnsi="宋体;SimSun" w:cs="宋体;SimSun"/>
          <w:kern w:val="0"/>
          <w:szCs w:val="21"/>
        </w:rPr>
        <w:t xml:space="preserve">年制定的宪法，以后我国对宪法进行过多次修改。一般来说，一个国家政权的性质不发生变化就不存在制宪问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 xml:space="preserve">宪法在修改方面的规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修宪时谁有权提出修改宪法的建议？根据我国《宪法》第</w:t>
      </w:r>
      <w:r>
        <w:rPr>
          <w:rFonts w:cs="宋体;SimSun" w:ascii="宋体;SimSun" w:hAnsi="宋体;SimSun"/>
          <w:kern w:val="0"/>
          <w:szCs w:val="21"/>
        </w:rPr>
        <w:t>64</w:t>
      </w:r>
      <w:r>
        <w:rPr>
          <w:rFonts w:ascii="宋体;SimSun" w:hAnsi="宋体;SimSun" w:cs="宋体;SimSun"/>
          <w:kern w:val="0"/>
          <w:szCs w:val="21"/>
        </w:rPr>
        <w:t xml:space="preserve">条的规定，宪法的修改两个方面有权提出：全国人大常委会和１／５以上的全国人大代表。现在，我国修宪实际上惯例是中共中央提出建议，但它无权向全国人大直接提出修正案，其建议可以提到常委会讨论，然后经由常委会提到全国人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宪法的通过须由全国人大全体代表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多数通过。普通法律的制定、修改、通过，在人数上是如何要求的？根据我国宪法规定，全国人大制定的法律就以全国人大全体代表的过半数通过，全国人大常委会制定的法律就以常务委员会全体组成人员的过半数通过，而不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上多数，因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上多数涉及到一个法律的本数问题，在法律上“以上以下”是包括本数的。若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上多数就涉及到包不包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问题，在我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不符合民主政治规则的。国为民主政治基本特征是少数服从多数，如果达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就是等数，不能通过。如我国通过公路法修正案时，经过人大常委会投了两次票才通过，因为第一次投票出现了</w:t>
      </w:r>
      <w:r>
        <w:rPr>
          <w:rFonts w:cs="宋体;SimSun" w:ascii="宋体;SimSun" w:hAnsi="宋体;SimSun"/>
          <w:kern w:val="0"/>
          <w:szCs w:val="21"/>
        </w:rPr>
        <w:t>77</w:t>
      </w:r>
      <w:r>
        <w:rPr>
          <w:rFonts w:ascii="宋体;SimSun" w:hAnsi="宋体;SimSun" w:cs="宋体;SimSun"/>
          <w:kern w:val="0"/>
          <w:szCs w:val="21"/>
        </w:rPr>
        <w:t>票对</w:t>
      </w:r>
      <w:r>
        <w:rPr>
          <w:rFonts w:cs="宋体;SimSun" w:ascii="宋体;SimSun" w:hAnsi="宋体;SimSun"/>
          <w:kern w:val="0"/>
          <w:szCs w:val="21"/>
        </w:rPr>
        <w:t>77</w:t>
      </w:r>
      <w:r>
        <w:rPr>
          <w:rFonts w:ascii="宋体;SimSun" w:hAnsi="宋体;SimSun" w:cs="宋体;SimSun"/>
          <w:kern w:val="0"/>
          <w:szCs w:val="21"/>
        </w:rPr>
        <w:t xml:space="preserve">票，是等数，未过半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宪法的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坚持党的领导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民主权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主权是国家的最高权力，法国布丹首创这个概念，并认为主权在君；洛克则提出议会主权；真正的人民主权的学说是由法国的卢梭所创立。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民主权是指国家中绝大多数人拥有国家的最高权力。在卢梭看来，主权是公意的具体表现，人民的公意表现为最高权力；人民是国家最高权力的来源，国家是自由的人民缔结契约的产物，而政府的一切权力都是人民授予的。人民主权学说的出现是国家学说发展史上的一大飞跃，是资产阶级反对封建阶级的锐利武器，胜利后的资产阶级纷纷在宪法中确认人民主权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社会主义国家宪法一般表述为“国家的一切权力属于人民”的原则，“一切权力属于人民”是无产阶级在创建无产阶级政权过程中，批判性地继承资产阶级民主思想的基础上，对人民主权原则的创造性运用和发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保障公民权利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法治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治是相对于人治而言的，是指统治阶级按照民主原则把国家事务法律化、制度化，并严格依法进行管理的一种方式，是１７、１８世纪资产阶级启蒙思想家所倡导的重要的民主原则。其核心思想在于依法治理国家，法律面前人人平等，反对任何组织和个人享有法律之外的特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的宪法明确规定实行依法治国，其根本要求是“有法可依、有法必依、执法必严、违法必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民主集中制的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我国的国家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所谓国家制度，是指一个国家统治阶级通过宪法、法律规定的有关国家性质和国家形式方面的制度的总称。在一个国家的宪法中，国家制度居于极为重要的地位，关于它的规定位于正文中的总纲部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人民民主专政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体就是国家性质，或者说是国家的阶级本质，再具体说就是指社会各阶级在国家生活中的地位和作用。有一点需要明确，尽管人类国家发展史上，先后存在四种不同历史类型的国家即奴隶社会、封建社会、资本主义社会和社会主义社会。但由于宪法是资产阶级革命的产物，因而通过宪法来确认阶级关系（国体）是近代以来的事，我国宪法第</w:t>
      </w:r>
      <w:r>
        <w:rPr>
          <w:rFonts w:cs="宋体;SimSun" w:ascii="宋体;SimSun" w:hAnsi="宋体;SimSun"/>
          <w:kern w:val="0"/>
          <w:szCs w:val="21"/>
        </w:rPr>
        <w:t>1</w:t>
      </w:r>
      <w:r>
        <w:rPr>
          <w:rFonts w:ascii="宋体;SimSun" w:hAnsi="宋体;SimSun" w:cs="宋体;SimSun"/>
          <w:kern w:val="0"/>
          <w:szCs w:val="21"/>
        </w:rPr>
        <w:t xml:space="preserve">条明确规定：中华人民共和国是工人阶级领导的，以工农联盟为基础的人民民主专政的社会主义国家。宪法的第一规定表明，我国的国体是人民民主专政。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人民民主专政的实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是无产阶级专政在中国具体历史条件下的产物，也就是说它是无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产阶级专政的一种具体形式，它的实质仍是无产阶级专政。其原因如下：①工人阶级的领导地位；②阶级基础是工农联盟；③国家职能相同；④历史使命相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民民主专政的特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是对人民实行民主和对敌人实行专政的统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人民内部实行民主是实现对敌人专政的前提和基础；对敌人实行专政是人民民主的有力保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人民民主专政是工人阶级领导的，以工农联盟为基础的政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我国的人民民主专政最主要的特色就是它是同共产党领导下的多党合作，爱国统一战线紧密相连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人民代表大会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们说任何国家政权都离不开两大要素，一是体现和实现国家意志的权力；二是掌握和运用国家权力的社会阶级，我们刚刚讲的国体涉及的就是国家权力的归属，而国家形式，或者说拥有国家权力的阶级如何实现国家权力的问题，就属于政体范畴。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所谓政体，就是政权的组织形式或称为国家管理形式，也就是说统治阶级通过何种政治体制去体现它同被统治的关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从历史发展的角度看，政体大致经历从繁到简，从多种到单一的发展历程，到目前为止，世界各国的政体基本上可以分为两类：君主制、共和制、社会主义国家的政体则趋于单一化，所有社会主义国家的政体都是共和政体。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的政体是人民代表大会制度。我国宪法规定：中华人民共和国一切权力属于人民。人民行使自己权力的机关是全国人民代表大会和各级人民代表大会。由此可见，我国的政体是：人民代表大会制度，人民代表大会制度的核心内容就是建立体现人民意志和利益的国家权力机关，保证一切权力属于人民。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中国共产党领导的多党合作和政治协商制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多党合作制度的基本内容和方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根据宪法和其他有关文件的规定，中国共产党领导的多党合作制度包括以下几个方面的基本内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坚持中国共产党的领导，坚持四项基本原则是多党合作的政治基础。中国共产党是社会主义事业的领导核心，是执政党；各民主党派是与中国共产党通力合作、共同致力于社会主义建设事业的亲密友党，是参政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长期共存，互相监督，肝胆相照，荣辱与共”是多党合作的基本方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坚持社会主义初级阶段的基本路线，把我国建设成为富强、民主、文明的社会主义现代化国家和统一祖国、振兴中华是各政党的共同奋斗目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各政党都必须在宪法和法律的范围内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现阶段，中国共产党领导的多党合作的形式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中国共产党和民主党派政治协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民主党派成员或无党派人士在国家权力机关参政议政。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２、政治协商的主要内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政治协商的内容包括：国家的重要方针政策及重要部署；政府工作报告；国家财政预算，经济与社会发展规划，国家政治生活方面的重大事项；国家法律的重要法律草案；中共中央提出的国家领导人人选；外交上的重要方针政策；关于祖国统一的重要方针政策；群众生活的重大问题等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民族区域自治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族区域自治制度是指在中华人民共和国范围内，以少数民族聚居区为基础，建立相应的民族区域自治地方，并设立民族自治机关，行使宪法和法律规定的自治权的制度。全国人大依据宪法于１９８４年制定了《中华人民共和国民族区域自治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族区域自治地方是指我国境内少数民族聚居并实行区域自治的行政区域，分为自治区、自治州、自治县三级，各民族区域自治地方都是中华人民共和国不可分离的部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族自治地方在民族构成上可以分为三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以一个少数民族聚居区为基础建立的民族自治地方，如西藏自治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以一个人口较多的少数民族聚居区为基础，同时包括一个或几个人口较少的其他少数民族聚居区所建立的民族自治地方，如新疆维吾尔自治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以两个或两个以上的少数民族聚居区为基础，联合建立的民族自治地方，如鄂西土家族苗族自治州。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五）基本经济制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社会主义公有制是我国经济制度的基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国有经济，即社会主义全民所有制经济，是国民经济中的主导力量。国家保障国有经济的巩固和发展。“国家保护个体经济、私营经济等非公有制经济的合法的权利和利益。国家鼓励、支持和引导非公有制经济的发展，并对非公有制经济依法实行监督和管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我国现阶段的分配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根据宪法规定，我国的分配原则是：“社会主义公有制消灭了人剥削人的制度，实行各尽所能、按劳分配的制度。”“国家坚持按劳分配为主体、多种分配方式并存的分配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我国公民的基本权利和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公民与人民：在我国，公民和人民是两个不同的概念。它们的区别是：①范畴不同，公民是与外国人（包括无国籍人）相对应的法律概念；人民是与敌人相对应的政治概念。人民在不同的历史时期有着不同的内容，现阶段，人民指全体社会主义劳动者、拥护祖国统一的爱国者和拥护祖国统一的爱国者。②范围不同，我国全体公民的范围要比人民的范围广，公民中除人民外，还包括人民的敌人。③后果不同，公民中的人民，享有宪法和法律规定的一切权利并履行全部的义务；公民中的敌人，则不能享有全部权利，也不能履行公民的某些光荣的义务。④公民所表达的是一种个体概念，人民所表达的是一种群体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我国公民的基本权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平等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平等权是指公民平等地享有权利，不受任何差别对待，要求国家同等保护的权利。在现代宪政国家中，平等权首先表现为法律面前人人平等原则。具体内容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我国公民不分民族、种族、性别、职业、家庭出身、宗教习惯、教育程度、财产状况、居住期限，都一律平等地享有宪法和法律规定的权利，都平等地履行宪法和法律规定的义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任何人的合法权益都一律平等的受到保护，对违法行为一律依法予以追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法律面前，不允许任何公民享有法律以外的特权，任何人不得强迫任何公民承担法律以外的义务，不得使公民受到法律以外的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公民在法律面前一律平等既包括公民在适用法律上一律平等，又包括守法上的平等。而不包括立法上的平等，在立法上，统治阶级与被统治阶级无法平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实践中也有这样的问题，某医科大学规定凡吸烟的人学校不予录取，虽然这不是法律，但是这种规定将公民分为吸烟的人和不吸烟的人，涉及国外宪法中的可疑性分类，这种分类是否合适？事实上这种分类剥夺了部分吸烟人的平等受教育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政治权利和自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政治权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指公民依据宪法和法律的规定，参与国家政治生活的行为可能性。它表现为两种形式：一种是公民参与国家、社会组织与管理的活动，以选举权和被选举权的行使为基础；另一种是公民在国家政治生活中自由地发表意见、表达意愿的自由。通常表现为言论、出版、集会、结社、游行、示威自由，简称政治自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政治自由：如言论自由是公民对于政治和社会的各项问题，有通过语言的方式表达其思想和见解的自由。语言的方式有口头的和书面的两种方式。我国公民的言论自由应该在法律规定的范围内行使：不得利用言论自由煽动群众反对政府，危害国家和社会安宁；不得利用言论自由对他人的人格尊严进行侮辱诽谤。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宗教信仰自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宗教是一种社会意识形态，其本质是与马克思主义的世界观相对立的。我国宪法之所以规定宗教信仰自由是因为：①宗教是一种历史现象，有它发生、发展和消亡的过程。②宗教信仰属于实现范畴的问题，对待公民的思想认识问题，只能采取民主的方法、说服教育的方法去解决，决不能强迫命令，粗暴干涉。③宗教的存在具有长期性、国际性、民族性和群众性的特点。正确处理好宗教问题，对民族的团结、国家的统一和国际间的交往，都有重要意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人身自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身自由是以人身保障为核心而构成的权利体系，是公民参加国家生活、社会生活和享受其它权利的前提条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批评、建议申诉控告、检举和取得国家赔偿权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批评权是指公民对国家机关和国家工作人员在工作中的错误和缺点，有提出批评意见的权利。建议权是指公民对国家机关、国家机关工作人员的工作提出建设性意见的权利。批评建议权的行使有利于反对官僚主义，提高工作效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控告、检举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控告权就是公民对任何国家机关和国家工作人员的违法失职行为，有向有关机关进行揭发和指控的权利。检举权是指公民对于违法失职的国家机关和国家工作人员，有向有关机关揭发事实，请求依法处理的权利。两者的区别就在于，控告人往往是受害者，而检举人一般与事件无直接联系；控告是为了保护自己的权益而要求依法处理，而检举一般是出于正义感和维护公共利益的目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申诉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就是指公民的合法权益，因行政机关或司法机关作出的错误的、违法的决定或判决，或者因国家工作人员的违法失职行为而受到侵害时，受害公民有向有关机关申诉理由，要求重新处理的权利。申诉权有诉讼上的申诉权与非诉讼上的申诉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取得国家赔偿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由于国家机关和国家机关工作人员侵犯公民权利而受到损失的人，有依照法律规定取得赔偿的权利。《国家赔偿法》对此作了更为详细的规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社会经济、文化教育方面的权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社会经济权利是指公民根据宪法规定享有的具有物质经济利益的权利，是公民实现基本权利的物质上的保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文化教育权利则是公民根据宪法规定，在教育和文化领域享有的权利和自由。除财产权和继承权外，公民的社会经济、文化教育权利都属于公民的积极受益权，即公民可以积极主动地向国家提出请求、国家也应积极予以保障的权利。如财产权、劳动权．劳动者休息的权利．公民在年老、疾病或者丧失劳动能力的情况下，有从国家和社会获得物质帮助的权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我国公民的基本义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护国家统一与民族团结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２、遵守宪法和法律。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３、保守国家秘密，爱护公共财产，遵守劳动纪律，遵守公共秩序，尊重社会公德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４、维护祖国安全、荣誉和利益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５、保卫祖国，依法服兵役和参加民兵组织是中华人民共和国公民的光荣义务。依法被剥夺政治权利的人没有服兵役的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６、依法纳税。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７、其它基本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我国的国家机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我国，我国国家机构从行使权力的属性来看，可分为国家权力机关、国家元首、国家行政机关、国家军事机关、国家审判机关和检察机关；其中中央国家机构包括：全国人民代表大会及其常务委员会，国家主席、国务院、中央军委，最高人民法院和最高人民检察院；地方国家机构则包括地方各级人民代表大会及其常务委员会，地方各级人民政府、地方各级人民法院和地方各级人民检察院，以及特别行政区的各种地方国家机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全国人民代表大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宪法第二条规定：“中华人民共和国一切权力属于人民，人民行使国家权力的机关是全国人民代表和地方各级人民代表大会”，全国人民代表大会是全国人民行使国家权力的最高机关，又是行使国家立法权的机关，全国人大在我国国家机构体系中属于首要地位，其它任何国家机关都不能超越全国人大之上，也不能和它并列，全国人大行使职权的法定期限是</w:t>
      </w:r>
      <w:r>
        <w:rPr>
          <w:rFonts w:cs="宋体;SimSun" w:ascii="宋体;SimSun" w:hAnsi="宋体;SimSun"/>
          <w:kern w:val="0"/>
          <w:szCs w:val="21"/>
        </w:rPr>
        <w:t>5</w:t>
      </w:r>
      <w:r>
        <w:rPr>
          <w:rFonts w:ascii="宋体;SimSun" w:hAnsi="宋体;SimSun" w:cs="宋体;SimSun"/>
          <w:kern w:val="0"/>
          <w:szCs w:val="21"/>
        </w:rPr>
        <w:t xml:space="preserve">年。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全国人大由省、自治区、直辖市的人民代表大会和军队的代表组成。职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修改宪法，监督宪法实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制定、修改基本法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选举、决定和罢免国家机关的重要领导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决定国家重大问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最高监督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其它应由其行使。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中华人民共和国主席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国家主席是我国国家机构的重要组成部分，不是指握有一定国家权力的个人，而是一种国家机关，国家主席同全国人大常委会结合行使国家元首的职权，中华人民共和国主席对外代表国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国家主席、副主席由全国人大选举产生，宪法规定：有选举、被选举权的中华人民共和国公民，可以被选为国家主席、副主席，政治条件、年龄条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国务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国务院是我国最高的国家“行政”机关，是最高权力机类的“执行”机关。也就是：中央人民政府，执行和行政表明了国务院的性质，是通过在全国范围内进行的一系列组织活动和行政管理活动，执行最高国家权力机关各项决议的国家机关，因此，它统一领导地方各级人民政府的工作，统一领导和管理国务院各部、各委员会的工作，但同时，必要时对产生它的全国人大常委会负责、报告工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中央军事委员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中央军委是全国武装力量的最高领导机关，领导全国武装力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五）地方各级人民代表大会和地方各级人民政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地方各级人民代表大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是地方国家权力机关，依据我国宪法及《地方各级人代会和地方各级人民政府组织法》规定：省、自治区、直辖市、自治州、县、自治区、直辖市、设区的市、自治州的人大代表由下一级的人民代表大会选举产生，每届任期</w:t>
      </w:r>
      <w:r>
        <w:rPr>
          <w:rFonts w:cs="宋体;SimSun" w:ascii="宋体;SimSun" w:hAnsi="宋体;SimSun"/>
          <w:kern w:val="0"/>
          <w:szCs w:val="21"/>
        </w:rPr>
        <w:t>5</w:t>
      </w:r>
      <w:r>
        <w:rPr>
          <w:rFonts w:ascii="宋体;SimSun" w:hAnsi="宋体;SimSun" w:cs="宋体;SimSun"/>
          <w:kern w:val="0"/>
          <w:szCs w:val="21"/>
        </w:rPr>
        <w:t>年，受原选举单位的监督；不设区的市、市辖区、县、自治县、乡、镇的人大代表，由选民直接选举产生，其中，乡民族乡、镇的人大代表每届任期</w:t>
      </w:r>
      <w:r>
        <w:rPr>
          <w:rFonts w:cs="宋体;SimSun" w:ascii="宋体;SimSun" w:hAnsi="宋体;SimSun"/>
          <w:kern w:val="0"/>
          <w:szCs w:val="21"/>
        </w:rPr>
        <w:t>3</w:t>
      </w:r>
      <w:r>
        <w:rPr>
          <w:rFonts w:ascii="宋体;SimSun" w:hAnsi="宋体;SimSun" w:cs="宋体;SimSun"/>
          <w:kern w:val="0"/>
          <w:szCs w:val="21"/>
        </w:rPr>
        <w:t xml:space="preserve">年，他们受选民的监督。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地方各级人民政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地方各级人民政府是地方各级国家权力机关的执行机关，是地方各级国家行政机关，他从属于本级国家权力机关，由国家权力机关产生，向它负责，受它监督，此外，地方各级人民政府不宁服从上级人民政府的指导，向上级人民政府负责和报告工作，执行上级行政机关的决定和命令。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六）民族自治地方的自治机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族自治机关是指在民族区域自治地方设立的行使同级一般行政区域地方国家机关职权和同时行使自治权的国家机关，包括自治区、自治州、自治县的人民代表大会和人民政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七）人民法院和人民检察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人民法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性质：国家审判机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产生：各级人民法院由同级人大产生，并对同级人大及党委会员负责。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组织体系：最高人民法院、地方各级人民法院、专门人民法院。地方各级人民法院：基层人民法院、中级人民法院、高级人民法院。专门人民法院：军事法院、海事法院、铁路运输法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人民法院内部：最高人民法院监督地方各级人民法院和专门人民法院的审判工作；上级人民法院监督下级人民法院的审判工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民检察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人民检察院是国家的法律监督机关。最高人民检察院对全国人民代表大会和全国从在常委委员负责，地方各级人民检察院对产生它的国家权力机关和上级人民检察院负责；各级人民检察院从属于上级人民检察院，并需接受上级人民检察院的领导和最高人检察院的领导，同时，各经人检察院由同级人大产生。因此，要对同级人大及常委会负责，接受他们的监督。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组织体系：全国设立最高人民检察院，地方各级人民检察院和专门人民检察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地方：省、自治区、直辖市人民检察院，省、自治区、直辖市人民检察院分院。自治州，设区的市人民检察院；县，不设区的市、自治县和市辖区人民检察院； </w:t>
      </w:r>
    </w:p>
    <w:p>
      <w:pPr>
        <w:pStyle w:val="Normal"/>
        <w:widowControl/>
        <w:spacing w:lineRule="auto" w:line="360"/>
        <w:jc w:val="left"/>
        <w:rPr/>
      </w:pPr>
      <w:r>
        <w:rPr>
          <w:rFonts w:ascii="宋体;SimSun" w:hAnsi="宋体;SimSun" w:cs="宋体;SimSun"/>
          <w:kern w:val="0"/>
          <w:szCs w:val="21"/>
        </w:rPr>
        <w:t xml:space="preserve">专门：军事检察院、铁路运输检察院等。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教学小结：通过本节学习，使我们了解和掌握了我国的宪法制度，宪法是国家的根本法是治国安邦的总章程；正确理解我国宪法关于公民基本权利和义务的规定，依法正确行使公民的基本权利和自由，依法自觉履行公民的基本义务和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节 我国的实体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我国的行政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行政法的概念和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行政法是调整国家行政机关在履行其职能过程中所发生的行政机关与其它国家机关之间、行政机关内部、行政机关与其它社会组织之间、行政机关与公民个人之间的各种社会关系的法律规范的总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其基本原则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行政合法性原则（依法行政原则、行政法治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行政合法性原则是指行政权的存在、行使必须依据法律，符合法律，不得与法律相抵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法性原则包括主体合法、内容合法、程序合法。亦称依法行政原则或行政法治原则，是指行政权力的取得、运用和存废，必须符合法律，不能与法律相冲突。</w:t>
      </w:r>
      <w:r>
        <w:rPr>
          <w:rFonts w:cs="宋体;SimSun" w:ascii="宋体;SimSun" w:hAnsi="宋体;SimSun"/>
          <w:kern w:val="0"/>
          <w:szCs w:val="21"/>
        </w:rPr>
        <w:br/>
        <w:t>    2</w:t>
      </w:r>
      <w:r>
        <w:rPr>
          <w:rFonts w:ascii="宋体;SimSun" w:hAnsi="宋体;SimSun" w:cs="宋体;SimSun"/>
          <w:kern w:val="0"/>
          <w:szCs w:val="21"/>
        </w:rPr>
        <w:t xml:space="preserve">、行政合理性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行政合理性原则是指行政行为的内容要客观、适度、合乎理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法性原则包括主体合法、内容合法、程序合法。亦称依法行政原则或行政法治原则，是指行政权力的取得、运用和存废，必须符合法律，不能与法律相冲突。</w:t>
      </w:r>
      <w:r>
        <w:rPr>
          <w:rFonts w:cs="宋体;SimSun" w:ascii="宋体;SimSun" w:hAnsi="宋体;SimSun"/>
          <w:kern w:val="0"/>
          <w:szCs w:val="21"/>
        </w:rPr>
        <w:br/>
        <w:t xml:space="preserve">    </w:t>
      </w:r>
      <w:r>
        <w:rPr>
          <w:rFonts w:ascii="宋体;SimSun" w:hAnsi="宋体;SimSun" w:cs="宋体;SimSun"/>
          <w:kern w:val="0"/>
          <w:szCs w:val="21"/>
        </w:rPr>
        <w:t xml:space="preserve">（二）国家行政机关和公务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国家行政机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国家行政机关指按照宪法和有关组织法的规定而设立的依法行使国家行政职权、对国家各项行政事务进行组织和管理的国家机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行政机关作为国家权力机关的执行机关，必须贯彻权力机关的法律和决定，不能将其混同于独立行使职权的司法机关和军事机关，更不同于企业事业单位或社会团体。</w:t>
      </w:r>
      <w:r>
        <w:rPr>
          <w:rFonts w:cs="宋体;SimSun" w:ascii="宋体;SimSun" w:hAnsi="宋体;SimSun"/>
          <w:kern w:val="0"/>
          <w:szCs w:val="21"/>
        </w:rPr>
        <w:br/>
        <w:t xml:space="preserve">   </w:t>
      </w:r>
      <w:r>
        <w:rPr>
          <w:rFonts w:ascii="宋体;SimSun" w:hAnsi="宋体;SimSun" w:cs="宋体;SimSun"/>
          <w:kern w:val="0"/>
          <w:szCs w:val="21"/>
        </w:rPr>
        <w:t>我国行政机关的宏观体系从最高层到最基层分别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央政府，包括国务院、国务院各部委、国务院的直属机构、国务院部委管理的国家局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省、自治区、直辖市的人民政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设区的市</w:t>
      </w:r>
      <w:r>
        <w:rPr>
          <w:rFonts w:cs="宋体;SimSun" w:ascii="宋体;SimSun" w:hAnsi="宋体;SimSun"/>
          <w:kern w:val="0"/>
          <w:szCs w:val="21"/>
        </w:rPr>
        <w:t>)</w:t>
      </w:r>
      <w:r>
        <w:rPr>
          <w:rFonts w:ascii="宋体;SimSun" w:hAnsi="宋体;SimSun" w:cs="宋体;SimSun"/>
          <w:kern w:val="0"/>
          <w:szCs w:val="21"/>
        </w:rPr>
        <w:t xml:space="preserve">、自治州的人民政府；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县级市、县、自治县的人民政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乡、民族乡、镇的人民政府。</w:t>
      </w:r>
      <w:r>
        <w:rPr>
          <w:rFonts w:cs="宋体;SimSun" w:ascii="宋体;SimSun" w:hAnsi="宋体;SimSun"/>
          <w:kern w:val="0"/>
          <w:szCs w:val="21"/>
        </w:rPr>
        <w:br/>
      </w:r>
      <w:r>
        <w:rPr>
          <w:rFonts w:ascii="宋体;SimSun" w:hAnsi="宋体;SimSun" w:cs="宋体;SimSun"/>
          <w:kern w:val="0"/>
          <w:szCs w:val="21"/>
        </w:rPr>
        <w:t xml:space="preserve">　　国家公务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国家公务员，亦称国家行政机关工作人员，是指代表国家或政府，从事公共事务管理，提供公共服务的人员。 </w:t>
      </w:r>
      <w:r>
        <w:rPr>
          <w:rFonts w:cs="宋体;SimSun" w:ascii="宋体;SimSun" w:hAnsi="宋体;SimSun"/>
          <w:kern w:val="0"/>
          <w:szCs w:val="21"/>
        </w:rPr>
        <w:br/>
        <w:t xml:space="preserve">     </w:t>
      </w:r>
      <w:r>
        <w:rPr>
          <w:rFonts w:ascii="宋体;SimSun" w:hAnsi="宋体;SimSun" w:cs="宋体;SimSun"/>
          <w:kern w:val="0"/>
          <w:szCs w:val="21"/>
        </w:rPr>
        <w:t>根据国家公务员的产生方式、法律地位、承担责任、任职期限等的不同，可将国家公务员划分为政务类公务员和业务类公务员。</w:t>
      </w:r>
      <w:r>
        <w:rPr>
          <w:rFonts w:cs="宋体;SimSun" w:ascii="宋体;SimSun" w:hAnsi="宋体;SimSun"/>
          <w:kern w:val="0"/>
          <w:szCs w:val="21"/>
        </w:rPr>
        <w:br/>
        <w:t xml:space="preserve">    </w:t>
      </w:r>
      <w:r>
        <w:rPr>
          <w:rFonts w:ascii="宋体;SimSun" w:hAnsi="宋体;SimSun" w:cs="宋体;SimSun"/>
          <w:kern w:val="0"/>
          <w:szCs w:val="21"/>
        </w:rPr>
        <w:t>政务类公务员是指中央和地方人民政府的组成人员。如总理、副总理、国务委员、各部部长、省长、副省长</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业务类公务员是指中央和地方国家行政机关中除政府组成人员以外的行政在编人员，即除政务类公务员和工勤人员以外的工作人员。他们是公务员的主体，在国家行政机关中占绝大多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这类公务员主要通过考试录用产生，也有部分通过调任产生。他们可以通过被选举或被任命而成为政府组成人员。</w:t>
      </w:r>
      <w:r>
        <w:rPr>
          <w:rFonts w:cs="宋体;SimSun" w:ascii="宋体;SimSun" w:hAnsi="宋体;SimSun"/>
          <w:kern w:val="0"/>
          <w:szCs w:val="21"/>
        </w:rPr>
        <w:br/>
        <w:t xml:space="preserve">    </w:t>
      </w:r>
      <w:r>
        <w:rPr>
          <w:rFonts w:ascii="宋体;SimSun" w:hAnsi="宋体;SimSun" w:cs="宋体;SimSun"/>
          <w:kern w:val="0"/>
          <w:szCs w:val="21"/>
        </w:rPr>
        <w:t xml:space="preserve">公务员的基本权利和义务是基于公务员的身份而产生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行政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行政行为是行政主体在其职权范围内依法对行政相对人实施的具有法律效力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行政行为的基本特征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基于法律的国家强制性。任何行政行为都必须有法律根据。依法行政是现代民主和法治的基本要求。合法的行政行为具有不可抗拒的特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法律许可范围内的自由裁量性。由于立法技术的局限性和现代国家行政管理的专业性、技术性、复杂性及多变性等特点，立法机关在立法时总是给行政主体留下相当广泛的裁量余地，以确保行政主体有效地实施国家行政管理，更好地保护和创造国家和社会的利益。行政机关应当在法律许可的范围内，积极、灵活地执行和适用法律，发挥自己的能动性，以提高行政效率和效益。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行政行为的分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抽象行政行为：是指行政主体针对不特定行政相对人，制度行政法规、行政规章及其他具有普遍约束力的规范性文件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具体行政行为：是指行政主体依法对具体事项或特定个人，具体适用行政法律规范作出处理决定的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抽象行政行为与具体行政行为的区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对象是否针对特定人、特定事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具体行政行为具有个别效力，抽象行政行为具有一般效力；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具体行政行为不可反复适用，抽象行政行为可以反复适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体行政行为包括：</w:t>
      </w:r>
      <w:r>
        <w:rPr>
          <w:rFonts w:cs="宋体;SimSun" w:ascii="宋体;SimSun" w:hAnsi="宋体;SimSun"/>
          <w:kern w:val="0"/>
          <w:szCs w:val="21"/>
        </w:rPr>
        <w:br/>
      </w:r>
      <w:r>
        <w:rPr>
          <w:rFonts w:ascii="宋体;SimSun" w:hAnsi="宋体;SimSun" w:cs="宋体;SimSun"/>
          <w:kern w:val="0"/>
          <w:szCs w:val="21"/>
        </w:rPr>
        <w:t>　 ▲行政许可：是指行政主体根据行政相对人的申请，通过颁发许 可证或执照形式，依法赋予特定行政相对人从事某种活动或实施某种行为的权利和资格的行政行为。</w:t>
      </w:r>
      <w:r>
        <w:rPr>
          <w:rFonts w:cs="宋体;SimSun" w:ascii="宋体;SimSun" w:hAnsi="宋体;SimSun"/>
          <w:kern w:val="0"/>
          <w:szCs w:val="21"/>
        </w:rPr>
        <w:br/>
        <w:t xml:space="preserve">    </w:t>
      </w:r>
      <w:r>
        <w:rPr>
          <w:rFonts w:ascii="宋体;SimSun" w:hAnsi="宋体;SimSun" w:cs="宋体;SimSun"/>
          <w:kern w:val="0"/>
          <w:szCs w:val="21"/>
        </w:rPr>
        <w:t>行政许可制度作为国家行政管理的重要手段之一，有其积极作用，如有利于加强对社会经济活动的宏观管理，有利于保护民众的权益，制止不法经营，有利于保护并合理分配和利用有限的国力资源，有利于经济安全和社会秩序的稳定等。但行政许可不当也有其消极作用，如可能抑制竞争，降低行政效率和行政效益，滋生行政腐败，助长权钱交易等。</w:t>
      </w:r>
      <w:r>
        <w:rPr>
          <w:rFonts w:cs="宋体;SimSun" w:ascii="宋体;SimSun" w:hAnsi="宋体;SimSun"/>
          <w:kern w:val="0"/>
          <w:szCs w:val="21"/>
        </w:rPr>
        <w:br/>
      </w:r>
      <w:r>
        <w:rPr>
          <w:rFonts w:ascii="宋体;SimSun" w:hAnsi="宋体;SimSun" w:cs="宋体;SimSun"/>
          <w:kern w:val="0"/>
          <w:szCs w:val="21"/>
        </w:rPr>
        <w:t>　 ▲行政征收：指行政主体凭借国家行政权，依法向行政相对人强制、无偿地征集一定数额金钱或实物的行政行为。行政征收要严格依照法定程序。</w:t>
      </w:r>
      <w:r>
        <w:rPr>
          <w:rFonts w:cs="宋体;SimSun" w:ascii="宋体;SimSun" w:hAnsi="宋体;SimSun"/>
          <w:kern w:val="0"/>
          <w:szCs w:val="21"/>
        </w:rPr>
        <w:br/>
      </w:r>
      <w:r>
        <w:rPr>
          <w:rFonts w:ascii="宋体;SimSun" w:hAnsi="宋体;SimSun" w:cs="宋体;SimSun"/>
          <w:kern w:val="0"/>
          <w:szCs w:val="21"/>
        </w:rPr>
        <w:t xml:space="preserve">　　我国目前的行政征收方式主要有税收和社会费用。税收是国家税收机关凭借其行政权力，依法强制、无偿地取得财政收入的一种手段。我国某些行政机关的费用征收有过多过滥的情况，应当严格规范社会费用的征收。 </w:t>
      </w:r>
      <w:r>
        <w:rPr>
          <w:rFonts w:cs="宋体;SimSun" w:ascii="宋体;SimSun" w:hAnsi="宋体;SimSun"/>
          <w:kern w:val="0"/>
          <w:szCs w:val="21"/>
        </w:rPr>
        <w:br/>
      </w:r>
      <w:r>
        <w:rPr>
          <w:rFonts w:ascii="宋体;SimSun" w:hAnsi="宋体;SimSun" w:cs="宋体;SimSun"/>
          <w:kern w:val="0"/>
          <w:szCs w:val="21"/>
        </w:rPr>
        <w:t>　 ▲行政强制：指行政主体为实现行政目的，对行政相对人的财产、身体及自由等予以强制而采取的措施。</w:t>
      </w:r>
      <w:r>
        <w:rPr>
          <w:rFonts w:cs="宋体;SimSun" w:ascii="宋体;SimSun" w:hAnsi="宋体;SimSun"/>
          <w:kern w:val="0"/>
          <w:szCs w:val="21"/>
        </w:rPr>
        <w:br/>
      </w:r>
      <w:r>
        <w:rPr>
          <w:rFonts w:ascii="宋体;SimSun" w:hAnsi="宋体;SimSun" w:cs="宋体;SimSun"/>
          <w:kern w:val="0"/>
          <w:szCs w:val="21"/>
        </w:rPr>
        <w:t xml:space="preserve">　　行政强制执行是行政强制措施的最为基本的类型。行政强制执行，是表示在行政法律关系中，行政相对人不履行应履行的法定义务时，行政机关或人民法院依法采取行政强制措施，迫使其履行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行政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行政责任是行政主体及其工作人员因违反行政法律规范而依法必须承担的法律责任，它是行政违法及部分行政不当所引起的否定性法律后果。</w:t>
      </w:r>
      <w:r>
        <w:rPr>
          <w:rFonts w:cs="宋体;SimSun" w:ascii="宋体;SimSun" w:hAnsi="宋体;SimSun"/>
          <w:kern w:val="0"/>
          <w:szCs w:val="21"/>
        </w:rPr>
        <w:br/>
        <w:t>    ▲</w:t>
      </w:r>
      <w:r>
        <w:rPr>
          <w:rFonts w:ascii="宋体;SimSun" w:hAnsi="宋体;SimSun" w:cs="宋体;SimSun"/>
          <w:kern w:val="0"/>
          <w:szCs w:val="21"/>
        </w:rPr>
        <w:t>是行政主体的行政违法或行政不当所引起的法律后果。</w:t>
      </w:r>
      <w:r>
        <w:rPr>
          <w:rFonts w:cs="宋体;SimSun" w:ascii="宋体;SimSun" w:hAnsi="宋体;SimSun"/>
          <w:kern w:val="0"/>
          <w:szCs w:val="21"/>
        </w:rPr>
        <w:br/>
      </w:r>
      <w:r>
        <w:rPr>
          <w:rFonts w:ascii="宋体;SimSun" w:hAnsi="宋体;SimSun" w:cs="宋体;SimSun"/>
          <w:kern w:val="0"/>
          <w:szCs w:val="21"/>
        </w:rPr>
        <w:t>　　行政违法和行政不当是行政责任得以形成的前提和根据。行政责任制度的直接目的便是纠正行政违法和行政不当，并补救由此而给行政管理相对人造成的损害以及督促行政主体及其工作人员依法行政。</w:t>
      </w:r>
      <w:r>
        <w:rPr>
          <w:rFonts w:cs="宋体;SimSun" w:ascii="宋体;SimSun" w:hAnsi="宋体;SimSun"/>
          <w:kern w:val="0"/>
          <w:szCs w:val="21"/>
        </w:rPr>
        <w:br/>
      </w:r>
      <w:r>
        <w:rPr>
          <w:rFonts w:ascii="宋体;SimSun" w:hAnsi="宋体;SimSun" w:cs="宋体;SimSun"/>
          <w:kern w:val="0"/>
          <w:szCs w:val="21"/>
        </w:rPr>
        <w:t>　　行政违法是指行政主体所实施的、违反行政法律规范、侵害受法律保护的行政关系又未构成犯罪的有过错的行为。行政不当是指行政主体及其工作人员作出的虽然合法但却不合理的行为。行政不当并不是总是引起行政责任，只有某些行政不当才会产生行政责任。</w:t>
      </w:r>
      <w:r>
        <w:rPr>
          <w:rFonts w:cs="宋体;SimSun" w:ascii="宋体;SimSun" w:hAnsi="宋体;SimSun"/>
          <w:kern w:val="0"/>
          <w:szCs w:val="21"/>
        </w:rPr>
        <w:br/>
      </w:r>
      <w:r>
        <w:rPr>
          <w:rFonts w:ascii="宋体;SimSun" w:hAnsi="宋体;SimSun" w:cs="宋体;SimSun"/>
          <w:kern w:val="0"/>
          <w:szCs w:val="21"/>
        </w:rPr>
        <w:t>　  ▲是一种独立的法律责任。</w:t>
      </w:r>
      <w:r>
        <w:rPr>
          <w:rFonts w:cs="宋体;SimSun" w:ascii="宋体;SimSun" w:hAnsi="宋体;SimSun"/>
          <w:kern w:val="0"/>
          <w:szCs w:val="21"/>
        </w:rPr>
        <w:br/>
      </w:r>
      <w:r>
        <w:rPr>
          <w:rFonts w:ascii="宋体;SimSun" w:hAnsi="宋体;SimSun" w:cs="宋体;SimSun"/>
          <w:kern w:val="0"/>
          <w:szCs w:val="21"/>
        </w:rPr>
        <w:t>　　行政责任不同于政治责任、道义责任，也不同于违宪责任、民事责任或刑事责任。</w:t>
      </w:r>
      <w:r>
        <w:rPr>
          <w:rFonts w:cs="宋体;SimSun" w:ascii="宋体;SimSun" w:hAnsi="宋体;SimSun"/>
          <w:kern w:val="0"/>
          <w:szCs w:val="21"/>
        </w:rPr>
        <w:br/>
        <w:t xml:space="preserve">     </w:t>
      </w:r>
      <w:r>
        <w:rPr>
          <w:rFonts w:ascii="宋体;SimSun" w:hAnsi="宋体;SimSun" w:cs="宋体;SimSun"/>
          <w:kern w:val="0"/>
          <w:szCs w:val="21"/>
        </w:rPr>
        <w:t>行政主体承担行政责任的方式主要有：通报批评；赔礼道歉，承认错误；恢复名誉，消除影响；返还权益，恢复原状；停止违法行政行为；撤销违法决定，撤销违法的抽象行政行为；履行职务，纠正行政不当等。</w:t>
      </w:r>
      <w:r>
        <w:rPr>
          <w:rFonts w:cs="宋体;SimSun" w:ascii="宋体;SimSun" w:hAnsi="宋体;SimSun"/>
          <w:kern w:val="0"/>
          <w:szCs w:val="21"/>
        </w:rPr>
        <w:br/>
        <w:t>    </w:t>
      </w:r>
      <w:r>
        <w:rPr>
          <w:rFonts w:ascii="宋体;SimSun" w:hAnsi="宋体;SimSun" w:cs="宋体;SimSun"/>
          <w:kern w:val="0"/>
          <w:szCs w:val="21"/>
        </w:rPr>
        <w:t xml:space="preserve">（五）行政处罚与行政复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行政处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八届全国人大第</w:t>
      </w:r>
      <w:r>
        <w:rPr>
          <w:rFonts w:cs="宋体;SimSun" w:ascii="宋体;SimSun" w:hAnsi="宋体;SimSun"/>
          <w:kern w:val="0"/>
          <w:szCs w:val="21"/>
        </w:rPr>
        <w:t>4</w:t>
      </w:r>
      <w:r>
        <w:rPr>
          <w:rFonts w:ascii="宋体;SimSun" w:hAnsi="宋体;SimSun" w:cs="宋体;SimSun"/>
          <w:kern w:val="0"/>
          <w:szCs w:val="21"/>
        </w:rPr>
        <w:t xml:space="preserve">次会议通过的《中华人民共和国行政处罚法》，是我国规范行政处罚的主要法律依据。 </w:t>
      </w:r>
      <w:r>
        <w:rPr>
          <w:rFonts w:cs="宋体;SimSun" w:ascii="宋体;SimSun" w:hAnsi="宋体;SimSun"/>
          <w:kern w:val="0"/>
          <w:szCs w:val="21"/>
        </w:rPr>
        <w:br/>
      </w:r>
      <w:r>
        <w:rPr>
          <w:rFonts w:ascii="宋体;SimSun" w:hAnsi="宋体;SimSun" w:cs="宋体;SimSun"/>
          <w:kern w:val="0"/>
          <w:szCs w:val="21"/>
        </w:rPr>
        <w:t xml:space="preserve">　  行政处罚包括人身罚 </w:t>
      </w:r>
      <w:r>
        <w:rPr>
          <w:rFonts w:cs="宋体;SimSun" w:ascii="宋体;SimSun" w:hAnsi="宋体;SimSun"/>
          <w:kern w:val="0"/>
          <w:szCs w:val="21"/>
        </w:rPr>
        <w:t>(</w:t>
      </w:r>
      <w:r>
        <w:rPr>
          <w:rFonts w:ascii="宋体;SimSun" w:hAnsi="宋体;SimSun" w:cs="宋体;SimSun"/>
          <w:kern w:val="0"/>
          <w:szCs w:val="21"/>
        </w:rPr>
        <w:t xml:space="preserve">如行政拘留、劳动教养、驱逐出境、禁止入境或出境、限期出境等从财产罚 </w:t>
      </w:r>
      <w:r>
        <w:rPr>
          <w:rFonts w:cs="宋体;SimSun" w:ascii="宋体;SimSun" w:hAnsi="宋体;SimSun"/>
          <w:kern w:val="0"/>
          <w:szCs w:val="21"/>
        </w:rPr>
        <w:t>(</w:t>
      </w:r>
      <w:r>
        <w:rPr>
          <w:rFonts w:ascii="宋体;SimSun" w:hAnsi="宋体;SimSun" w:cs="宋体;SimSun"/>
          <w:kern w:val="0"/>
          <w:szCs w:val="21"/>
        </w:rPr>
        <w:t>如罚款、没收等</w:t>
      </w:r>
      <w:r>
        <w:rPr>
          <w:rFonts w:cs="宋体;SimSun" w:ascii="宋体;SimSun" w:hAnsi="宋体;SimSun"/>
          <w:kern w:val="0"/>
          <w:szCs w:val="21"/>
        </w:rPr>
        <w:t>)</w:t>
      </w:r>
      <w:r>
        <w:rPr>
          <w:rFonts w:ascii="宋体;SimSun" w:hAnsi="宋体;SimSun" w:cs="宋体;SimSun"/>
          <w:kern w:val="0"/>
          <w:szCs w:val="21"/>
        </w:rPr>
        <w:t xml:space="preserve">、行为罚 </w:t>
      </w:r>
      <w:r>
        <w:rPr>
          <w:rFonts w:cs="宋体;SimSun" w:ascii="宋体;SimSun" w:hAnsi="宋体;SimSun"/>
          <w:kern w:val="0"/>
          <w:szCs w:val="21"/>
        </w:rPr>
        <w:t>(</w:t>
      </w:r>
      <w:r>
        <w:rPr>
          <w:rFonts w:ascii="宋体;SimSun" w:hAnsi="宋体;SimSun" w:cs="宋体;SimSun"/>
          <w:kern w:val="0"/>
          <w:szCs w:val="21"/>
        </w:rPr>
        <w:t>如责令停产停业、暂扣或吊销许可证或执照等</w:t>
      </w:r>
      <w:r>
        <w:rPr>
          <w:rFonts w:cs="宋体;SimSun" w:ascii="宋体;SimSun" w:hAnsi="宋体;SimSun"/>
          <w:kern w:val="0"/>
          <w:szCs w:val="21"/>
        </w:rPr>
        <w:t>)</w:t>
      </w:r>
      <w:r>
        <w:rPr>
          <w:rFonts w:ascii="宋体;SimSun" w:hAnsi="宋体;SimSun" w:cs="宋体;SimSun"/>
          <w:kern w:val="0"/>
          <w:szCs w:val="21"/>
        </w:rPr>
        <w:t xml:space="preserve">，申诫罚 </w:t>
      </w:r>
      <w:r>
        <w:rPr>
          <w:rFonts w:cs="宋体;SimSun" w:ascii="宋体;SimSun" w:hAnsi="宋体;SimSun"/>
          <w:kern w:val="0"/>
          <w:szCs w:val="21"/>
        </w:rPr>
        <w:br/>
        <w:t>(</w:t>
      </w:r>
      <w:r>
        <w:rPr>
          <w:rFonts w:ascii="宋体;SimSun" w:hAnsi="宋体;SimSun" w:cs="宋体;SimSun"/>
          <w:kern w:val="0"/>
          <w:szCs w:val="21"/>
        </w:rPr>
        <w:t>如警告、通报批评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 xml:space="preserve">、行政复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是行政机关系统内部自我监督的一种主要形式，也是行政相对人对其被侵犯权益的一种救济手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行政复议的主要特点是：它是一种行政行为；它是一种由行政相对人提起的依申请而产生的行为；它是一种行政司法行为或“准司法行为”。</w:t>
      </w:r>
      <w:r>
        <w:rPr>
          <w:rFonts w:cs="宋体;SimSun" w:ascii="宋体;SimSun" w:hAnsi="宋体;SimSun"/>
          <w:kern w:val="0"/>
          <w:szCs w:val="21"/>
        </w:rPr>
        <w:br/>
        <w:t>    </w:t>
      </w:r>
      <w:r>
        <w:rPr>
          <w:rFonts w:ascii="宋体;SimSun" w:hAnsi="宋体;SimSun" w:cs="宋体;SimSun"/>
          <w:kern w:val="0"/>
          <w:szCs w:val="21"/>
        </w:rPr>
        <w:t xml:space="preserve">二、我国的民事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民法的概念和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法是调整平等主体的公民之间、法人之间、公民和法人之间的财产关系和人身关系的法律规范的总称。我国民法的基本原则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等原则。</w:t>
      </w:r>
      <w:r>
        <w:rPr>
          <w:rFonts w:cs="宋体;SimSun" w:ascii="宋体;SimSun" w:hAnsi="宋体;SimSun"/>
          <w:kern w:val="0"/>
          <w:szCs w:val="21"/>
        </w:rPr>
        <w:br/>
      </w:r>
      <w:r>
        <w:rPr>
          <w:rFonts w:ascii="宋体;SimSun" w:hAnsi="宋体;SimSun" w:cs="宋体;SimSun"/>
          <w:kern w:val="0"/>
          <w:szCs w:val="21"/>
        </w:rPr>
        <w:t>　　平等原则是民法的核心原则。国家对民事领域的干预，也不得违背这一原则。平等原则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任何当事人都只能以平等主体的资格参与民事活动。不得因职业、身份、年龄、民族、宗教信仰等方面的不同或所有制性质和经济实力的差异而处于特权地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当事人平等地享受民事权利和承担民事义务。没有无义务的权利，也没有无权利的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当事人的民事权利平等地位受法律保护。即在适用法律上不得因民事主体的不同有任何特殊。</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自愿、公平、等价有偿、诚实信用的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谓自愿，是指平等当事人在确立、变更或终止民事法律关系时，要以各自的真实意思明确表示自己的意愿，互不强制。</w:t>
      </w:r>
      <w:r>
        <w:rPr>
          <w:rFonts w:cs="宋体;SimSun" w:ascii="宋体;SimSun" w:hAnsi="宋体;SimSun"/>
          <w:kern w:val="0"/>
          <w:szCs w:val="21"/>
        </w:rPr>
        <w:br/>
      </w:r>
      <w:r>
        <w:rPr>
          <w:rFonts w:ascii="宋体;SimSun" w:hAnsi="宋体;SimSun" w:cs="宋体;SimSun"/>
          <w:kern w:val="0"/>
          <w:szCs w:val="21"/>
        </w:rPr>
        <w:t>　　所谓公平，是指民事主体双方当事人权利义务要对等，所进行的民事活动是互利的，不允许一方损害另一方或第三者的利益。</w:t>
      </w:r>
      <w:r>
        <w:rPr>
          <w:rFonts w:cs="宋体;SimSun" w:ascii="宋体;SimSun" w:hAnsi="宋体;SimSun"/>
          <w:kern w:val="0"/>
          <w:szCs w:val="21"/>
        </w:rPr>
        <w:br/>
      </w:r>
      <w:r>
        <w:rPr>
          <w:rFonts w:ascii="宋体;SimSun" w:hAnsi="宋体;SimSun" w:cs="宋体;SimSun"/>
          <w:kern w:val="0"/>
          <w:szCs w:val="21"/>
        </w:rPr>
        <w:t>所谓等价有偿，是指当事人在民事活动中，要按照价值规律的要求进行等价交换，实现各自的经济利益，不允许一方无偿占有、调拨或剥夺他人的财产，或进行不等价交换而侵犯他人的利益。</w:t>
      </w:r>
      <w:r>
        <w:rPr>
          <w:rFonts w:cs="宋体;SimSun" w:ascii="宋体;SimSun" w:hAnsi="宋体;SimSun"/>
          <w:kern w:val="0"/>
          <w:szCs w:val="21"/>
        </w:rPr>
        <w:br/>
      </w:r>
      <w:r>
        <w:rPr>
          <w:rFonts w:ascii="宋体;SimSun" w:hAnsi="宋体;SimSun" w:cs="宋体;SimSun"/>
          <w:kern w:val="0"/>
          <w:szCs w:val="21"/>
        </w:rPr>
        <w:t>　　所谓诚实信用，是指当事人在民事活动中应当真诚相待，恪守信用，不允许尔虞我诈、弄虚作假，用不正当的手段牟取利益。</w:t>
      </w:r>
      <w:r>
        <w:rPr>
          <w:rFonts w:cs="宋体;SimSun" w:ascii="宋体;SimSun" w:hAnsi="宋体;SimSun"/>
          <w:kern w:val="0"/>
          <w:szCs w:val="21"/>
        </w:rPr>
        <w:br/>
        <w:t>    3</w:t>
      </w:r>
      <w:r>
        <w:rPr>
          <w:rFonts w:ascii="宋体;SimSun" w:hAnsi="宋体;SimSun" w:cs="宋体;SimSun"/>
          <w:kern w:val="0"/>
          <w:szCs w:val="21"/>
        </w:rPr>
        <w:t>禁止民事权利滥用的原则。</w:t>
      </w:r>
      <w:r>
        <w:rPr>
          <w:rFonts w:cs="宋体;SimSun" w:ascii="宋体;SimSun" w:hAnsi="宋体;SimSun"/>
          <w:kern w:val="0"/>
          <w:szCs w:val="21"/>
        </w:rPr>
        <w:br/>
      </w:r>
      <w:r>
        <w:rPr>
          <w:rFonts w:ascii="宋体;SimSun" w:hAnsi="宋体;SimSun" w:cs="宋体;SimSun"/>
          <w:kern w:val="0"/>
          <w:szCs w:val="21"/>
        </w:rPr>
        <w:t>　　依据民法通则规定，公民和法人享有的民事权利、承担的民事义务受法律保护。但是，行为人在行使自己权利时，不得损害他人、国家、集体和社会公共利益。民法禁止行为人滥用民事权利，并将其作为一项基本原则加以规定。</w:t>
      </w:r>
      <w:r>
        <w:rPr>
          <w:rFonts w:cs="宋体;SimSun" w:ascii="宋体;SimSun" w:hAnsi="宋体;SimSun"/>
          <w:kern w:val="0"/>
          <w:szCs w:val="21"/>
        </w:rPr>
        <w:br/>
        <w:t xml:space="preserve">    </w:t>
      </w:r>
      <w:r>
        <w:rPr>
          <w:rFonts w:ascii="宋体;SimSun" w:hAnsi="宋体;SimSun" w:cs="宋体;SimSun"/>
          <w:kern w:val="0"/>
          <w:szCs w:val="21"/>
        </w:rPr>
        <w:t xml:space="preserve">禁止民事权利滥用原则的主要内容：民事活动必须遵守法律，尊重社会公德，不得损害社会利益，不得扰乱社会经济秩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民事主体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事主体是指在民事法律关系中独立享有民事权利和承担民事义务的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民（自然人）</w:t>
      </w:r>
      <w:r>
        <w:rPr>
          <w:rFonts w:cs="宋体;SimSun" w:ascii="宋体;SimSun" w:hAnsi="宋体;SimSun"/>
          <w:kern w:val="0"/>
          <w:szCs w:val="21"/>
        </w:rPr>
        <w:br/>
      </w:r>
      <w:r>
        <w:rPr>
          <w:rFonts w:ascii="宋体;SimSun" w:hAnsi="宋体;SimSun" w:cs="宋体;SimSun"/>
          <w:kern w:val="0"/>
          <w:szCs w:val="21"/>
        </w:rPr>
        <w:t>　  公民的民事行为能力。是指公民能够以自己的行为参与民事法律关系，取得民事权利、承担民事义务的能力。</w:t>
      </w:r>
      <w:r>
        <w:rPr>
          <w:rFonts w:cs="宋体;SimSun" w:ascii="宋体;SimSun" w:hAnsi="宋体;SimSun"/>
          <w:kern w:val="0"/>
          <w:szCs w:val="21"/>
        </w:rPr>
        <w:br/>
      </w:r>
      <w:r>
        <w:rPr>
          <w:rFonts w:ascii="宋体;SimSun" w:hAnsi="宋体;SimSun" w:cs="宋体;SimSun"/>
          <w:kern w:val="0"/>
          <w:szCs w:val="21"/>
        </w:rPr>
        <w:t>　　我国民法通则根据公民的不同年龄和智力状况，将公民的民事行为能力分为三种：</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完全民事行为能力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周岁以上的公民，具有完全民事行为能力，可以独立进行民事活动，是完全民事行为能力人；</w:t>
      </w:r>
      <w:r>
        <w:rPr>
          <w:rFonts w:cs="宋体;SimSun" w:ascii="宋体;SimSun" w:hAnsi="宋体;SimSun"/>
          <w:kern w:val="0"/>
          <w:szCs w:val="21"/>
        </w:rPr>
        <w:t>16</w:t>
      </w:r>
      <w:r>
        <w:rPr>
          <w:rFonts w:ascii="宋体;SimSun" w:hAnsi="宋体;SimSun" w:cs="宋体;SimSun"/>
          <w:kern w:val="0"/>
          <w:szCs w:val="21"/>
        </w:rPr>
        <w:t>周岁以上不满</w:t>
      </w:r>
      <w:r>
        <w:rPr>
          <w:rFonts w:cs="宋体;SimSun" w:ascii="宋体;SimSun" w:hAnsi="宋体;SimSun"/>
          <w:kern w:val="0"/>
          <w:szCs w:val="21"/>
        </w:rPr>
        <w:t>18</w:t>
      </w:r>
      <w:r>
        <w:rPr>
          <w:rFonts w:ascii="宋体;SimSun" w:hAnsi="宋体;SimSun" w:cs="宋体;SimSun"/>
          <w:kern w:val="0"/>
          <w:szCs w:val="21"/>
        </w:rPr>
        <w:t>周岁的公民，以自己的劳动收入为主要生活来源的，视为完全民事行为能力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限制民事行为能力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周岁以上的未成年人是限制民事行为能力人，可以进行与他的年龄、智力相适应的民事活动，其他民事活动由他的法定代理人代理，或者征得他的法定代理人的同意；不能完全辨认自己行为的精神病人是限制民事行为能力人，可以进行与他的精神健康状况相适应的民事活动，其他民事活动由他的法定代理人代理，或者征得他的法定代理人的同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无民事行为能力人。</w:t>
      </w:r>
      <w:r>
        <w:rPr>
          <w:rFonts w:cs="宋体;SimSun" w:ascii="宋体;SimSun" w:hAnsi="宋体;SimSun"/>
          <w:kern w:val="0"/>
          <w:szCs w:val="21"/>
        </w:rPr>
        <w:br/>
      </w:r>
      <w:r>
        <w:rPr>
          <w:rFonts w:ascii="宋体;SimSun" w:hAnsi="宋体;SimSun" w:cs="宋体;SimSun"/>
          <w:kern w:val="0"/>
          <w:szCs w:val="21"/>
        </w:rPr>
        <w:t>　 ▲不满</w:t>
      </w:r>
      <w:r>
        <w:rPr>
          <w:rFonts w:cs="宋体;SimSun" w:ascii="宋体;SimSun" w:hAnsi="宋体;SimSun"/>
          <w:kern w:val="0"/>
          <w:szCs w:val="21"/>
        </w:rPr>
        <w:t>10</w:t>
      </w:r>
      <w:r>
        <w:rPr>
          <w:rFonts w:ascii="宋体;SimSun" w:hAnsi="宋体;SimSun" w:cs="宋体;SimSun"/>
          <w:kern w:val="0"/>
          <w:szCs w:val="21"/>
        </w:rPr>
        <w:t xml:space="preserve">周岁的未成年人和完全不能辨认自己行为的精神病人，是无民事行为能力人，由他的法定代理人代理进行民事活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人</w:t>
      </w:r>
      <w:r>
        <w:rPr>
          <w:rFonts w:cs="宋体;SimSun" w:ascii="宋体;SimSun" w:hAnsi="宋体;SimSun"/>
          <w:kern w:val="0"/>
          <w:szCs w:val="21"/>
        </w:rPr>
        <w:br/>
      </w:r>
      <w:r>
        <w:rPr>
          <w:rFonts w:ascii="宋体;SimSun" w:hAnsi="宋体;SimSun" w:cs="宋体;SimSun"/>
          <w:kern w:val="0"/>
          <w:szCs w:val="21"/>
        </w:rPr>
        <w:t>　　法人是指具有民事权利能力和民事行为能力，依法独立享有民事权利和承担民事义务的社会组织。法人应当具备的条件：</w:t>
      </w:r>
      <w:r>
        <w:rPr>
          <w:rFonts w:cs="宋体;SimSun" w:ascii="宋体;SimSun" w:hAnsi="宋体;SimSun"/>
          <w:kern w:val="0"/>
          <w:szCs w:val="21"/>
        </w:rPr>
        <w:br/>
      </w:r>
      <w:r>
        <w:rPr>
          <w:rFonts w:ascii="宋体;SimSun" w:hAnsi="宋体;SimSun" w:cs="宋体;SimSun"/>
          <w:kern w:val="0"/>
          <w:szCs w:val="21"/>
        </w:rPr>
        <w:t>　  ▲依法成立；</w:t>
      </w:r>
      <w:r>
        <w:rPr>
          <w:rFonts w:cs="宋体;SimSun" w:ascii="宋体;SimSun" w:hAnsi="宋体;SimSun"/>
          <w:kern w:val="0"/>
          <w:szCs w:val="21"/>
        </w:rPr>
        <w:br/>
      </w:r>
      <w:r>
        <w:rPr>
          <w:rFonts w:ascii="宋体;SimSun" w:hAnsi="宋体;SimSun" w:cs="宋体;SimSun"/>
          <w:kern w:val="0"/>
          <w:szCs w:val="21"/>
        </w:rPr>
        <w:t>　  ▲有必要的财产或者经费；</w:t>
      </w:r>
      <w:r>
        <w:rPr>
          <w:rFonts w:cs="宋体;SimSun" w:ascii="宋体;SimSun" w:hAnsi="宋体;SimSun"/>
          <w:kern w:val="0"/>
          <w:szCs w:val="21"/>
        </w:rPr>
        <w:br/>
      </w:r>
      <w:r>
        <w:rPr>
          <w:rFonts w:ascii="宋体;SimSun" w:hAnsi="宋体;SimSun" w:cs="宋体;SimSun"/>
          <w:kern w:val="0"/>
          <w:szCs w:val="21"/>
        </w:rPr>
        <w:t>　  ▲有自己的名称、组织机构和场所；</w:t>
      </w:r>
      <w:r>
        <w:rPr>
          <w:rFonts w:cs="宋体;SimSun" w:ascii="宋体;SimSun" w:hAnsi="宋体;SimSun"/>
          <w:kern w:val="0"/>
          <w:szCs w:val="21"/>
        </w:rPr>
        <w:br/>
      </w:r>
      <w:r>
        <w:rPr>
          <w:rFonts w:ascii="宋体;SimSun" w:hAnsi="宋体;SimSun" w:cs="宋体;SimSun"/>
          <w:kern w:val="0"/>
          <w:szCs w:val="21"/>
        </w:rPr>
        <w:t>　  ▲能够独立承担民事责任。</w:t>
      </w:r>
      <w:r>
        <w:rPr>
          <w:rFonts w:cs="宋体;SimSun" w:ascii="宋体;SimSun" w:hAnsi="宋体;SimSun"/>
          <w:kern w:val="0"/>
          <w:szCs w:val="21"/>
        </w:rPr>
        <w:br/>
      </w:r>
      <w:r>
        <w:rPr>
          <w:rFonts w:ascii="宋体;SimSun" w:hAnsi="宋体;SimSun" w:cs="宋体;SimSun"/>
          <w:kern w:val="0"/>
          <w:szCs w:val="21"/>
        </w:rPr>
        <w:t xml:space="preserve">　　（三）民事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事行为不等于民事法律行为．我国《民法通则》规定：“民事法律行为是公民或者法人设立、变更、终止民事权利和民事义务的合法行为。民事法律行为是指自然人、法人以及其它组织以设立、变更、终止民事权利和民事义务为目的，具有法律约束力的合法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我国民法通则的规定，民事法律行为的有效条件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行为人具有相应的民事行为能力。对公民而言，完全民事行为能力人可以单独实施法律行为，但限制民事行为能力人只能进行与其年龄、智力相当的法律行为，无民事行为能力人则不能实施民事法律行为；对法人而言，法人的行为能力不能超出法律或章程规定的业务范围。所以法人实施民事法律行为，必须要在核准登记的生产经营和业务范围之内。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２）意思表示真实。意思表示是民事法律行为的核心要素。意思表示真实，即要求行为人的内心意愿为行为人自觉自愿而产生的，同时与其所表达的意思相一致。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３）不违反法律和社会公共利益。所谓不违反法律，指的是意思表示的内容不得与法律的强制性或禁止性规范相抵触，也不得滥用法律的授权或任意性规定以规避法律，还应该包括不违反国家政策；所谓社会公共利益，是社会全体成员的共同利益，社会经济秩序、政治安定、道德风尚等皆应包括在内。 </w:t>
      </w:r>
      <w:r>
        <w:rPr>
          <w:rFonts w:cs="宋体;SimSun" w:ascii="宋体;SimSun" w:hAnsi="宋体;SimSun"/>
          <w:kern w:val="0"/>
          <w:szCs w:val="21"/>
        </w:rPr>
        <w:br/>
      </w:r>
      <w:r>
        <w:rPr>
          <w:rFonts w:ascii="宋体;SimSun" w:hAnsi="宋体;SimSun" w:cs="宋体;SimSun"/>
          <w:kern w:val="0"/>
          <w:szCs w:val="21"/>
        </w:rPr>
        <w:t>　　这里所说的“法律”，既包括国家颁布的各种法律、法规和各级政权机关发布的决议、命令、条例等行为规范，也包括国家现行政策。不违反社会公共利益是指行为人实施的行为必须符合全体人民的共同利益，不得有损社会公共秩序和社会公德等。</w:t>
      </w:r>
      <w:r>
        <w:rPr>
          <w:rFonts w:cs="宋体;SimSun" w:ascii="宋体;SimSun" w:hAnsi="宋体;SimSun"/>
          <w:kern w:val="0"/>
          <w:szCs w:val="21"/>
        </w:rPr>
        <w:br/>
        <w:t xml:space="preserve">    </w:t>
      </w:r>
      <w:r>
        <w:rPr>
          <w:rFonts w:ascii="宋体;SimSun" w:hAnsi="宋体;SimSun" w:cs="宋体;SimSun"/>
          <w:kern w:val="0"/>
          <w:szCs w:val="21"/>
        </w:rPr>
        <w:t>任何一种民事法律行为，必须同时具备以上三个条件才能有效，也才能产生相应的法律效力和法律后果。</w:t>
      </w:r>
      <w:r>
        <w:rPr>
          <w:rFonts w:cs="宋体;SimSun" w:ascii="宋体;SimSun" w:hAnsi="宋体;SimSun"/>
          <w:kern w:val="0"/>
          <w:szCs w:val="21"/>
        </w:rPr>
        <w:br/>
      </w:r>
      <w:r>
        <w:rPr>
          <w:rFonts w:ascii="宋体;SimSun" w:hAnsi="宋体;SimSun" w:cs="宋体;SimSun"/>
          <w:kern w:val="0"/>
          <w:szCs w:val="21"/>
        </w:rPr>
        <w:t xml:space="preserve">　 （四）民事权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物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包括财产所有权和与财产所有权有关的财产权利。财产所有权是指所有人依法对自己的财产享有占有、使用、收益和处分的权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债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发生的根据上看，债可以因合法行为而发生，也可以因不法行为而发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合同所生之债。合同是指当事人之间设立、变更、终止民事法律关系的协议，它是最普遍的法律事实，是债最主要的发生根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侵权行为所生之债。侵权行为是指非法侵害他人的人身权或财产权的行为。因侵权行为在侵害人和受害人之间会产生损害赔偿的债权债务关系，所以它也是债的发生根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当得利所生之债。不当得利是指没有法律或者合同的根据，使他人受损失而自己获得利益。没有合法根据，取得不当利益，造成他人损失的，应当将取得的不当利益返还受损失的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无因管理所生之债。无因管理是指没有法定的或者约定的义务，为避免他人利益受损失，自愿为他人管理事务或财物的行为。无因管理发生后，管理人与受益人之间产生债权债务关系，管理人有请求受益人给付报酬及偿付为管理其事务支出的必要费用的权利。 </w:t>
      </w:r>
      <w:r>
        <w:rPr>
          <w:rFonts w:cs="宋体;SimSun" w:ascii="宋体;SimSun" w:hAnsi="宋体;SimSun"/>
          <w:kern w:val="0"/>
          <w:szCs w:val="21"/>
        </w:rPr>
        <w:br/>
        <w:t>     3</w:t>
      </w:r>
      <w:r>
        <w:rPr>
          <w:rFonts w:ascii="宋体;SimSun" w:hAnsi="宋体;SimSun" w:cs="宋体;SimSun"/>
          <w:kern w:val="0"/>
          <w:szCs w:val="21"/>
        </w:rPr>
        <w:t xml:space="preserve">、人身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身权是指法律赋予民事主体与其人身生命、身份延续不可分离而无直接财产内容的民事权利。人身权与权利主体的人身紧密相联，不可分离。二者相伴而生，相随而终。</w:t>
      </w:r>
      <w:r>
        <w:rPr>
          <w:rFonts w:cs="宋体;SimSun" w:ascii="宋体;SimSun" w:hAnsi="宋体;SimSun"/>
          <w:kern w:val="0"/>
          <w:szCs w:val="21"/>
        </w:rPr>
        <w:br/>
      </w:r>
      <w:r>
        <w:rPr>
          <w:rFonts w:ascii="宋体;SimSun" w:hAnsi="宋体;SimSun" w:cs="宋体;SimSun"/>
          <w:kern w:val="0"/>
          <w:szCs w:val="21"/>
        </w:rPr>
        <w:t>　　人身权可以分为人格权和身份权两种。</w:t>
      </w:r>
      <w:r>
        <w:rPr>
          <w:rFonts w:cs="宋体;SimSun" w:ascii="宋体;SimSun" w:hAnsi="宋体;SimSun"/>
          <w:kern w:val="0"/>
          <w:szCs w:val="21"/>
        </w:rPr>
        <w:br/>
        <w:t>   ▲</w:t>
      </w:r>
      <w:r>
        <w:rPr>
          <w:rFonts w:ascii="宋体;SimSun" w:hAnsi="宋体;SimSun" w:cs="宋体;SimSun"/>
          <w:kern w:val="0"/>
          <w:szCs w:val="21"/>
        </w:rPr>
        <w:t xml:space="preserve">人格权主要包括：生命权、健康权、姓名权、名称权、肖像权、名誉权、荣誉权、自由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身份权主要包括：（</w:t>
      </w:r>
      <w:r>
        <w:rPr>
          <w:rFonts w:cs="宋体;SimSun" w:ascii="宋体;SimSun" w:hAnsi="宋体;SimSun"/>
          <w:kern w:val="0"/>
          <w:szCs w:val="21"/>
        </w:rPr>
        <w:t>1</w:t>
      </w:r>
      <w:r>
        <w:rPr>
          <w:rFonts w:ascii="宋体;SimSun" w:hAnsi="宋体;SimSun" w:cs="宋体;SimSun"/>
          <w:kern w:val="0"/>
          <w:szCs w:val="21"/>
        </w:rPr>
        <w:t>）知识产权中的人身权。如署名权；（</w:t>
      </w:r>
      <w:r>
        <w:rPr>
          <w:rFonts w:cs="宋体;SimSun" w:ascii="宋体;SimSun" w:hAnsi="宋体;SimSun"/>
          <w:kern w:val="0"/>
          <w:szCs w:val="21"/>
        </w:rPr>
        <w:t>2</w:t>
      </w:r>
      <w:r>
        <w:rPr>
          <w:rFonts w:ascii="宋体;SimSun" w:hAnsi="宋体;SimSun" w:cs="宋体;SimSun"/>
          <w:kern w:val="0"/>
          <w:szCs w:val="21"/>
        </w:rPr>
        <w:t>）监护权；（</w:t>
      </w:r>
      <w:r>
        <w:rPr>
          <w:rFonts w:cs="宋体;SimSun" w:ascii="宋体;SimSun" w:hAnsi="宋体;SimSun"/>
          <w:kern w:val="0"/>
          <w:szCs w:val="21"/>
        </w:rPr>
        <w:t>3</w:t>
      </w:r>
      <w:r>
        <w:rPr>
          <w:rFonts w:ascii="宋体;SimSun" w:hAnsi="宋体;SimSun" w:cs="宋体;SimSun"/>
          <w:kern w:val="0"/>
          <w:szCs w:val="21"/>
        </w:rPr>
        <w:t>）公民在婚姻家庭关系中的身份权。</w:t>
      </w:r>
      <w:r>
        <w:rPr>
          <w:rFonts w:cs="宋体;SimSun" w:ascii="宋体;SimSun" w:hAnsi="宋体;SimSun"/>
          <w:kern w:val="0"/>
          <w:szCs w:val="21"/>
        </w:rPr>
        <w:br/>
        <w:t xml:space="preserve">    </w:t>
      </w:r>
      <w:r>
        <w:rPr>
          <w:rFonts w:ascii="宋体;SimSun" w:hAnsi="宋体;SimSun" w:cs="宋体;SimSun"/>
          <w:kern w:val="0"/>
          <w:szCs w:val="21"/>
        </w:rPr>
        <w:t xml:space="preserve">法律保护权利主体的人身权，侵犯人身权的行为要承担民事责任。构成犯罪的，要追究刑事责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继承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继承有广义、狭义之分在古代社会，人们从死者承受的仅是财产权利，更重要的是身份上的权利。因此，古代继承就有财产继承、宗祧继承、户主继承等；现代社会，人们从死者承受的只能是财产权利，即财产继承，继承的仅为遗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知识产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知识产权法律体系主要是由著作权法、专利法、商标法等构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五）民事法律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民事责任是民事主体违反民事义务，侵犯他人合法权益，依照民法所应承担的民事法律责任。包括违反合同的民事责任和侵权行为的民事责任。</w:t>
      </w:r>
      <w:r>
        <w:rPr>
          <w:rFonts w:cs="宋体;SimSun" w:ascii="宋体;SimSun" w:hAnsi="宋体;SimSun"/>
          <w:kern w:val="0"/>
          <w:szCs w:val="21"/>
        </w:rPr>
        <w:br/>
        <w:t>    1</w:t>
      </w:r>
      <w:r>
        <w:rPr>
          <w:rFonts w:ascii="宋体;SimSun" w:hAnsi="宋体;SimSun" w:cs="宋体;SimSun"/>
          <w:kern w:val="0"/>
          <w:szCs w:val="21"/>
        </w:rPr>
        <w:t>、违约责任的概念</w:t>
      </w:r>
      <w:r>
        <w:rPr>
          <w:rFonts w:cs="宋体;SimSun" w:ascii="宋体;SimSun" w:hAnsi="宋体;SimSun"/>
          <w:kern w:val="0"/>
          <w:szCs w:val="21"/>
        </w:rPr>
        <w:br/>
        <w:t xml:space="preserve">    </w:t>
      </w:r>
      <w:r>
        <w:rPr>
          <w:rFonts w:ascii="宋体;SimSun" w:hAnsi="宋体;SimSun" w:cs="宋体;SimSun"/>
          <w:kern w:val="0"/>
          <w:szCs w:val="21"/>
        </w:rPr>
        <w:t>违反合同的民事责任，亦称违约责任，是指合同当事人不履行合同义务或者履行合同义务不符合约定条件而应当承担的法律责任。</w:t>
      </w:r>
      <w:r>
        <w:rPr>
          <w:rFonts w:cs="宋体;SimSun" w:ascii="宋体;SimSun" w:hAnsi="宋体;SimSun"/>
          <w:kern w:val="0"/>
          <w:szCs w:val="21"/>
        </w:rPr>
        <w:br/>
        <w:t xml:space="preserve">    </w:t>
      </w:r>
      <w:r>
        <w:rPr>
          <w:rFonts w:ascii="宋体;SimSun" w:hAnsi="宋体;SimSun" w:cs="宋体;SimSun"/>
          <w:kern w:val="0"/>
          <w:szCs w:val="21"/>
        </w:rPr>
        <w:t>根据民法通则规定，违反合同承担民事责任的形式主要有以下几种：</w:t>
      </w:r>
      <w:r>
        <w:rPr>
          <w:rFonts w:cs="宋体;SimSun" w:ascii="宋体;SimSun" w:hAnsi="宋体;SimSun"/>
          <w:kern w:val="0"/>
          <w:szCs w:val="21"/>
        </w:rPr>
        <w:br/>
        <w:t>    (1)</w:t>
      </w:r>
      <w:r>
        <w:rPr>
          <w:rFonts w:ascii="宋体;SimSun" w:hAnsi="宋体;SimSun" w:cs="宋体;SimSun"/>
          <w:kern w:val="0"/>
          <w:szCs w:val="21"/>
        </w:rPr>
        <w:t>继续履行合同。</w:t>
      </w:r>
      <w:r>
        <w:rPr>
          <w:rFonts w:cs="宋体;SimSun" w:ascii="宋体;SimSun" w:hAnsi="宋体;SimSun"/>
          <w:kern w:val="0"/>
          <w:szCs w:val="21"/>
        </w:rPr>
        <w:br/>
        <w:t>    (2)</w:t>
      </w:r>
      <w:r>
        <w:rPr>
          <w:rFonts w:ascii="宋体;SimSun" w:hAnsi="宋体;SimSun" w:cs="宋体;SimSun"/>
          <w:kern w:val="0"/>
          <w:szCs w:val="21"/>
        </w:rPr>
        <w:t>采取补救措施。</w:t>
      </w:r>
      <w:r>
        <w:rPr>
          <w:rFonts w:cs="宋体;SimSun" w:ascii="宋体;SimSun" w:hAnsi="宋体;SimSun"/>
          <w:kern w:val="0"/>
          <w:szCs w:val="21"/>
        </w:rPr>
        <w:br/>
        <w:t>    (3)</w:t>
      </w:r>
      <w:r>
        <w:rPr>
          <w:rFonts w:ascii="宋体;SimSun" w:hAnsi="宋体;SimSun" w:cs="宋体;SimSun"/>
          <w:kern w:val="0"/>
          <w:szCs w:val="21"/>
        </w:rPr>
        <w:t>支付违约金。</w:t>
      </w:r>
      <w:r>
        <w:rPr>
          <w:rFonts w:cs="宋体;SimSun" w:ascii="宋体;SimSun" w:hAnsi="宋体;SimSun"/>
          <w:kern w:val="0"/>
          <w:szCs w:val="21"/>
        </w:rPr>
        <w:br/>
        <w:t>    (4)</w:t>
      </w:r>
      <w:r>
        <w:rPr>
          <w:rFonts w:ascii="宋体;SimSun" w:hAnsi="宋体;SimSun" w:cs="宋体;SimSun"/>
          <w:kern w:val="0"/>
          <w:szCs w:val="21"/>
        </w:rPr>
        <w:t>赔偿损失。</w:t>
      </w:r>
      <w:r>
        <w:rPr>
          <w:rFonts w:cs="宋体;SimSun" w:ascii="宋体;SimSun" w:hAnsi="宋体;SimSun"/>
          <w:kern w:val="0"/>
          <w:szCs w:val="21"/>
        </w:rPr>
        <w:br/>
        <w:t>    2</w:t>
      </w:r>
      <w:r>
        <w:rPr>
          <w:rFonts w:ascii="宋体;SimSun" w:hAnsi="宋体;SimSun" w:cs="宋体;SimSun"/>
          <w:kern w:val="0"/>
          <w:szCs w:val="21"/>
        </w:rPr>
        <w:t>、侵权责任的概念</w:t>
      </w:r>
      <w:r>
        <w:rPr>
          <w:rFonts w:cs="宋体;SimSun" w:ascii="宋体;SimSun" w:hAnsi="宋体;SimSun"/>
          <w:kern w:val="0"/>
          <w:szCs w:val="21"/>
        </w:rPr>
        <w:br/>
        <w:t>   ▲</w:t>
      </w:r>
      <w:r>
        <w:rPr>
          <w:rFonts w:ascii="宋体;SimSun" w:hAnsi="宋体;SimSun" w:cs="宋体;SimSun"/>
          <w:kern w:val="0"/>
          <w:szCs w:val="21"/>
        </w:rPr>
        <w:t xml:space="preserve">侵权行为民事责任是指行为人因自己的过错，实施非法侵犯他人的财产权利、人身权利及知识产权的行为，行为人在造成他人权益损害时，应对受害人负赔偿的民事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六）民事诉讼时效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诉讼时效，是指权利人在法定期限内不行使自己的权利，法律规定其胜诉权归于消失的时效制度。</w:t>
      </w:r>
      <w:r>
        <w:rPr>
          <w:rFonts w:cs="宋体;SimSun" w:ascii="宋体;SimSun" w:hAnsi="宋体;SimSun"/>
          <w:kern w:val="0"/>
          <w:szCs w:val="21"/>
        </w:rPr>
        <w:br/>
        <w:t xml:space="preserve">    </w:t>
      </w:r>
      <w:r>
        <w:rPr>
          <w:rFonts w:ascii="宋体;SimSun" w:hAnsi="宋体;SimSun" w:cs="宋体;SimSun"/>
          <w:kern w:val="0"/>
          <w:szCs w:val="21"/>
        </w:rPr>
        <w:t>超过诉讼时效期间，当事人自愿履行的，不受诉讼时效限制。</w:t>
      </w:r>
      <w:r>
        <w:rPr>
          <w:rFonts w:cs="宋体;SimSun" w:ascii="宋体;SimSun" w:hAnsi="宋体;SimSun"/>
          <w:kern w:val="0"/>
          <w:szCs w:val="21"/>
        </w:rPr>
        <w:br/>
        <w:t>    ▲</w:t>
      </w:r>
      <w:r>
        <w:rPr>
          <w:rFonts w:ascii="宋体;SimSun" w:hAnsi="宋体;SimSun" w:cs="宋体;SimSun"/>
          <w:kern w:val="0"/>
          <w:szCs w:val="21"/>
        </w:rPr>
        <w:t>诉讼时效分为一般诉讼时效和特殊诉讼时效两类。</w:t>
      </w:r>
      <w:r>
        <w:rPr>
          <w:rFonts w:cs="宋体;SimSun" w:ascii="宋体;SimSun" w:hAnsi="宋体;SimSun"/>
          <w:kern w:val="0"/>
          <w:szCs w:val="21"/>
        </w:rPr>
        <w:br/>
        <w:t>    1</w:t>
      </w:r>
      <w:r>
        <w:rPr>
          <w:rFonts w:ascii="宋体;SimSun" w:hAnsi="宋体;SimSun" w:cs="宋体;SimSun"/>
          <w:kern w:val="0"/>
          <w:szCs w:val="21"/>
        </w:rPr>
        <w:t>、一般诉讼时效</w:t>
      </w:r>
      <w:r>
        <w:rPr>
          <w:rFonts w:cs="宋体;SimSun" w:ascii="宋体;SimSun" w:hAnsi="宋体;SimSun"/>
          <w:kern w:val="0"/>
          <w:szCs w:val="21"/>
        </w:rPr>
        <w:br/>
        <w:t xml:space="preserve">    </w:t>
      </w:r>
      <w:r>
        <w:rPr>
          <w:rFonts w:ascii="宋体;SimSun" w:hAnsi="宋体;SimSun" w:cs="宋体;SimSun"/>
          <w:kern w:val="0"/>
          <w:szCs w:val="21"/>
        </w:rPr>
        <w:t>一般诉讼时效是指由民法统一规定的诉讼时效期限。一般诉讼时效期间为</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    2</w:t>
      </w:r>
      <w:r>
        <w:rPr>
          <w:rFonts w:ascii="宋体;SimSun" w:hAnsi="宋体;SimSun" w:cs="宋体;SimSun"/>
          <w:kern w:val="0"/>
          <w:szCs w:val="21"/>
        </w:rPr>
        <w:t>、特殊诉讼时效</w:t>
      </w:r>
      <w:r>
        <w:rPr>
          <w:rFonts w:cs="宋体;SimSun" w:ascii="宋体;SimSun" w:hAnsi="宋体;SimSun"/>
          <w:kern w:val="0"/>
          <w:szCs w:val="21"/>
        </w:rPr>
        <w:br/>
      </w:r>
      <w:r>
        <w:rPr>
          <w:rFonts w:ascii="宋体;SimSun" w:hAnsi="宋体;SimSun" w:cs="宋体;SimSun"/>
          <w:kern w:val="0"/>
          <w:szCs w:val="21"/>
        </w:rPr>
        <w:t>特殊诉讼时效是指民法通则特别规定的短期时效和各种单行法规规定的时效期限。特殊诉讼时效优先于一般诉讼时效。</w:t>
      </w:r>
      <w:r>
        <w:rPr>
          <w:rFonts w:cs="宋体;SimSun" w:ascii="宋体;SimSun" w:hAnsi="宋体;SimSun"/>
          <w:kern w:val="0"/>
          <w:szCs w:val="21"/>
        </w:rPr>
        <w:br/>
      </w:r>
      <w:r>
        <w:rPr>
          <w:rFonts w:ascii="宋体;SimSun" w:hAnsi="宋体;SimSun" w:cs="宋体;SimSun"/>
          <w:kern w:val="0"/>
          <w:szCs w:val="21"/>
        </w:rPr>
        <w:t>合同法规定，因国际贸易合同争议提起诉讼或申请仲裁的诉讼时效为</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br/>
        <w:t xml:space="preserve">    </w:t>
      </w:r>
      <w:r>
        <w:rPr>
          <w:rFonts w:ascii="宋体;SimSun" w:hAnsi="宋体;SimSun" w:cs="宋体;SimSun"/>
          <w:kern w:val="0"/>
          <w:szCs w:val="21"/>
        </w:rPr>
        <w:t>我国民法通则规定以下四种性质的案件，其诉讼时效期间为</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br/>
        <w:t>    (1)</w:t>
      </w:r>
      <w:r>
        <w:rPr>
          <w:rFonts w:ascii="宋体;SimSun" w:hAnsi="宋体;SimSun" w:cs="宋体;SimSun"/>
          <w:kern w:val="0"/>
          <w:szCs w:val="21"/>
        </w:rPr>
        <w:t>因身体受到伤害要求赔偿的；</w:t>
      </w:r>
      <w:r>
        <w:rPr>
          <w:rFonts w:cs="宋体;SimSun" w:ascii="宋体;SimSun" w:hAnsi="宋体;SimSun"/>
          <w:kern w:val="0"/>
          <w:szCs w:val="21"/>
        </w:rPr>
        <w:br/>
        <w:t>    (2)</w:t>
      </w:r>
      <w:r>
        <w:rPr>
          <w:rFonts w:ascii="宋体;SimSun" w:hAnsi="宋体;SimSun" w:cs="宋体;SimSun"/>
          <w:kern w:val="0"/>
          <w:szCs w:val="21"/>
        </w:rPr>
        <w:t>出售质量不合格的商品未声明的；</w:t>
      </w:r>
      <w:r>
        <w:rPr>
          <w:rFonts w:cs="宋体;SimSun" w:ascii="宋体;SimSun" w:hAnsi="宋体;SimSun"/>
          <w:kern w:val="0"/>
          <w:szCs w:val="21"/>
        </w:rPr>
        <w:br/>
        <w:t>    (3)</w:t>
      </w:r>
      <w:r>
        <w:rPr>
          <w:rFonts w:ascii="宋体;SimSun" w:hAnsi="宋体;SimSun" w:cs="宋体;SimSun"/>
          <w:kern w:val="0"/>
          <w:szCs w:val="21"/>
        </w:rPr>
        <w:t>延付或拒付租金的；</w:t>
      </w:r>
      <w:r>
        <w:rPr>
          <w:rFonts w:cs="宋体;SimSun" w:ascii="宋体;SimSun" w:hAnsi="宋体;SimSun"/>
          <w:kern w:val="0"/>
          <w:szCs w:val="21"/>
        </w:rPr>
        <w:br/>
        <w:t>    (4)</w:t>
      </w:r>
      <w:r>
        <w:rPr>
          <w:rFonts w:ascii="宋体;SimSun" w:hAnsi="宋体;SimSun" w:cs="宋体;SimSun"/>
          <w:kern w:val="0"/>
          <w:szCs w:val="21"/>
        </w:rPr>
        <w:t xml:space="preserve">寄存财物被丢失或者毁损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七）合同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行《中华人民共和国合同法》是</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第九届全国人民代表大会第二次会议通过，</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w:t>
      </w:r>
      <w:r>
        <w:rPr>
          <w:rFonts w:cs="宋体;SimSun" w:ascii="宋体;SimSun" w:hAnsi="宋体;SimSun"/>
          <w:kern w:val="0"/>
          <w:szCs w:val="21"/>
        </w:rPr>
        <w:br/>
        <w:t>   ▲</w:t>
      </w:r>
      <w:r>
        <w:rPr>
          <w:rFonts w:ascii="宋体;SimSun" w:hAnsi="宋体;SimSun" w:cs="宋体;SimSun"/>
          <w:kern w:val="0"/>
          <w:szCs w:val="21"/>
        </w:rPr>
        <w:t>合同法是指调整平等主体的自然人、法人、其他组织之间设立、变更、终止民事权利义务关系的法律规范的总称。</w:t>
      </w:r>
      <w:r>
        <w:rPr>
          <w:rFonts w:cs="宋体;SimSun" w:ascii="宋体;SimSun" w:hAnsi="宋体;SimSun"/>
          <w:kern w:val="0"/>
          <w:szCs w:val="21"/>
        </w:rPr>
        <w:br/>
        <w:t xml:space="preserve">    </w:t>
      </w:r>
      <w:r>
        <w:rPr>
          <w:rFonts w:ascii="宋体;SimSun" w:hAnsi="宋体;SimSun" w:cs="宋体;SimSun"/>
          <w:kern w:val="0"/>
          <w:szCs w:val="21"/>
        </w:rPr>
        <w:t>合同是平等主体的自然人、法人、其他组织之间设立、变更、终止民事权利义务关系的协议。它是由双方当事人的法律行为所引起，因双方当事人的意思表示一致而成立。</w:t>
      </w:r>
      <w:r>
        <w:rPr>
          <w:rFonts w:cs="宋体;SimSun" w:ascii="宋体;SimSun" w:hAnsi="宋体;SimSun"/>
          <w:kern w:val="0"/>
          <w:szCs w:val="21"/>
        </w:rPr>
        <w:br/>
        <w:t>   ▲</w:t>
      </w:r>
      <w:r>
        <w:rPr>
          <w:rFonts w:ascii="宋体;SimSun" w:hAnsi="宋体;SimSun" w:cs="宋体;SimSun"/>
          <w:kern w:val="0"/>
          <w:szCs w:val="21"/>
        </w:rPr>
        <w:t xml:space="preserve">合同的订立。合同的订立，是合同当事人依法就合同内容，经过协商达成一致意见的法律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同的内容由当事人约定，一般包括以下条款：</w:t>
      </w:r>
      <w:r>
        <w:rPr>
          <w:rFonts w:cs="宋体;SimSun" w:ascii="宋体;SimSun" w:hAnsi="宋体;SimSun"/>
          <w:kern w:val="0"/>
          <w:szCs w:val="21"/>
        </w:rPr>
        <w:br/>
        <w:t>    (1)</w:t>
      </w:r>
      <w:r>
        <w:rPr>
          <w:rFonts w:ascii="宋体;SimSun" w:hAnsi="宋体;SimSun" w:cs="宋体;SimSun"/>
          <w:kern w:val="0"/>
          <w:szCs w:val="21"/>
        </w:rPr>
        <w:t>当事人的名称或者姓名和住所；</w:t>
      </w:r>
      <w:r>
        <w:rPr>
          <w:rFonts w:cs="宋体;SimSun" w:ascii="宋体;SimSun" w:hAnsi="宋体;SimSun"/>
          <w:kern w:val="0"/>
          <w:szCs w:val="21"/>
        </w:rPr>
        <w:br/>
        <w:t>    (2)</w:t>
      </w:r>
      <w:r>
        <w:rPr>
          <w:rFonts w:ascii="宋体;SimSun" w:hAnsi="宋体;SimSun" w:cs="宋体;SimSun"/>
          <w:kern w:val="0"/>
          <w:szCs w:val="21"/>
        </w:rPr>
        <w:t>标的；</w:t>
      </w:r>
      <w:r>
        <w:rPr>
          <w:rFonts w:cs="宋体;SimSun" w:ascii="宋体;SimSun" w:hAnsi="宋体;SimSun"/>
          <w:kern w:val="0"/>
          <w:szCs w:val="21"/>
        </w:rPr>
        <w:br/>
        <w:t>    (3)</w:t>
      </w:r>
      <w:r>
        <w:rPr>
          <w:rFonts w:ascii="宋体;SimSun" w:hAnsi="宋体;SimSun" w:cs="宋体;SimSun"/>
          <w:kern w:val="0"/>
          <w:szCs w:val="21"/>
        </w:rPr>
        <w:t>数量；</w:t>
      </w:r>
      <w:r>
        <w:rPr>
          <w:rFonts w:cs="宋体;SimSun" w:ascii="宋体;SimSun" w:hAnsi="宋体;SimSun"/>
          <w:kern w:val="0"/>
          <w:szCs w:val="21"/>
        </w:rPr>
        <w:br/>
        <w:t>    (4)</w:t>
      </w:r>
      <w:r>
        <w:rPr>
          <w:rFonts w:ascii="宋体;SimSun" w:hAnsi="宋体;SimSun" w:cs="宋体;SimSun"/>
          <w:kern w:val="0"/>
          <w:szCs w:val="21"/>
        </w:rPr>
        <w:t>质量；</w:t>
      </w:r>
      <w:r>
        <w:rPr>
          <w:rFonts w:cs="宋体;SimSun" w:ascii="宋体;SimSun" w:hAnsi="宋体;SimSun"/>
          <w:kern w:val="0"/>
          <w:szCs w:val="21"/>
        </w:rPr>
        <w:br/>
        <w:t>    (5)</w:t>
      </w:r>
      <w:r>
        <w:rPr>
          <w:rFonts w:ascii="宋体;SimSun" w:hAnsi="宋体;SimSun" w:cs="宋体;SimSun"/>
          <w:kern w:val="0"/>
          <w:szCs w:val="21"/>
        </w:rPr>
        <w:t>价款或者报酬；</w:t>
      </w:r>
      <w:r>
        <w:rPr>
          <w:rFonts w:cs="宋体;SimSun" w:ascii="宋体;SimSun" w:hAnsi="宋体;SimSun"/>
          <w:kern w:val="0"/>
          <w:szCs w:val="21"/>
        </w:rPr>
        <w:br/>
        <w:t>    (6)</w:t>
      </w:r>
      <w:r>
        <w:rPr>
          <w:rFonts w:ascii="宋体;SimSun" w:hAnsi="宋体;SimSun" w:cs="宋体;SimSun"/>
          <w:kern w:val="0"/>
          <w:szCs w:val="21"/>
        </w:rPr>
        <w:t>履行期限、地点和方式；</w:t>
      </w:r>
      <w:r>
        <w:rPr>
          <w:rFonts w:cs="宋体;SimSun" w:ascii="宋体;SimSun" w:hAnsi="宋体;SimSun"/>
          <w:kern w:val="0"/>
          <w:szCs w:val="21"/>
        </w:rPr>
        <w:br/>
        <w:t>    (7)</w:t>
      </w:r>
      <w:r>
        <w:rPr>
          <w:rFonts w:ascii="宋体;SimSun" w:hAnsi="宋体;SimSun" w:cs="宋体;SimSun"/>
          <w:kern w:val="0"/>
          <w:szCs w:val="21"/>
        </w:rPr>
        <w:t>违约责任；</w:t>
      </w:r>
      <w:r>
        <w:rPr>
          <w:rFonts w:cs="宋体;SimSun" w:ascii="宋体;SimSun" w:hAnsi="宋体;SimSun"/>
          <w:kern w:val="0"/>
          <w:szCs w:val="21"/>
        </w:rPr>
        <w:br/>
        <w:t>    (8)</w:t>
      </w:r>
      <w:r>
        <w:rPr>
          <w:rFonts w:ascii="宋体;SimSun" w:hAnsi="宋体;SimSun" w:cs="宋体;SimSun"/>
          <w:kern w:val="0"/>
          <w:szCs w:val="21"/>
        </w:rPr>
        <w:t>解决争议的方法；</w:t>
      </w:r>
      <w:r>
        <w:rPr>
          <w:rFonts w:cs="宋体;SimSun" w:ascii="宋体;SimSun" w:hAnsi="宋体;SimSun"/>
          <w:kern w:val="0"/>
          <w:szCs w:val="21"/>
        </w:rPr>
        <w:br/>
        <w:t>   ▲</w:t>
      </w:r>
      <w:r>
        <w:rPr>
          <w:rFonts w:ascii="宋体;SimSun" w:hAnsi="宋体;SimSun" w:cs="宋体;SimSun"/>
          <w:kern w:val="0"/>
          <w:szCs w:val="21"/>
        </w:rPr>
        <w:t>当事人订立合同的形式有口头形式、书面形式和其他形式。</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口头形式，是以口头语言的方式订立合同，其意思表示是用口头语言的形式来表示的。</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书面形式，是以文字等有形的表现方式所订立的合同。如合同书、信件和数据电文。</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形式是指不同于书面形式和口头形式的公证形式、鉴证形式等。</w:t>
      </w:r>
      <w:r>
        <w:rPr>
          <w:rFonts w:cs="宋体;SimSun" w:ascii="宋体;SimSun" w:hAnsi="宋体;SimSun"/>
          <w:kern w:val="0"/>
          <w:szCs w:val="21"/>
        </w:rPr>
        <w:br/>
        <w:t xml:space="preserve">    </w:t>
      </w:r>
      <w:r>
        <w:rPr>
          <w:rFonts w:ascii="宋体;SimSun" w:hAnsi="宋体;SimSun" w:cs="宋体;SimSun"/>
          <w:kern w:val="0"/>
          <w:szCs w:val="21"/>
        </w:rPr>
        <w:t xml:space="preserve">订立合同采用何种形式，通常由当事人自由选择。但法律、行政法规规定采用书面形式的，或者当事人约定采用书面形式的，应当采用书面形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订立合同的步骤： </w:t>
      </w:r>
    </w:p>
    <w:p>
      <w:pPr>
        <w:pStyle w:val="Normal"/>
        <w:widowControl/>
        <w:spacing w:lineRule="auto" w:line="360"/>
        <w:jc w:val="left"/>
        <w:rPr/>
      </w:pPr>
      <w:r>
        <w:rPr>
          <w:rFonts w:ascii="宋体;SimSun" w:hAnsi="宋体;SimSun" w:cs="宋体;SimSun"/>
          <w:kern w:val="0"/>
          <w:szCs w:val="21"/>
        </w:rPr>
        <w:t>要约。是要约人希望和他人订立合同的意思表示，也称为订约提议、发盘或发价。</w:t>
      </w:r>
      <w:r>
        <w:rPr>
          <w:rFonts w:cs="宋体;SimSun" w:ascii="宋体;SimSun" w:hAnsi="宋体;SimSun"/>
          <w:kern w:val="0"/>
          <w:szCs w:val="21"/>
        </w:rPr>
        <w:br/>
        <w:t xml:space="preserve">    </w:t>
      </w:r>
      <w:r>
        <w:rPr>
          <w:rFonts w:ascii="宋体;SimSun" w:hAnsi="宋体;SimSun" w:cs="宋体;SimSun"/>
          <w:kern w:val="0"/>
          <w:szCs w:val="21"/>
        </w:rPr>
        <w:t>要约应当符合下列规定：一是内容具体确定；二是要约一般是向特定的受要约人发出，但也可以向非特定人发出，如在商店标价卖货；三是要约应表明一经受要约人承诺，要约人即受该意思表示约束。</w:t>
      </w:r>
      <w:r>
        <w:rPr>
          <w:rFonts w:cs="宋体;SimSun" w:ascii="宋体;SimSun" w:hAnsi="宋体;SimSun"/>
          <w:kern w:val="0"/>
          <w:szCs w:val="21"/>
        </w:rPr>
        <w:br/>
      </w:r>
      <w:r>
        <w:rPr>
          <w:rFonts w:ascii="宋体;SimSun" w:hAnsi="宋体;SimSun" w:cs="宋体;SimSun"/>
          <w:kern w:val="0"/>
          <w:szCs w:val="21"/>
        </w:rPr>
        <w:t>要约到达受要约人时生效。在要约的有效期内，要约人不得随意变更或撤回要约。合同法第</w:t>
      </w:r>
      <w:r>
        <w:rPr>
          <w:rFonts w:cs="宋体;SimSun" w:ascii="宋体;SimSun" w:hAnsi="宋体;SimSun"/>
          <w:kern w:val="0"/>
          <w:szCs w:val="21"/>
        </w:rPr>
        <w:t>20</w:t>
      </w:r>
      <w:r>
        <w:rPr>
          <w:rFonts w:ascii="宋体;SimSun" w:hAnsi="宋体;SimSun" w:cs="宋体;SimSun"/>
          <w:kern w:val="0"/>
          <w:szCs w:val="21"/>
        </w:rPr>
        <w:t xml:space="preserve">条规定，有下列情形之一的，要约失效：拒绝要约的通知到达受要约人；要约人依法撤销要约；承诺期限届满，受要约人未作出承诺；受要约人对要约的内容作出实质性变更。 </w:t>
      </w:r>
      <w:r>
        <w:rPr>
          <w:rFonts w:cs="宋体;SimSun" w:ascii="宋体;SimSun" w:hAnsi="宋体;SimSun"/>
          <w:kern w:val="0"/>
          <w:szCs w:val="21"/>
        </w:rPr>
        <w:br/>
        <w:t xml:space="preserve">    </w:t>
      </w:r>
      <w:r>
        <w:rPr>
          <w:rFonts w:ascii="宋体;SimSun" w:hAnsi="宋体;SimSun" w:cs="宋体;SimSun"/>
          <w:kern w:val="0"/>
          <w:szCs w:val="21"/>
        </w:rPr>
        <w:t>承诺。是受要约人同意要约的意思表示，也称为接受提议或接盘。</w:t>
      </w:r>
      <w:r>
        <w:rPr>
          <w:rFonts w:cs="宋体;SimSun" w:ascii="宋体;SimSun" w:hAnsi="宋体;SimSun"/>
          <w:kern w:val="0"/>
          <w:szCs w:val="21"/>
        </w:rPr>
        <w:br/>
      </w:r>
      <w:r>
        <w:rPr>
          <w:rFonts w:ascii="宋体;SimSun" w:hAnsi="宋体;SimSun" w:cs="宋体;SimSun"/>
          <w:kern w:val="0"/>
          <w:szCs w:val="21"/>
        </w:rPr>
        <w:t>法律意义上的承诺应具备下列条件：①承诺的内容应当与要约的内容一致。合同法规定，受要约人对要约的内容作出实质性变更的，为新要约。有关合同标的、数量、质量、价款或者报酬、履行期限、履行地点和方式、违约责任和解决争议方法的变更，是对要约内容的实质性变更。承诺对要约的内容作出非实质性变更的，除要约人及时表示反对或者要约表明承诺不得对要约的内容作出任何变更的以外，该承诺仍为有效。合同的内容以承诺为准。②承诺的方式必须符合要约的规定。承诺应当以明示的方式作出，即以通知的方式作出，但根据交易习惯或者要约表明可以通过行为作出承诺的，可以用行为表示承诺。③承诺应当在要约确定的期限内到达要约人，自承诺到达要约人时生效。</w:t>
      </w:r>
      <w:r>
        <w:rPr>
          <w:rFonts w:cs="宋体;SimSun" w:ascii="宋体;SimSun" w:hAnsi="宋体;SimSun"/>
          <w:kern w:val="0"/>
          <w:szCs w:val="21"/>
        </w:rPr>
        <w:br/>
        <w:t xml:space="preserve">    </w:t>
      </w:r>
      <w:r>
        <w:rPr>
          <w:rFonts w:ascii="宋体;SimSun" w:hAnsi="宋体;SimSun" w:cs="宋体;SimSun"/>
          <w:kern w:val="0"/>
          <w:szCs w:val="21"/>
        </w:rPr>
        <w:t xml:space="preserve">（八）知识产权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知识产权是国际上广泛使用的一个法律概念。 知识产权是指民事主体对其创造性的智力成果所依法享有的专有权利。</w:t>
      </w:r>
      <w:r>
        <w:rPr>
          <w:rFonts w:cs="宋体;SimSun" w:ascii="宋体;SimSun" w:hAnsi="宋体;SimSun"/>
          <w:kern w:val="0"/>
          <w:szCs w:val="21"/>
        </w:rPr>
        <w:br/>
      </w:r>
      <w:r>
        <w:rPr>
          <w:rFonts w:ascii="宋体;SimSun" w:hAnsi="宋体;SimSun" w:cs="宋体;SimSun"/>
          <w:kern w:val="0"/>
          <w:szCs w:val="21"/>
        </w:rPr>
        <w:t>　 ▲知识产权的特征：</w:t>
      </w:r>
      <w:r>
        <w:rPr>
          <w:rFonts w:cs="宋体;SimSun" w:ascii="宋体;SimSun" w:hAnsi="宋体;SimSun"/>
          <w:kern w:val="0"/>
          <w:szCs w:val="21"/>
        </w:rPr>
        <w:br/>
      </w:r>
      <w:r>
        <w:rPr>
          <w:rFonts w:ascii="宋体;SimSun" w:hAnsi="宋体;SimSun" w:cs="宋体;SimSun"/>
          <w:kern w:val="0"/>
          <w:szCs w:val="21"/>
        </w:rPr>
        <w:t>　　知识产权是一种民事权利，它与物权、债权等其他民事权利相比，具有以下几个特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无形性。也就是说知识产权的客体是一种无形的财产，是一种智力成果。也就是说人们是无法用五官可以感知的，也不是某种物质实体，没有形体，不占有空间。</w:t>
      </w:r>
      <w:r>
        <w:rPr>
          <w:rFonts w:cs="宋体;SimSun" w:ascii="宋体;SimSun" w:hAnsi="宋体;SimSun"/>
          <w:kern w:val="0"/>
          <w:szCs w:val="21"/>
        </w:rPr>
        <w:br/>
        <w:t>    (2)</w:t>
      </w:r>
      <w:r>
        <w:rPr>
          <w:rFonts w:ascii="宋体;SimSun" w:hAnsi="宋体;SimSun" w:cs="宋体;SimSun"/>
          <w:kern w:val="0"/>
          <w:szCs w:val="21"/>
        </w:rPr>
        <w:t xml:space="preserve">专有性。即知识产权专属于作者、发明人、设计人、发现人等权利主体；对某一项智力成果的专有权，国家只能授予一次，它排除了他人享有同样权利的可能性。一部作品、一项专利、一个商标，都只授予一次专有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地域性。即知识产权是一种受地域限制的权利。一国法律所确认和保护的知识产权，只能在这个国家领域内有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时间性。即知识产权的保护是有一定期限的，一旦超过法律规定的有效期限，这一权利就自行消失，任何人都可以自由使用，且无需支付任何报酬。</w:t>
      </w:r>
      <w:r>
        <w:rPr>
          <w:rFonts w:cs="宋体;SimSun" w:ascii="宋体;SimSun" w:hAnsi="宋体;SimSun"/>
          <w:kern w:val="0"/>
          <w:szCs w:val="21"/>
        </w:rPr>
        <w:br/>
      </w:r>
      <w:r>
        <w:rPr>
          <w:rFonts w:ascii="宋体;SimSun" w:hAnsi="宋体;SimSun" w:cs="宋体;SimSun"/>
          <w:kern w:val="0"/>
          <w:szCs w:val="21"/>
        </w:rPr>
        <w:t>　  根据民法通则的规定，我国民法所保护的知识产权共有下列六种：著作权、专利权、商标权、发现权、发明权、科技成果权。</w:t>
      </w:r>
      <w:r>
        <w:rPr>
          <w:rFonts w:cs="宋体;SimSun" w:ascii="宋体;SimSun" w:hAnsi="宋体;SimSun"/>
          <w:kern w:val="0"/>
          <w:szCs w:val="21"/>
        </w:rPr>
        <w:br/>
      </w:r>
      <w:r>
        <w:rPr>
          <w:rFonts w:ascii="宋体;SimSun" w:hAnsi="宋体;SimSun" w:cs="宋体;SimSun"/>
          <w:kern w:val="0"/>
          <w:szCs w:val="21"/>
        </w:rPr>
        <w:t>　　知识产权法律体系主要是由著作权法、专利法、商标法等构成。</w:t>
      </w:r>
      <w:r>
        <w:rPr>
          <w:rFonts w:cs="宋体;SimSun" w:ascii="宋体;SimSun" w:hAnsi="宋体;SimSun"/>
          <w:kern w:val="0"/>
          <w:szCs w:val="21"/>
        </w:rPr>
        <w:br/>
        <w:t xml:space="preserve">   </w:t>
      </w:r>
      <w:r>
        <w:rPr>
          <w:rFonts w:ascii="宋体;SimSun" w:hAnsi="宋体;SimSun" w:cs="宋体;SimSun"/>
          <w:kern w:val="0"/>
          <w:szCs w:val="21"/>
        </w:rPr>
        <w:t xml:space="preserve">《伯尔尼公约》和《巴黎公约》是知识产权领域中的重要公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我国的经济法律制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经济法的概念和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经济法是调整在国家协调本国经济运行过程中所发生的经济关系的法律规范的总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主要有国家适度干预原则﹑效率公平原则、可持续发展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消费者权益保护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消费者权益保护法是指国家在调整保护消费者权益过程中发生的社会关系的法律规范的总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消费者的权利与经营者的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消费者的权利人身、财产安全不受损害的权利；知悉其购买、使用的商品或接受的服务的真实情况的权利；自主选择商品或服务的权利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经营者的义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争议的解决与经营者协商和解</w:t>
      </w:r>
      <w:r>
        <w:rPr>
          <w:rFonts w:cs="宋体;SimSun" w:ascii="宋体;SimSun" w:hAnsi="宋体;SimSun"/>
          <w:kern w:val="0"/>
          <w:szCs w:val="21"/>
        </w:rPr>
        <w:t>;</w:t>
      </w:r>
      <w:r>
        <w:rPr>
          <w:rFonts w:ascii="宋体;SimSun" w:hAnsi="宋体;SimSun" w:cs="宋体;SimSun"/>
          <w:kern w:val="0"/>
          <w:szCs w:val="21"/>
        </w:rPr>
        <w:t xml:space="preserve">请求消费者协会调解；向有关行政部门申诉；提请仲裁机关仲裁；向人民法院提起诉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税收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税法是国家调整税务机关与纳税人之间产生的税收征纳关系的法律规范的总称。目前我国税收征纳关系的法律规范主要有：商品税法、所得税法、财产税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我国刑事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刑法的概念和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法是关于犯罪和刑罚的法律规范的总称。有广义和狭义之分。狭义的刑法仅指国家立法机关制定和颁布的刑法典。广义的刑法是指国家制定和颁布的关于犯罪和刑罚的一切法律规范的总称，包括刑法典、单行刑法、附属刑法及相关司法解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法的基本原则包括罪刑法定原则、罪刑相当原则、适用刑法一律平等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犯罪概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犯罪是指刑法规定的具有社会危害性并且应当受到刑罚处罚的行为。具有严重的社会危害性；刑事违法性；应受刑罚处罚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犯罪构成的一般要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犯罪主体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主体，是指实施了危害社会的行为、依法应当负刑事责任的自然人和单位。自然人主体是我国刑法中最基本的具有普遍意义的犯罪主体。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自然人犯罪主体，是指达到刑事责任年龄，具有刑事责任能力，实施危害社会的行为并且依法应负刑事责任的自然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国刑法对刑事责任年龄作了如下规定：（</w:t>
      </w:r>
      <w:r>
        <w:rPr>
          <w:rFonts w:cs="宋体;SimSun" w:ascii="宋体;SimSun" w:hAnsi="宋体;SimSun"/>
          <w:kern w:val="0"/>
          <w:szCs w:val="21"/>
        </w:rPr>
        <w:t>1</w:t>
      </w:r>
      <w:r>
        <w:rPr>
          <w:rFonts w:ascii="宋体;SimSun" w:hAnsi="宋体;SimSun" w:cs="宋体;SimSun"/>
          <w:kern w:val="0"/>
          <w:szCs w:val="21"/>
        </w:rPr>
        <w:t>）不满</w:t>
      </w:r>
      <w:r>
        <w:rPr>
          <w:rFonts w:cs="宋体;SimSun" w:ascii="宋体;SimSun" w:hAnsi="宋体;SimSun"/>
          <w:kern w:val="0"/>
          <w:szCs w:val="21"/>
        </w:rPr>
        <w:t>14</w:t>
      </w:r>
      <w:r>
        <w:rPr>
          <w:rFonts w:ascii="宋体;SimSun" w:hAnsi="宋体;SimSun" w:cs="宋体;SimSun"/>
          <w:kern w:val="0"/>
          <w:szCs w:val="21"/>
        </w:rPr>
        <w:t>周岁的人一律不负刑事责任。（</w:t>
      </w:r>
      <w:r>
        <w:rPr>
          <w:rFonts w:cs="宋体;SimSun" w:ascii="宋体;SimSun" w:hAnsi="宋体;SimSun"/>
          <w:kern w:val="0"/>
          <w:szCs w:val="21"/>
        </w:rPr>
        <w:t>2</w:t>
      </w:r>
      <w:r>
        <w:rPr>
          <w:rFonts w:ascii="宋体;SimSun" w:hAnsi="宋体;SimSun" w:cs="宋体;SimSun"/>
          <w:kern w:val="0"/>
          <w:szCs w:val="21"/>
        </w:rPr>
        <w:t>）已满</w:t>
      </w:r>
      <w:r>
        <w:rPr>
          <w:rFonts w:cs="宋体;SimSun" w:ascii="宋体;SimSun" w:hAnsi="宋体;SimSun"/>
          <w:kern w:val="0"/>
          <w:szCs w:val="21"/>
        </w:rPr>
        <w:t>14</w:t>
      </w:r>
      <w:r>
        <w:rPr>
          <w:rFonts w:ascii="宋体;SimSun" w:hAnsi="宋体;SimSun" w:cs="宋体;SimSun"/>
          <w:kern w:val="0"/>
          <w:szCs w:val="21"/>
        </w:rPr>
        <w:t>周岁不满</w:t>
      </w:r>
      <w:r>
        <w:rPr>
          <w:rFonts w:cs="宋体;SimSun" w:ascii="宋体;SimSun" w:hAnsi="宋体;SimSun"/>
          <w:kern w:val="0"/>
          <w:szCs w:val="21"/>
        </w:rPr>
        <w:t>16</w:t>
      </w:r>
      <w:r>
        <w:rPr>
          <w:rFonts w:ascii="宋体;SimSun" w:hAnsi="宋体;SimSun" w:cs="宋体;SimSun"/>
          <w:kern w:val="0"/>
          <w:szCs w:val="21"/>
        </w:rPr>
        <w:t>周岁的人，犯故意杀人、故意伤害致人重伤或者死亡、强奸、抢劫、贩卖毒品、放火、爆炸、投毒罪的，应当负刑事责任。（</w:t>
      </w:r>
      <w:r>
        <w:rPr>
          <w:rFonts w:cs="宋体;SimSun" w:ascii="宋体;SimSun" w:hAnsi="宋体;SimSun"/>
          <w:kern w:val="0"/>
          <w:szCs w:val="21"/>
        </w:rPr>
        <w:t>3</w:t>
      </w:r>
      <w:r>
        <w:rPr>
          <w:rFonts w:ascii="宋体;SimSun" w:hAnsi="宋体;SimSun" w:cs="宋体;SimSun"/>
          <w:kern w:val="0"/>
          <w:szCs w:val="21"/>
        </w:rPr>
        <w:t>）已满</w:t>
      </w:r>
      <w:r>
        <w:rPr>
          <w:rFonts w:cs="宋体;SimSun" w:ascii="宋体;SimSun" w:hAnsi="宋体;SimSun"/>
          <w:kern w:val="0"/>
          <w:szCs w:val="21"/>
        </w:rPr>
        <w:t>16</w:t>
      </w:r>
      <w:r>
        <w:rPr>
          <w:rFonts w:ascii="宋体;SimSun" w:hAnsi="宋体;SimSun" w:cs="宋体;SimSun"/>
          <w:kern w:val="0"/>
          <w:szCs w:val="21"/>
        </w:rPr>
        <w:t>周岁的人，对一切犯罪应负刑事责任。（</w:t>
      </w:r>
      <w:r>
        <w:rPr>
          <w:rFonts w:cs="宋体;SimSun" w:ascii="宋体;SimSun" w:hAnsi="宋体;SimSun"/>
          <w:kern w:val="0"/>
          <w:szCs w:val="21"/>
        </w:rPr>
        <w:t>4</w:t>
      </w:r>
      <w:r>
        <w:rPr>
          <w:rFonts w:ascii="宋体;SimSun" w:hAnsi="宋体;SimSun" w:cs="宋体;SimSun"/>
          <w:kern w:val="0"/>
          <w:szCs w:val="21"/>
        </w:rPr>
        <w:t>）已满</w:t>
      </w:r>
      <w:r>
        <w:rPr>
          <w:rFonts w:cs="宋体;SimSun" w:ascii="宋体;SimSun" w:hAnsi="宋体;SimSun"/>
          <w:kern w:val="0"/>
          <w:szCs w:val="21"/>
        </w:rPr>
        <w:t>14</w:t>
      </w:r>
      <w:r>
        <w:rPr>
          <w:rFonts w:ascii="宋体;SimSun" w:hAnsi="宋体;SimSun" w:cs="宋体;SimSun"/>
          <w:kern w:val="0"/>
          <w:szCs w:val="21"/>
        </w:rPr>
        <w:t>周岁不满</w:t>
      </w:r>
      <w:r>
        <w:rPr>
          <w:rFonts w:cs="宋体;SimSun" w:ascii="宋体;SimSun" w:hAnsi="宋体;SimSun"/>
          <w:kern w:val="0"/>
          <w:szCs w:val="21"/>
        </w:rPr>
        <w:t>18</w:t>
      </w:r>
      <w:r>
        <w:rPr>
          <w:rFonts w:ascii="宋体;SimSun" w:hAnsi="宋体;SimSun" w:cs="宋体;SimSun"/>
          <w:kern w:val="0"/>
          <w:szCs w:val="21"/>
        </w:rPr>
        <w:t>周岁的人犯罪，应当从轻或者减轻处罚。除上述规定外，我国《刑法》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款还规定，因不满</w:t>
      </w:r>
      <w:r>
        <w:rPr>
          <w:rFonts w:cs="宋体;SimSun" w:ascii="宋体;SimSun" w:hAnsi="宋体;SimSun"/>
          <w:kern w:val="0"/>
          <w:szCs w:val="21"/>
        </w:rPr>
        <w:t>16</w:t>
      </w:r>
      <w:r>
        <w:rPr>
          <w:rFonts w:ascii="宋体;SimSun" w:hAnsi="宋体;SimSun" w:cs="宋体;SimSun"/>
          <w:kern w:val="0"/>
          <w:szCs w:val="21"/>
        </w:rPr>
        <w:t xml:space="preserve">周岁不予以刑事处罚的，责令他的家长或者监护人加以管教；在必要的时候，也可以由政府收容教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刑事责任能力是指行为人辨认和控制自己行为并对自己行为负责的能力。我国《刑法》第</w:t>
      </w:r>
      <w:r>
        <w:rPr>
          <w:rFonts w:cs="宋体;SimSun" w:ascii="宋体;SimSun" w:hAnsi="宋体;SimSun"/>
          <w:kern w:val="0"/>
          <w:szCs w:val="21"/>
        </w:rPr>
        <w:t>18</w:t>
      </w:r>
      <w:r>
        <w:rPr>
          <w:rFonts w:ascii="宋体;SimSun" w:hAnsi="宋体;SimSun" w:cs="宋体;SimSun"/>
          <w:kern w:val="0"/>
          <w:szCs w:val="21"/>
        </w:rPr>
        <w:t>条对刑事责任能力作了如下规定：（</w:t>
      </w:r>
      <w:r>
        <w:rPr>
          <w:rFonts w:cs="宋体;SimSun" w:ascii="宋体;SimSun" w:hAnsi="宋体;SimSun"/>
          <w:kern w:val="0"/>
          <w:szCs w:val="21"/>
        </w:rPr>
        <w:t>1</w:t>
      </w:r>
      <w:r>
        <w:rPr>
          <w:rFonts w:ascii="宋体;SimSun" w:hAnsi="宋体;SimSun" w:cs="宋体;SimSun"/>
          <w:kern w:val="0"/>
          <w:szCs w:val="21"/>
        </w:rPr>
        <w:t>）精神病人在不能辨认或者不能控制自己行为的时候造成危害结果，经法定程序鉴定确认的，不负刑事责任。（</w:t>
      </w:r>
      <w:r>
        <w:rPr>
          <w:rFonts w:cs="宋体;SimSun" w:ascii="宋体;SimSun" w:hAnsi="宋体;SimSun"/>
          <w:kern w:val="0"/>
          <w:szCs w:val="21"/>
        </w:rPr>
        <w:t>2</w:t>
      </w:r>
      <w:r>
        <w:rPr>
          <w:rFonts w:ascii="宋体;SimSun" w:hAnsi="宋体;SimSun" w:cs="宋体;SimSun"/>
          <w:kern w:val="0"/>
          <w:szCs w:val="21"/>
        </w:rPr>
        <w:t>）间歇性的精神病人在精神正常的时候犯罪的，应当负刑事责任。（</w:t>
      </w:r>
      <w:r>
        <w:rPr>
          <w:rFonts w:cs="宋体;SimSun" w:ascii="宋体;SimSun" w:hAnsi="宋体;SimSun"/>
          <w:kern w:val="0"/>
          <w:szCs w:val="21"/>
        </w:rPr>
        <w:t>3</w:t>
      </w:r>
      <w:r>
        <w:rPr>
          <w:rFonts w:ascii="宋体;SimSun" w:hAnsi="宋体;SimSun" w:cs="宋体;SimSun"/>
          <w:kern w:val="0"/>
          <w:szCs w:val="21"/>
        </w:rPr>
        <w:t>）尚未完全丧失辨认或者控制自己行为能力的精神病人犯罪的，应当负刑事责任，但是可以从轻或者减轻处罚。（</w:t>
      </w:r>
      <w:r>
        <w:rPr>
          <w:rFonts w:cs="宋体;SimSun" w:ascii="宋体;SimSun" w:hAnsi="宋体;SimSun"/>
          <w:kern w:val="0"/>
          <w:szCs w:val="21"/>
        </w:rPr>
        <w:t>4</w:t>
      </w:r>
      <w:r>
        <w:rPr>
          <w:rFonts w:ascii="宋体;SimSun" w:hAnsi="宋体;SimSun" w:cs="宋体;SimSun"/>
          <w:kern w:val="0"/>
          <w:szCs w:val="21"/>
        </w:rPr>
        <w:t>）醉酒的人犯罪，应当负刑事责任。除上述规定外，我国《刑法》第</w:t>
      </w:r>
      <w:r>
        <w:rPr>
          <w:rFonts w:cs="宋体;SimSun" w:ascii="宋体;SimSun" w:hAnsi="宋体;SimSun"/>
          <w:kern w:val="0"/>
          <w:szCs w:val="21"/>
        </w:rPr>
        <w:t>19</w:t>
      </w:r>
      <w:r>
        <w:rPr>
          <w:rFonts w:ascii="宋体;SimSun" w:hAnsi="宋体;SimSun" w:cs="宋体;SimSun"/>
          <w:kern w:val="0"/>
          <w:szCs w:val="21"/>
        </w:rPr>
        <w:t xml:space="preserve">条还规定，又聋又哑的人或者盲人犯罪可以从轻、减轻或者免除处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犯罪主观方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的主观方面，是指犯罪主体对自己行为的危害社会的结果所持有的心理态度。它包括罪过（犯罪故意和犯罪过失）、犯罪的目的和动机等几种因素。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的故意，是指行为人明知自己的行为会发生危害社会的结果，并且希望或者放任这一结果发生的一种主观心理态度。犯罪故意的类型一般分为直接故意与间接故意两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的过失，是指行为人应当预见自己的行为可能发生危害社会是结果，因为疏忽大意而没有预见，或者已经预见而轻信能够避免，以致发生这种结果的心理态度。犯罪过失的类型一般分为疏忽大意的过失和过于自信的过失两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除此之外，我国刑法对意外事件也作了明确规定。我国《刑法》第</w:t>
      </w:r>
      <w:r>
        <w:rPr>
          <w:rFonts w:cs="宋体;SimSun" w:ascii="宋体;SimSun" w:hAnsi="宋体;SimSun"/>
          <w:kern w:val="0"/>
          <w:szCs w:val="21"/>
        </w:rPr>
        <w:t>16</w:t>
      </w:r>
      <w:r>
        <w:rPr>
          <w:rFonts w:ascii="宋体;SimSun" w:hAnsi="宋体;SimSun" w:cs="宋体;SimSun"/>
          <w:kern w:val="0"/>
          <w:szCs w:val="21"/>
        </w:rPr>
        <w:t xml:space="preserve">条规定：“行为在客观上虽然造成了损害结果，但是不是出于故意或过失，而是由于不可抗拒或者不能预见的原因所引起的，不是犯罪。”意外事件之所以不是犯罪，是因为行为人主观上没有危害社会的犯罪故意或犯罪过失。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犯罪客体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客体是我国刑法所保护的，为犯罪行为所危害的社会关系。按照犯罪行为所侵犯的社会主义社会关系范围的不同，犯罪客体可分为一般客体、同类客体和直接客体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犯罪客观方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客观方面是指犯罪活动的客观外在表现。犯罪客观方面具体表现为危害行为、危害结果、犯罪特定的时间、地点、方法等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排除犯罪的事由：正当防卫和紧急避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正当防卫是指为了使国家、公共利益、本人或者他人的人身、财产和其他权利免受正在进行的不法侵害，而采取的制止不法侵害的行为，对不法侵害行为人造成损害的，不负刑事责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必须是为了使国家、公共利益、本人或者他人的人身、财产和其他权利免受正在进行的不法侵害而实行防卫。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必须是对不法行为进行的防卫。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必须是对正在进行的不法行为进行的防卫。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必须是对不法行为者本人实施的防卫，而不能对不法行为者以外的第三人实施防卫。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正当防卫不能明显超过必要限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紧急避险是为了使国家、公共利益、本人或者他人的人身、财产和其他权利免受正在发生的危险，不得已采取的损害另一较小合法权益行为。因紧急避险造成损害的，不负刑事责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紧急避险必须是为了使国家、公共利益、本人或者他人的人身、财产和其他合法权益免受正在发生的危险而采取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紧急避险必须是对正在发生的危险而采取的措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紧急避险必须是在迫不得已的情况下实施的措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紧急避险不能超过必要限度造成不应有的损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故意犯罪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既遂是指行为人故意实施的行为已经具备了某种犯罪构成的全部要件。我国刑法规定犯罪既遂的形态有以下几种：行为犯；结果犯；危险犯；结果加重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预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客观方面，行为人必须有犯罪预备行为，即具有为犯罪准备工具、制造条件的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主观方面，行为人必须具有犯罪预备的目的，即为了便于顺利地进行和完成犯罪。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行为人的犯罪预备行为，是由于犯罪行为人意志以外的原因未能着手实施犯罪。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对于预备犯，可以比照既遂犯从轻、减轻处罚或者免除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未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行为人已经着手实行犯罪。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犯罪未得逞。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犯罪未得逞是由于犯罪分子意志以外的原因。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对于未遂犯，可以比照既遂犯从轻或者减轻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中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犯罪中止必须发生在犯罪预备阶段或实行阶段，即在犯罪既遂之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行为人放弃犯罪是出于行为人本意，是自动放弃犯罪的，而不是本人意志以外的原因。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行为人在犯罪结果发生之前有效的防止了犯罪结果的发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对于中止犯，没有造成损害的，应当免除处罚，造成损害的，应当减轻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共同犯罪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共同犯罪的成立条件：主体条件、客观条件、主观条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犯及其刑事责任。主犯是指组织、领导犯罪集团进行犯罪活动或者在共同犯罪中起主要作用的犯罪分子。对组织、领导犯罪集团的首要分子，按照集团所犯的全部罪行处罚；对犯罪集团首要分子以外的主犯，应当按照其所参与的或者组织、指挥的全部犯罪处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从犯及其刑事责任。从犯是指在共同犯罪中起次要作用的或者辅助作用的犯罪分子对于从犯，应当从轻、减轻处罚或者免除处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胁从犯及其刑事责任。胁从犯是指被胁迫参加犯罪的人。对于胁从犯，应当按照他的犯罪情节减轻处罚或者免除处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唆犯及其刑事责任。教唆犯是指故意教唆他人实施犯罪的人。教唆他人犯罪的，应当按照他在共同犯罪中所起的作用处罚；教唆不满</w:t>
      </w:r>
      <w:r>
        <w:rPr>
          <w:rFonts w:cs="宋体;SimSun" w:ascii="宋体;SimSun" w:hAnsi="宋体;SimSun"/>
          <w:kern w:val="0"/>
          <w:szCs w:val="21"/>
        </w:rPr>
        <w:t>18</w:t>
      </w:r>
      <w:r>
        <w:rPr>
          <w:rFonts w:ascii="宋体;SimSun" w:hAnsi="宋体;SimSun" w:cs="宋体;SimSun"/>
          <w:kern w:val="0"/>
          <w:szCs w:val="21"/>
        </w:rPr>
        <w:t xml:space="preserve">周岁的人犯罪的，应当从重处罚；如果被教唆的人没有犯所教唆的罪，对于教唆犯可以从轻或者减轻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刑罚制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刑罚体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罚是指刑法规定的由国家审判机关依法对犯罪人适用的一种强制性法律制裁手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罚的目的在于惩治和预防犯罪。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刑罚分为主刑和附加刑。主刑：管制，拘役，有期徒刑，无期徒刑，死刑；附加刑：罚金，没收财产，剥夺政治权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刑罚的裁量：累犯，自首与立功，数罪并罚，缓刑。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犯罪种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国刑法规定的犯罪有十大类。（见教材</w:t>
      </w:r>
      <w:r>
        <w:rPr>
          <w:rFonts w:cs="宋体;SimSun" w:ascii="宋体;SimSun" w:hAnsi="宋体;SimSun"/>
          <w:kern w:val="0"/>
          <w:szCs w:val="21"/>
        </w:rPr>
        <w:t>P167</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教学小结：通过本节学习，使大家了解和掌握了我国主要实体法律制度，加深了对实体法律的认识，有利于增强同学们的法律意识和法制观念，提高遵守各种实体法律的自觉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节 我国的程序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我国的行政诉讼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行政诉讼的概念、受案范围和参与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行政诉讼是指公民、法人和其他组织认为行政机关或行政机关工作人员具体行政行为侵犯其合法权益，依法向人民法院提起诉讼，并有人民法院进行审理和裁判的一种诉讼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行政诉讼受案范围是指人民法院受理行政案件的范围，即法院依法受理和审判一定范围内行政案件的权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人民法院受理行政案件的范围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对拘留、罚款、吊销许可证和执照、责令停产停业、没收财物等行政处罚不服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限制人身自由或者对财产的查封、扣押、冻结等强制措施不服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认为行政机关侵犯法律规定的经营自主权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认为符合法定条件申请行政机关颁发许可证和执照，行政机关拒绝颁发或者不予答复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申请行政机关履行保护人身权、财产权的法定职责，行政机关拒绝履行或者不予答复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认为行政机关没有依法发给抚恤金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认为行政机关违法要求履行义务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认为行政机关侵犯其他人身权、财产权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行政诉讼参加人，是指参加行政诉讼的当事人和类似于当事人诉讼地位的人以及他们的诉讼代理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原告：是依照行政诉讼法的规定向人民法院提起诉讼的公民、法人或者其他组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原告应当具备以下条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必须是公民、法人或者其他组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必须是承担了具体行政行为法律后果或受到其影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必须是认为具体行政行为侵犯了其合法权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此外，有权提起诉讼的公民死亡，其近亲属可以提起诉讼；有权提起诉讼的法人或者其他组织终止，承受其权利的法人或者其他组织可以提起诉讼。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被告：是由行政诉讼的原告起诉，并经人民法院通知应诉的国家行政机关或法律、法规授权的组织。被告应当具备以下条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必须是具有行政诉讼权利能力的行政机关和组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必须是在行使行政职权中作出了具体行政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必须是由原告所指控并经人民法院通知应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第三人：同提起诉讼的具体行政行为有利害关系的其他公民、法人或者其他组织，可以作为第三人申请参加诉讼，或者由人民法院通知参加诉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作为第三人必须是与提起诉讼的具体行政行为有利害关系；必须是参加到他人诉讼中来的公民、法人或其他组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人在法律上有独立的诉讼地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诉讼代理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行政诉讼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行政诉讼法规定，对属于人民法院受案范围的行政案件，公民、法人或者其他组织可以先向上一级行政机关或者法律、法规规定的行政机关申请复议，对复议不服的，再向人民法院提起诉讼；也可以直接向人民法院提起诉讼。法律、法规规定应当先向行政机关申请复议，对复议不服再向人民法院提起诉讼的，应当先申请复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行政诉讼程序包括起诉和受理、审理和判决、执行三个阶段。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起诉和受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行政诉讼的起诉，是指公民、法人和其他组织向人民法院提起行政诉讼，要求保护自己合法权益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提起行政诉讼应当具备以下条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原告是认为具体行政行为侵犯其合法权益的公民、法人或者其他组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有明确的被告；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有具体的诉讼请求和事实根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属于人民法院受案范围和受诉人民法院管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受理是人民法院对符合法律规定起诉条件的行政案件决定立案审理的诉讼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第一审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理前的准备</w:t>
      </w:r>
      <w:r>
        <w:rPr>
          <w:rFonts w:cs="宋体;SimSun" w:ascii="宋体;SimSun" w:hAnsi="宋体;SimSun"/>
          <w:kern w:val="0"/>
          <w:szCs w:val="21"/>
        </w:rPr>
        <w:t>:</w:t>
      </w:r>
      <w:r>
        <w:rPr>
          <w:rFonts w:ascii="宋体;SimSun" w:hAnsi="宋体;SimSun" w:cs="宋体;SimSun"/>
          <w:kern w:val="0"/>
          <w:szCs w:val="21"/>
        </w:rPr>
        <w:t xml:space="preserve">组成合议庭、提交答辩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庭审程序：庭审方式：（</w:t>
      </w:r>
      <w:r>
        <w:rPr>
          <w:rFonts w:cs="宋体;SimSun" w:ascii="宋体;SimSun" w:hAnsi="宋体;SimSun"/>
          <w:kern w:val="0"/>
          <w:szCs w:val="21"/>
        </w:rPr>
        <w:t>1</w:t>
      </w:r>
      <w:r>
        <w:rPr>
          <w:rFonts w:ascii="宋体;SimSun" w:hAnsi="宋体;SimSun" w:cs="宋体;SimSun"/>
          <w:kern w:val="0"/>
          <w:szCs w:val="21"/>
        </w:rPr>
        <w:t>）采取言词审理；（</w:t>
      </w:r>
      <w:r>
        <w:rPr>
          <w:rFonts w:cs="宋体;SimSun" w:ascii="宋体;SimSun" w:hAnsi="宋体;SimSun"/>
          <w:kern w:val="0"/>
          <w:szCs w:val="21"/>
        </w:rPr>
        <w:t>2</w:t>
      </w:r>
      <w:r>
        <w:rPr>
          <w:rFonts w:ascii="宋体;SimSun" w:hAnsi="宋体;SimSun" w:cs="宋体;SimSun"/>
          <w:kern w:val="0"/>
          <w:szCs w:val="21"/>
        </w:rPr>
        <w:t>）以公开审理为原则；（</w:t>
      </w:r>
      <w:r>
        <w:rPr>
          <w:rFonts w:cs="宋体;SimSun" w:ascii="宋体;SimSun" w:hAnsi="宋体;SimSun"/>
          <w:kern w:val="0"/>
          <w:szCs w:val="21"/>
        </w:rPr>
        <w:t>3</w:t>
      </w:r>
      <w:r>
        <w:rPr>
          <w:rFonts w:ascii="宋体;SimSun" w:hAnsi="宋体;SimSun" w:cs="宋体;SimSun"/>
          <w:kern w:val="0"/>
          <w:szCs w:val="21"/>
        </w:rPr>
        <w:t xml:space="preserve">）不适用调解，不得以调解书方式结案。但行政赔偿和附带民事诉讼可以调解。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第二审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审理方式：一般为书面审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当事人对原审法院认定的事实有争议的应开庭审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二审法院认为一审法院认定事实不清的应开庭审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审理对象：全面审理。包括一审裁判和具体行政行为都要审查。二审法院审理上诉案件，需要改变原审判决的，应当同时对被诉具体行政行为作出判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审判监督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我国的民事诉讼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民事诉讼的概念、管辖与当事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民事诉讼是指人民法院为解决民事争议，在当事人和其他诉讼参加人的参加下，审理和解决民事案件所进行的各种诉讼活动以及由此产生的各种诉讼关系的总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民事诉讼中的管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是指各级人民法院和同级人民法院之间，受理第一审民事案件的分工和权限。我国民事诉讼法确定管辖的原则，主要是便于当事人进行诉讼；便于人民法院行使审判权，保证案件公正审判，维护当事人合法权益。依据这些原则，我国民事案件管辖的种类可分为：级别管辖、地域管辖、移送管辖和指定管辖。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级别管辖：是指划分各级人民法院之间受理第一审民事案件的分工和权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地域管辖：是指确定同级人民法院之间在各自辖区受理第一审民事案件的分工和权限。地域管辖分为一般地域管辖、特殊地域管辖、专属管辖、协议管辖、共同管辖、选择管辖和合并管辖。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专属管辖：是指法律强制规定某些案件只能由特定的人民法院管辖，其他法院无管辖权，当事人也不得协议变更管辖。如因不动产纠纷提起的诉讼，由不动产所在地人民法院管辖；因港口作业中发生纠纷提起的诉讼，由港口所在地人民法院管辖；因继承遗产纠纷提起的诉讼，由被继承人死亡时住所地或者主要遗产所在地人民法院管辖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裁定管辖：包括移送管辖和指定管辖。移送管辖是指法院受理案件后，发现本院对该案无管辖权，依照法律规定将案件移送给有管辖权的人民法院审理。 受移送的法院不得再自行移送案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指定管辖是指上级人民法院以裁定方式，指定下级人民法院对某一案件行使管辖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民事诉讼人当事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当事人民事诉讼中的当事人，是指因民事权利义务关系发生纠纷，以自己的名义进行诉讼，案件审理结果与其有法律上的利害关系，并受人民法院裁判约束的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事诉讼代理人，是指为了一方当事人的利益，以该当事人的名义，在法定的或者委托的权限范围内，代替或协助当事人进行诉讼活动的人。被代替或协助的当事人称为被代理人。诉讼代理人分为法定代理人和委托代理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民事诉讼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事诉讼程序，是法律规定的进行民事诉讼活动必须遵守的操作规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审判程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一审普通程序：是人民法院审理第一审民事案件所适用的最基本的程序。它具体包括：起诉和受理；审理前的准备；开庭审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简易程序：是基层人民法院及其派出法庭审理简单民事案件所适用的一种简便易行的诉讼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谓简单的民事案件，是指事实清楚、权利义务关系明确、争议不大的简单的民事案件。对简单的民事案件，原告可以口头起诉。当事人双方可以同时到基层人民法院或者它派出的法庭请求解决纠纷，受诉法院或法庭可以当即审理，也可以另定日期审理。审理时，由审判员</w:t>
      </w:r>
      <w:r>
        <w:rPr>
          <w:rFonts w:cs="宋体;SimSun" w:ascii="宋体;SimSun" w:hAnsi="宋体;SimSun"/>
          <w:kern w:val="0"/>
          <w:szCs w:val="21"/>
        </w:rPr>
        <w:t>1</w:t>
      </w:r>
      <w:r>
        <w:rPr>
          <w:rFonts w:ascii="宋体;SimSun" w:hAnsi="宋体;SimSun" w:cs="宋体;SimSun"/>
          <w:kern w:val="0"/>
          <w:szCs w:val="21"/>
        </w:rPr>
        <w:t>人独任审理，可以用简便方式随时传唤当事人、证人，并应当在立案之日起</w:t>
      </w:r>
      <w:r>
        <w:rPr>
          <w:rFonts w:cs="宋体;SimSun" w:ascii="宋体;SimSun" w:hAnsi="宋体;SimSun"/>
          <w:kern w:val="0"/>
          <w:szCs w:val="21"/>
        </w:rPr>
        <w:t>3</w:t>
      </w:r>
      <w:r>
        <w:rPr>
          <w:rFonts w:ascii="宋体;SimSun" w:hAnsi="宋体;SimSun" w:cs="宋体;SimSun"/>
          <w:kern w:val="0"/>
          <w:szCs w:val="21"/>
        </w:rPr>
        <w:t xml:space="preserve">个月内审结。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第二审程序：是人民法院审理上诉案件所适用的诉讼程序。在民事诉讼中，当事人不服人民法院第一审判决或裁定而提起上诉，人民法院受理后即进入第二审程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特别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特别程序是人民法院审理某些非民事权益争议案件所适用的特殊审判程序。这类非民事权益争议案件包括：选民资格案件；宣告失踪或者宣告死亡案件；认定公民无民事行为能力或者限制民事行为能力案件；认定财产无主案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督促程序是人民法院根据债权人的申请，以支付令的形式，督促债务人限期履行给付义务的诉讼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公示催告程序是人民法院根据申请人的申请，以公示的方式催告不明确的利害关系人在法定期间内申报权利，如无人主张权利，即可作出除权判决的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企业法人破产还债程序是企业法人因严重亏损，无力清偿到期债务，人民法院根据债权人或债务人的申请，宣告破产并偿还债务的程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执行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执行程序，是指人民法院的执行组织，依照法定程序行使司法执行权，强制义务人履行生效法律文书所确定的义务的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我国的刑事诉讼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刑事诉讼法概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事诉讼法是指规定刑事诉讼活动应当遵循的原则、制度和程序以及规定司法机关与诉讼参与人进行刑事诉讼的权利和义务的法律规范的总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刑事诉讼参与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是指除侦查、检察和审判人员以外，依法参加诉讼，享有一定权利和承担一定义务的人。包括当事人和法定代理人、诉讼代理人、辩护人、证人、鉴定人和翻译人员等其他诉讼参与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当事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当事人是指与案件事实和诉讼结果有直接利害关系的人。包括：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被害人。是指直接遭受犯罪行为侵害的人，包括自然人、法人和其他组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自诉人。是指在自诉案件中直接向人民法院提起刑事诉讼，请求追究被告人刑事责任的自然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自诉人是自诉案件的原告人，通常是被害人，也可以是被害人的法定代理人或近亲属。自诉人享有广泛的诉讼权利，同时负有举证责任。如果捏造事实，伪造证据要承担诬告陷害的法律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犯罪嫌疑人。是指在公诉案件中因涉嫌犯罪而被立案侦查和审查起诉，尚未交付人民法院审判的当事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犯罪嫌疑人有依法聘请律师为其提供法律帮助；对与本案无关的问题的讯问拒绝回答；申请取保候审；申请补充鉴定或者重新鉴定；在审查起诉阶段委托辩护人等诉讼权利。同时，犯罪嫌疑人有接受侦查和审查起诉，服从依法采取强制措施的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被告人。是指因涉嫌犯罪被人民检察院提起公诉或者被自诉人提起自诉，请求人民法院依法审判，追究其刑事责任的当事人，包括自然人、法人或其他组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被告人有申请回避；自行辩护和委托辩护；对指控的犯罪进行陈述；经审判长许可，可以对证人、鉴定人发问；申请通知新的证人到庭，调取新的物证，与控诉方相互辩论；进行最后陈述；提出上诉或申诉的诉讼权利。自诉案件的被告人还有依法对自诉人提出反诉的权利。同时被告人有接受审判和执行生效判决和裁定的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附带民事诉讼的原告人。是指因被告人的犯罪行为而遭受经济损失，在刑事诉讼中依法提出经济赔偿请求的当事人。通常是指被害人或自诉人，也可以是他们的法定代理人，或死亡被害人的继承人；在单位受害案件中，单位也可以作为附带民事诉讼的原告人请求赔偿。附带民事诉讼的被告人是指对犯罪行为所造成的经济损失负有赔偿责任而被要求索赔的当事人。通常是指刑事案件的被告人，也可以是被告人的法定代理人，或者是对被告人的犯罪行为有赔偿责任的其他公民、机关、团体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其他诉讼参与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其他诉讼参与人，是指在刑事诉讼中，除当事人以外根据案件情况和诉讼的需要而参加诉讼的人。主要包括以下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法定代理人：是指依照法律规定代替或协助被代理人参加诉讼的人，包括被代理人的父母、养父母、监护人和负有保护责任的机关、团体的代表。法定代理人的任务是保护被代理人的合法权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诉讼代理人：是指公诉案件的被害人及其法定代理人或者近亲属、自诉案件的自诉人及其法定代理人委托代为参加诉讼的人和附带民事诉讼的当事人及其法定代理人委托代为参加诉讼的人。诉讼代理人只能在代理权限范围内以被代理人的名义进行诉讼活动，因此而产生的法律后果由被代理人承担。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辩护人：是指受犯罪嫌疑人和被告人及其法定代理人的委托，或者经人民法院指定为犯罪嫌疑人和被告人的合法权益进行辩护并参加诉讼的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国辩护人的范围是：律师；人民团体或者犯罪嫌疑人、被告人所在单位推荐的人；犯罪嫌疑人、被告人的监护人、亲友。犯罪嫌疑人、被告人除自己行使辩护权外，可以委托</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 xml:space="preserve">人作为辩护人。辩护人的责任是根据事实和法律，提出证明犯罪嫌疑人、被告人无罪、罪轻或者减轻、免除其刑事责任的材料和意见，维护犯罪嫌疑人、被告人的合法权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证人：是指除当事人以外就自己所了解的案件情况向司法机关作证的诉讼参与人。凡是知道案件情况的人都有义务作证。司法机关应当保障证人及其近亲属的安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鉴定人：是指接受司法机关的指派或聘请，运用专业知识和技能对案件中的专门性问题进行鉴别判断的诉讼参与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翻译人员：是指接受司法机关的指派或聘请，在刑事诉讼中进行语言、文字翻译的诉讼参与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刑事诉讼的管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事诉讼的管辖是指公、检、法三机关在直接受理刑事案件方面和人民法院组织系统内部在审理第一审刑事案件方面的权限划分与职责分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刑事案件的管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所谓刑事案件的管辖是指人民法院、人民检察院、公安机关对直接受理刑事案件职权范围的分工，以及人民法院组织系统内部对受理第一审刑事案件的权限分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刑事案件的管辖包括立案管辖和审判管辖。审判管辖又包括：级别管辖、地域管辖、指定管辖和专门管辖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立案管辖：是指公安机关、人民检察院和人民法院在直接受理刑事案件职权范围上的分工。我国刑事诉讼法对立案管辖的规定如下：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公安机关的受案范围：公安机关直接受理除法律另有规定以外的所有刑事案件。所谓“法律另有规定的”，是指法律规定人民检察院、国家安全机关、军队保卫部门、监狱机关立案管辖的刑事案件，以及人民法院直接受理的自诉案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人民检察院的受案范围：贪污贿赂犯罪案件；国家工作人员渎职犯罪案件；国家机关工作人员利用职权实施的侵犯公民人身权利的犯罪案件；如非法拘禁案、刑讯逼供案、报复陷害案、非法搜查案；国家机关工作人员利用职权实施的侵犯公民民主权利的犯罪案件；其他需要由人民检察院直接受理，并经省级以上人民检察院决定的国家机关工作人员利用职权实施的其他重大犯罪案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人民法院的受案范围：人民法院直接受理的自诉案件。自诉案件是指由被害人及其法定代理人直接向人民法院起诉的刑事案件，它包括：侮辱诽谤、暴力干涉婚姻自由、虐待等告诉才处理的案件；被害人有证据证明的轻微的刑事案件；被害人有证据证明对被告人侵犯自己人身、财产权利的行为应当依法追究刑事责任，而公安机关或者人民检察院不予追究被告人刑事责任的案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审判管辖：是指人民法院之间受理第一审刑事案件的分工和权限。它分为级别管辖、地域管辖、指定管辖和专门管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级别管辖：是指各级人民法院审判第一审刑事案件的权限划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基层人民法院管辖：第一审普通刑事案件，但依照刑事诉讼法由上级人民法院管辖的除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中级人民法院管辖：①第一审危害国家安全案件；②可能判处无期徒刑、死刑的普通刑事案件；③外国人犯罪的刑事案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人民法院管辖的第一审刑事案件，是全省</w:t>
      </w:r>
      <w:r>
        <w:rPr>
          <w:rFonts w:cs="宋体;SimSun" w:ascii="宋体;SimSun" w:hAnsi="宋体;SimSun"/>
          <w:kern w:val="0"/>
          <w:szCs w:val="21"/>
        </w:rPr>
        <w:t>(</w:t>
      </w:r>
      <w:r>
        <w:rPr>
          <w:rFonts w:ascii="宋体;SimSun" w:hAnsi="宋体;SimSun" w:cs="宋体;SimSun"/>
          <w:kern w:val="0"/>
          <w:szCs w:val="21"/>
        </w:rPr>
        <w:t>自治区、直辖市</w:t>
      </w:r>
      <w:r>
        <w:rPr>
          <w:rFonts w:cs="宋体;SimSun" w:ascii="宋体;SimSun" w:hAnsi="宋体;SimSun"/>
          <w:kern w:val="0"/>
          <w:szCs w:val="21"/>
        </w:rPr>
        <w:t>)</w:t>
      </w:r>
      <w:r>
        <w:rPr>
          <w:rFonts w:ascii="宋体;SimSun" w:hAnsi="宋体;SimSun" w:cs="宋体;SimSun"/>
          <w:kern w:val="0"/>
          <w:szCs w:val="21"/>
        </w:rPr>
        <w:t xml:space="preserve">性的重大刑事案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最高人民法院管辖的第一审刑事案件，是全国性的重大刑事案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地域管辖：是指同级人民法院之间审判第一审刑事案件的权限划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事案件由犯罪地的人民法院管辖，如果由被告人居住地的人民法院审判更为适宜的，可以由被告人居住地的人民法院管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几个同级人民法院都有管辖权的案件，由最初受理的人民法院审判。在必要的时候可以移送主要犯罪地的人民法院审判。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专门管辖：专门管辖是指专门人民法院之间，以及专门人民法院与普通人民法院之间受理第一审刑事案件权限范围上的分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回避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须回避的人员包括：审判人员（含陪审员）、检察人员、侦查人员、书记员、翻译人员、鉴定人。司法解释还规定了：司法警察、勘验人员、执行员、其他占用法院行政编制的人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诉回避的法定事由：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是本案的当事人或者是当事人的近亲属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本人或者他的近亲属和本案有利害关系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担任过本案的证人、鉴定人、辩护人、诉讼代理人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接受当事人及其委托的人的请客送礼，违反规定会见当事人及其委托的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与本案当事人有其他关系，可能影响公正处理案件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辩护制度与代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辩护制度的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辩护制度是法律准许犯罪嫌疑人、被告人为证明自己无罪、罪轻、应予从轻、减轻等进行辩解，并可由律师或其他公民作为犯罪嫌疑人、被告人的辩护人参加诉讼、进行辩护的一种司法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国辩护制度的内容包括：</w:t>
      </w:r>
      <w:r>
        <w:rPr>
          <w:rFonts w:cs="宋体;SimSun" w:ascii="宋体;SimSun" w:hAnsi="宋体;SimSun"/>
          <w:kern w:val="0"/>
          <w:szCs w:val="21"/>
        </w:rPr>
        <w:t>A.</w:t>
      </w:r>
      <w:r>
        <w:rPr>
          <w:rFonts w:ascii="宋体;SimSun" w:hAnsi="宋体;SimSun" w:cs="宋体;SimSun"/>
          <w:kern w:val="0"/>
          <w:szCs w:val="21"/>
        </w:rPr>
        <w:t>犯罪嫌疑人、被告人有自行辩护的权利；</w:t>
      </w:r>
      <w:r>
        <w:rPr>
          <w:rFonts w:cs="宋体;SimSun" w:ascii="宋体;SimSun" w:hAnsi="宋体;SimSun"/>
          <w:kern w:val="0"/>
          <w:szCs w:val="21"/>
        </w:rPr>
        <w:t>B.</w:t>
      </w:r>
      <w:r>
        <w:rPr>
          <w:rFonts w:ascii="宋体;SimSun" w:hAnsi="宋体;SimSun" w:cs="宋体;SimSun"/>
          <w:kern w:val="0"/>
          <w:szCs w:val="21"/>
        </w:rPr>
        <w:t>犯罪嫌疑人、被告人有权获得辩护人的帮助；</w:t>
      </w:r>
      <w:r>
        <w:rPr>
          <w:rFonts w:cs="宋体;SimSun" w:ascii="宋体;SimSun" w:hAnsi="宋体;SimSun"/>
          <w:kern w:val="0"/>
          <w:szCs w:val="21"/>
        </w:rPr>
        <w:t>C.</w:t>
      </w:r>
      <w:r>
        <w:rPr>
          <w:rFonts w:ascii="宋体;SimSun" w:hAnsi="宋体;SimSun" w:cs="宋体;SimSun"/>
          <w:kern w:val="0"/>
          <w:szCs w:val="21"/>
        </w:rPr>
        <w:t xml:space="preserve">司法机关特别是人民法院，有义务保障犯罪嫌疑人、被告人获得辩护。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刑事诉讼法》第</w:t>
      </w:r>
      <w:r>
        <w:rPr>
          <w:rFonts w:cs="宋体;SimSun" w:ascii="宋体;SimSun" w:hAnsi="宋体;SimSun"/>
          <w:kern w:val="0"/>
          <w:szCs w:val="21"/>
        </w:rPr>
        <w:t>32</w:t>
      </w:r>
      <w:r>
        <w:rPr>
          <w:rFonts w:ascii="宋体;SimSun" w:hAnsi="宋体;SimSun" w:cs="宋体;SimSun"/>
          <w:kern w:val="0"/>
          <w:szCs w:val="21"/>
        </w:rPr>
        <w:t>条规定，犯罪嫌疑人、被告人除自己行使辩护权以外，还可以委托下列人员担任辩护人：</w:t>
      </w:r>
      <w:r>
        <w:rPr>
          <w:rFonts w:cs="宋体;SimSun" w:ascii="宋体;SimSun" w:hAnsi="宋体;SimSun"/>
          <w:kern w:val="0"/>
          <w:szCs w:val="21"/>
        </w:rPr>
        <w:t>j</w:t>
      </w:r>
      <w:r>
        <w:rPr>
          <w:rFonts w:ascii="宋体;SimSun" w:hAnsi="宋体;SimSun" w:cs="宋体;SimSun"/>
          <w:kern w:val="0"/>
          <w:szCs w:val="21"/>
        </w:rPr>
        <w:t>律师；</w:t>
      </w:r>
      <w:r>
        <w:rPr>
          <w:rFonts w:cs="宋体;SimSun" w:ascii="宋体;SimSun" w:hAnsi="宋体;SimSun"/>
          <w:kern w:val="0"/>
          <w:szCs w:val="21"/>
        </w:rPr>
        <w:t>k</w:t>
      </w:r>
      <w:r>
        <w:rPr>
          <w:rFonts w:ascii="宋体;SimSun" w:hAnsi="宋体;SimSun" w:cs="宋体;SimSun"/>
          <w:kern w:val="0"/>
          <w:szCs w:val="21"/>
        </w:rPr>
        <w:t>人民团体或者犯罪嫌疑人、被告人所在单位推荐的人；</w:t>
      </w:r>
      <w:r>
        <w:rPr>
          <w:rFonts w:cs="宋体;SimSun" w:ascii="宋体;SimSun" w:hAnsi="宋体;SimSun"/>
          <w:kern w:val="0"/>
          <w:szCs w:val="21"/>
        </w:rPr>
        <w:t>l</w:t>
      </w:r>
      <w:r>
        <w:rPr>
          <w:rFonts w:ascii="宋体;SimSun" w:hAnsi="宋体;SimSun" w:cs="宋体;SimSun"/>
          <w:kern w:val="0"/>
          <w:szCs w:val="21"/>
        </w:rPr>
        <w:t xml:space="preserve">犯罪嫌疑人、被告人的监护人、亲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证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证、物证；</w:t>
      </w:r>
      <w:r>
        <w:rPr>
          <w:rFonts w:cs="宋体;SimSun" w:ascii="宋体;SimSun" w:hAnsi="宋体;SimSun"/>
          <w:kern w:val="0"/>
          <w:szCs w:val="21"/>
        </w:rPr>
        <w:t>2.</w:t>
      </w:r>
      <w:r>
        <w:rPr>
          <w:rFonts w:ascii="宋体;SimSun" w:hAnsi="宋体;SimSun" w:cs="宋体;SimSun"/>
          <w:kern w:val="0"/>
          <w:szCs w:val="21"/>
        </w:rPr>
        <w:t>证人证言；</w:t>
      </w:r>
      <w:r>
        <w:rPr>
          <w:rFonts w:cs="宋体;SimSun" w:ascii="宋体;SimSun" w:hAnsi="宋体;SimSun"/>
          <w:kern w:val="0"/>
          <w:szCs w:val="21"/>
        </w:rPr>
        <w:t>3.</w:t>
      </w:r>
      <w:r>
        <w:rPr>
          <w:rFonts w:ascii="宋体;SimSun" w:hAnsi="宋体;SimSun" w:cs="宋体;SimSun"/>
          <w:kern w:val="0"/>
          <w:szCs w:val="21"/>
        </w:rPr>
        <w:t>被害人陈述；</w:t>
      </w:r>
      <w:r>
        <w:rPr>
          <w:rFonts w:cs="宋体;SimSun" w:ascii="宋体;SimSun" w:hAnsi="宋体;SimSun"/>
          <w:kern w:val="0"/>
          <w:szCs w:val="21"/>
        </w:rPr>
        <w:t>4.</w:t>
      </w:r>
      <w:r>
        <w:rPr>
          <w:rFonts w:ascii="宋体;SimSun" w:hAnsi="宋体;SimSun" w:cs="宋体;SimSun"/>
          <w:kern w:val="0"/>
          <w:szCs w:val="21"/>
        </w:rPr>
        <w:t>犯罪嫌疑人、被告人供述和辩解；</w:t>
      </w:r>
      <w:r>
        <w:rPr>
          <w:rFonts w:cs="宋体;SimSun" w:ascii="宋体;SimSun" w:hAnsi="宋体;SimSun"/>
          <w:kern w:val="0"/>
          <w:szCs w:val="21"/>
        </w:rPr>
        <w:t>5.</w:t>
      </w:r>
      <w:r>
        <w:rPr>
          <w:rFonts w:ascii="宋体;SimSun" w:hAnsi="宋体;SimSun" w:cs="宋体;SimSun"/>
          <w:kern w:val="0"/>
          <w:szCs w:val="21"/>
        </w:rPr>
        <w:t>鉴定结论；</w:t>
      </w:r>
      <w:r>
        <w:rPr>
          <w:rFonts w:cs="宋体;SimSun" w:ascii="宋体;SimSun" w:hAnsi="宋体;SimSun"/>
          <w:kern w:val="0"/>
          <w:szCs w:val="21"/>
        </w:rPr>
        <w:t>6.</w:t>
      </w:r>
      <w:r>
        <w:rPr>
          <w:rFonts w:ascii="宋体;SimSun" w:hAnsi="宋体;SimSun" w:cs="宋体;SimSun"/>
          <w:kern w:val="0"/>
          <w:szCs w:val="21"/>
        </w:rPr>
        <w:t>勘验、检查笔录；</w:t>
      </w:r>
      <w:r>
        <w:rPr>
          <w:rFonts w:cs="宋体;SimSun" w:ascii="宋体;SimSun" w:hAnsi="宋体;SimSun"/>
          <w:kern w:val="0"/>
          <w:szCs w:val="21"/>
        </w:rPr>
        <w:t>7.</w:t>
      </w:r>
      <w:r>
        <w:rPr>
          <w:rFonts w:ascii="宋体;SimSun" w:hAnsi="宋体;SimSun" w:cs="宋体;SimSun"/>
          <w:kern w:val="0"/>
          <w:szCs w:val="21"/>
        </w:rPr>
        <w:t xml:space="preserve">视听资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强制措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事诉讼中的强制措施，是指公安机关、人民检察院和人民法院为了保证刑事诉讼活动的顺利进行，依法对犯罪嫌疑人、被告人所采取的暂时限制或者剥夺人身自由的强制性方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强制措施的种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拘传：是指人民法院、人民检察院和公安机关，对未被羁押的犯罪嫌疑人、被告人依法强制其到案接受讯问的一种方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拘传是强制措施中最轻的一种，使用的目的主要是强制犯罪嫌疑人到案接受讯问，以便迅速及时地查清案情。拘传对象主要是未经逮捕、拘留，经公、检、法机关的合法传唤，无正当理由而拒不到案的犯罪嫌疑人、被告人。但在必要时，不经传唤也可以直接拘传。拘传一次不得超过</w:t>
      </w:r>
      <w:r>
        <w:rPr>
          <w:rFonts w:cs="宋体;SimSun" w:ascii="宋体;SimSun" w:hAnsi="宋体;SimSun"/>
          <w:kern w:val="0"/>
          <w:szCs w:val="21"/>
        </w:rPr>
        <w:t>12</w:t>
      </w:r>
      <w:r>
        <w:rPr>
          <w:rFonts w:ascii="宋体;SimSun" w:hAnsi="宋体;SimSun" w:cs="宋体;SimSun"/>
          <w:kern w:val="0"/>
          <w:szCs w:val="21"/>
        </w:rPr>
        <w:t xml:space="preserve">小时，不得以连续传唤、拘传的形式变相拘禁犯罪嫌疑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取保候审：是指人民法院、人民检察院和公安机关责令犯罪嫌疑人、被告人提出保证人或交纳保证金并出具保证书，保证随传随到的一种强制方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取保候审的适用范围：①可能判处管制、拘役或独立适用附加刑的；②可能判处有期徒刑以上刑罚，采取取保候审、监视居住不致发生社会危险性的；③应当逮捕，但患有严重疾病的人，或者是正在怀孕、哺乳自己婴儿的妇女；④已被拘留需要逮捕而证据还不充足的；⑤不能在法定的侦查、起诉、审判期限内结案，需要继续查证审理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取保候审的方式，是实行保证人制度和保证金制度。取保候审的法定期限最长不得超过</w:t>
      </w:r>
      <w:r>
        <w:rPr>
          <w:rFonts w:cs="宋体;SimSun" w:ascii="宋体;SimSun" w:hAnsi="宋体;SimSun"/>
          <w:kern w:val="0"/>
          <w:szCs w:val="21"/>
        </w:rPr>
        <w:t>12</w:t>
      </w:r>
      <w:r>
        <w:rPr>
          <w:rFonts w:ascii="宋体;SimSun" w:hAnsi="宋体;SimSun" w:cs="宋体;SimSun"/>
          <w:kern w:val="0"/>
          <w:szCs w:val="21"/>
        </w:rPr>
        <w:t xml:space="preserve">个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监视居住：是指人民法院、人民检察院和公安机关责令犯罪嫌疑人、被告人不得离开限定活动区域和住所，依法限制其人身自由的一种强制方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适用范围和对象与取保候审相同。多在犯罪嫌疑人、被告人找不到保证人或不能交纳保证金时采用。监视居住的法定期限最长不能超过</w:t>
      </w:r>
      <w:r>
        <w:rPr>
          <w:rFonts w:cs="宋体;SimSun" w:ascii="宋体;SimSun" w:hAnsi="宋体;SimSun"/>
          <w:kern w:val="0"/>
          <w:szCs w:val="21"/>
        </w:rPr>
        <w:t>6</w:t>
      </w:r>
      <w:r>
        <w:rPr>
          <w:rFonts w:ascii="宋体;SimSun" w:hAnsi="宋体;SimSun" w:cs="宋体;SimSun"/>
          <w:kern w:val="0"/>
          <w:szCs w:val="21"/>
        </w:rPr>
        <w:t xml:space="preserve">个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拘留：是指公安机关在侦查中，依法对现行犯或者重大嫌疑分子采取的临时限制其人身自由的一种强制方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拘留的条件：①正在预备犯罪，实行犯罪或者在犯罪后即时被发觉的；②被害人或目击者指认他犯罪的；③在身边或住址发现犯罪证据的；④犯罪后企图自杀、逃跑或在逃的；⑤有毁灭、伪造证据或串供可能的；⑥不讲真实姓名、住址、身份不明的；⑦有流窜作案，多次作案，结伙作案重大嫌疑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可以看出拘留的原因主要有两点：第一，情况紧急。第二，是现行犯或重大嫌疑分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逮捕：是指公安机关、人民检察院和人民法院依法对犯罪嫌疑人、被告人实行羁押，暂时剥夺其人身自由的强制方法。逮捕是最严厉的一种强制措施。逮捕犯罪嫌疑人、被告人，必须经过人民检察院批准、决定或者人民法院决定，由公安机关执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刑事附带民事诉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事附带民事诉讼是指司法机关在当事人及其他诉讼参与人的参加下，在依法追究被告人的刑事责任的同时，附带解决由于被告人的犯罪行为而使被害人遭受物质损失的赔偿问题所进行的诉讼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附带民事诉讼应当同刑事案件一并审判，只有为了防止刑事案件的过分迟延，才可以先审判刑事案件，然后由同一审判组织继续审理附带民事诉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刑事诉讼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刑事诉讼程序是人民法院、人民检察院和公安机关，在诉讼参与人的参加下进行刑事诉讼活动的法定次序、方式和手续。根据刑事诉讼法的规定，刑事诉讼程序可分为：立案、侦查和提起公诉程序；审判程序；执行程序。审判程序包括第一审程序、第二审程序、死刑复核程序、审判监督程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立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是指公安机关、人民检察院和人民法院对接受的报案、举报、控告、自首或自己发现的材料进行审查，认为有犯罪事实存在需要追究刑事责任时，依法决定作为刑事案件予以侦查或审判的诉讼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案必须具备两个条件：</w:t>
      </w:r>
      <w:r>
        <w:rPr>
          <w:rFonts w:cs="宋体;SimSun" w:ascii="宋体;SimSun" w:hAnsi="宋体;SimSun"/>
          <w:kern w:val="0"/>
          <w:szCs w:val="21"/>
        </w:rPr>
        <w:t>(1)</w:t>
      </w:r>
      <w:r>
        <w:rPr>
          <w:rFonts w:ascii="宋体;SimSun" w:hAnsi="宋体;SimSun" w:cs="宋体;SimSun"/>
          <w:kern w:val="0"/>
          <w:szCs w:val="21"/>
        </w:rPr>
        <w:t>认为有犯罪事实发生；</w:t>
      </w:r>
      <w:r>
        <w:rPr>
          <w:rFonts w:cs="宋体;SimSun" w:ascii="宋体;SimSun" w:hAnsi="宋体;SimSun"/>
          <w:kern w:val="0"/>
          <w:szCs w:val="21"/>
        </w:rPr>
        <w:t>(2)</w:t>
      </w:r>
      <w:r>
        <w:rPr>
          <w:rFonts w:ascii="宋体;SimSun" w:hAnsi="宋体;SimSun" w:cs="宋体;SimSun"/>
          <w:kern w:val="0"/>
          <w:szCs w:val="21"/>
        </w:rPr>
        <w:t xml:space="preserve">依法需要追究刑事责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侦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是指公安机关、人民检察院在办理案件过程中，依照法律进行的专门调查工作和有关的强制性措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侦查的主要任务是：收集证据，查明犯罪事实，查获犯罪嫌疑人。侦查分为侦查破案和预审两个阶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军队保卫部门对军队内部发生的刑事案件依法行使侦查权；军事检察院对法律规定的自行立案侦查的案件，依法行使侦查权。对立案侦查的案件，应当按照业务分工办理侦查与批准逮捕、起诉工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起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是指人民检察院代表国家依法向人民法院指控被告人犯罪，要求对被告人进行审判的诉讼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提起公诉必须具备的条件：一是认为犯罪嫌疑人的犯罪事实已经查清；二是证据必须确实、充分；三是依法应当追究犯罪嫌疑人的刑事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民检察院对于犯罪情节轻微，依照刑法规定不需要判处刑罚或者免除刑罚的，可以作出不起诉的决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审判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公诉案件的第一审程序：是指人民法院对人民检察院提起公诉或自诉人提起自诉的刑事案件进行初次审判的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公诉案件的第一审程序是公诉案件必经的最基本程序，也是刑事诉讼中具有决定意义的程序，其任务是人民法院开庭审理刑事公诉案件，通过法庭调查和辩论，查清案件事实，依法对被告人是否有罪、应否承担刑事责任及如何承担作出判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公诉案件第一审程序划分为开庭、法庭调查、法庭辩论、被告人最后陈述、评议和宣判五个阶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第二审程序：亦称上诉审程序，是指上一级人民法院根据上诉或者抗诉，对下一级人民法院所作的尚未生效的第一审判决、裁定进行重新审判的诉讼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审人民法院审判上诉案件，不得加重被告人的刑罚，但自诉人上诉的或者人民检察院抗诉的案件，不受上诉不加刑原则的限制。人民检察院提出抗诉的案件或者二审开庭审理的公诉案件，同级人民检察院都应当派员出庭。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死刑复核程序：是指有核准权的人民法院对死刑案件的判决进行复查核准的一种特殊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审判监督程序：是指人民法院、人民检察院对已经发生法律效力的判决和裁定，发现在认定事实上或者在适用法律上确有错误，依职权提起再审的一种诉讼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它是我国刑事诉讼制度的重要组成部分，但不是每个案件必经的程序。人民法院按照审判监督程序重新审判的案件，应当另行组成合议庭进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执行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执行，是指人民法院、公安机关和监狱等国家执法机关，为实现已经发生法律效力的判决或裁定所确定的内容，依照法定程序所进行的活动。它是刑事诉讼程序的最后一个阶段，人民法院将已经生效的判决、裁定交付执行，刑事诉讼程序就宣告结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我国的仲裁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仲裁概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仲裁法是调整平等主体的公民、法人和其他组织之间发生的合同纠纷和其他财产权益纠纷的重要法律规范的总称仲裁，是指发生争议的双方当事人，根据其在争议发生前或争议发生后所达成的协议，自愿将该争议提交中立的第三者进行裁判的争议解决制度和方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仲裁法的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自愿原则；以事实为根据，以法律为准绳，公平合理地解决纠纷原则；独立仲裁原则；或裁或审原则；一裁终局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仲裁机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仲裁委员会根据《仲裁法》规定，对于国内经济纠纷，行使仲裁权的机构是仲裁委员会。根据仲裁本身的性质和特点，并借鉴国际通行的做法，我国《仲裁法》规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仲裁委员会与行政机关分开，独立于行政机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仲裁委员会是按照法律规定由政府组织有关部门和商会统一组建的，由法律、经济贸易专家及有实际工作经验的人员组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仲裁不实行地域管辖。仲裁委员会可以在直辖市和省、自治区人民政府所在地的市设立，也可根据需要在其他设区的市设立，不按行政区划层层设立。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仲裁不实行级别管辖，实行一裁终局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仲裁委员会应当具备下列条件：</w:t>
      </w:r>
      <w:r>
        <w:rPr>
          <w:rFonts w:cs="宋体;SimSun" w:ascii="宋体;SimSun" w:hAnsi="宋体;SimSun"/>
          <w:kern w:val="0"/>
          <w:szCs w:val="21"/>
        </w:rPr>
        <w:t>j</w:t>
      </w:r>
      <w:r>
        <w:rPr>
          <w:rFonts w:ascii="宋体;SimSun" w:hAnsi="宋体;SimSun" w:cs="宋体;SimSun"/>
          <w:kern w:val="0"/>
          <w:szCs w:val="21"/>
        </w:rPr>
        <w:t>有自己的名称、住所和章程；</w:t>
      </w:r>
      <w:r>
        <w:rPr>
          <w:rFonts w:cs="宋体;SimSun" w:ascii="宋体;SimSun" w:hAnsi="宋体;SimSun"/>
          <w:kern w:val="0"/>
          <w:szCs w:val="21"/>
        </w:rPr>
        <w:t>k</w:t>
      </w:r>
      <w:r>
        <w:rPr>
          <w:rFonts w:ascii="宋体;SimSun" w:hAnsi="宋体;SimSun" w:cs="宋体;SimSun"/>
          <w:kern w:val="0"/>
          <w:szCs w:val="21"/>
        </w:rPr>
        <w:t>有必要的财产；</w:t>
      </w:r>
      <w:r>
        <w:rPr>
          <w:rFonts w:cs="宋体;SimSun" w:ascii="宋体;SimSun" w:hAnsi="宋体;SimSun"/>
          <w:kern w:val="0"/>
          <w:szCs w:val="21"/>
        </w:rPr>
        <w:t>l</w:t>
      </w:r>
      <w:r>
        <w:rPr>
          <w:rFonts w:ascii="宋体;SimSun" w:hAnsi="宋体;SimSun" w:cs="宋体;SimSun"/>
          <w:kern w:val="0"/>
          <w:szCs w:val="21"/>
        </w:rPr>
        <w:t>有该委员会的组成人员；</w:t>
      </w:r>
      <w:r>
        <w:rPr>
          <w:rFonts w:cs="宋体;SimSun" w:ascii="宋体;SimSun" w:hAnsi="宋体;SimSun"/>
          <w:kern w:val="0"/>
          <w:szCs w:val="21"/>
        </w:rPr>
        <w:t>m</w:t>
      </w:r>
      <w:r>
        <w:rPr>
          <w:rFonts w:ascii="宋体;SimSun" w:hAnsi="宋体;SimSun" w:cs="宋体;SimSun"/>
          <w:kern w:val="0"/>
          <w:szCs w:val="21"/>
        </w:rPr>
        <w:t>有聘任的仲裁员。仲裁委员会由主任</w:t>
      </w:r>
      <w:r>
        <w:rPr>
          <w:rFonts w:cs="宋体;SimSun" w:ascii="宋体;SimSun" w:hAnsi="宋体;SimSun"/>
          <w:kern w:val="0"/>
          <w:szCs w:val="21"/>
        </w:rPr>
        <w:t>1</w:t>
      </w:r>
      <w:r>
        <w:rPr>
          <w:rFonts w:ascii="宋体;SimSun" w:hAnsi="宋体;SimSun" w:cs="宋体;SimSun"/>
          <w:kern w:val="0"/>
          <w:szCs w:val="21"/>
        </w:rPr>
        <w:t>人、副主任</w:t>
      </w:r>
      <w:r>
        <w:rPr>
          <w:rFonts w:cs="宋体;SimSun" w:ascii="宋体;SimSun" w:hAnsi="宋体;SimSun"/>
          <w:kern w:val="0"/>
          <w:szCs w:val="21"/>
        </w:rPr>
        <w:t>2—4</w:t>
      </w:r>
      <w:r>
        <w:rPr>
          <w:rFonts w:ascii="宋体;SimSun" w:hAnsi="宋体;SimSun" w:cs="宋体;SimSun"/>
          <w:kern w:val="0"/>
          <w:szCs w:val="21"/>
        </w:rPr>
        <w:t>人和委员</w:t>
      </w:r>
      <w:r>
        <w:rPr>
          <w:rFonts w:cs="宋体;SimSun" w:ascii="宋体;SimSun" w:hAnsi="宋体;SimSun"/>
          <w:kern w:val="0"/>
          <w:szCs w:val="21"/>
        </w:rPr>
        <w:t>7—11</w:t>
      </w:r>
      <w:r>
        <w:rPr>
          <w:rFonts w:ascii="宋体;SimSun" w:hAnsi="宋体;SimSun" w:cs="宋体;SimSun"/>
          <w:kern w:val="0"/>
          <w:szCs w:val="21"/>
        </w:rPr>
        <w:t xml:space="preserve">人组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仲裁委会员实行聘任制。仲裁员应当符合下列条件之一：</w:t>
      </w:r>
      <w:r>
        <w:rPr>
          <w:rFonts w:cs="宋体;SimSun" w:ascii="宋体;SimSun" w:hAnsi="宋体;SimSun"/>
          <w:kern w:val="0"/>
          <w:szCs w:val="21"/>
        </w:rPr>
        <w:t>j</w:t>
      </w:r>
      <w:r>
        <w:rPr>
          <w:rFonts w:ascii="宋体;SimSun" w:hAnsi="宋体;SimSun" w:cs="宋体;SimSun"/>
          <w:kern w:val="0"/>
          <w:szCs w:val="21"/>
        </w:rPr>
        <w:t>从事仲裁工作满</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k</w:t>
      </w:r>
      <w:r>
        <w:rPr>
          <w:rFonts w:ascii="宋体;SimSun" w:hAnsi="宋体;SimSun" w:cs="宋体;SimSun"/>
          <w:kern w:val="0"/>
          <w:szCs w:val="21"/>
        </w:rPr>
        <w:t>从事律师工作满</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l</w:t>
      </w:r>
      <w:r>
        <w:rPr>
          <w:rFonts w:ascii="宋体;SimSun" w:hAnsi="宋体;SimSun" w:cs="宋体;SimSun"/>
          <w:kern w:val="0"/>
          <w:szCs w:val="21"/>
        </w:rPr>
        <w:t>曾任审判员满</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m</w:t>
      </w:r>
      <w:r>
        <w:rPr>
          <w:rFonts w:ascii="宋体;SimSun" w:hAnsi="宋体;SimSun" w:cs="宋体;SimSun"/>
          <w:kern w:val="0"/>
          <w:szCs w:val="21"/>
        </w:rPr>
        <w:t>从事法律研究、教学工作并具有高级职称的；</w:t>
      </w:r>
      <w:r>
        <w:rPr>
          <w:rFonts w:cs="宋体;SimSun" w:ascii="宋体;SimSun" w:hAnsi="宋体;SimSun"/>
          <w:kern w:val="0"/>
          <w:szCs w:val="21"/>
        </w:rPr>
        <w:t>n</w:t>
      </w:r>
      <w:r>
        <w:rPr>
          <w:rFonts w:ascii="宋体;SimSun" w:hAnsi="宋体;SimSun" w:cs="宋体;SimSun"/>
          <w:kern w:val="0"/>
          <w:szCs w:val="21"/>
        </w:rPr>
        <w:t xml:space="preserve">具有法律知识、从事经济贸易等专业工作并具有高级职称或者具有同等专业水平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仲裁协会中国仲裁协会是社会团体法人。仲裁委员会是中国仲裁协会的会员。中国仲裁协会的章程由全国会员大会制定。中国仲裁协会是仲裁委员会的自律组织，根据章程对仲裁委员会及其组成人员、仲裁员的违纪行为进行监督。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仲裁法》和《民事诉讼法》的有关规定制订仲裁规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仲裁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仲裁程序，是指仲裁机构从收案到结案进行仲裁活动的全过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仲裁的申请和受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当事人申请仲裁应当符合下列条件：（</w:t>
      </w:r>
      <w:r>
        <w:rPr>
          <w:rFonts w:cs="宋体;SimSun" w:ascii="宋体;SimSun" w:hAnsi="宋体;SimSun"/>
          <w:kern w:val="0"/>
          <w:szCs w:val="21"/>
        </w:rPr>
        <w:t>1</w:t>
      </w:r>
      <w:r>
        <w:rPr>
          <w:rFonts w:ascii="宋体;SimSun" w:hAnsi="宋体;SimSun" w:cs="宋体;SimSun"/>
          <w:kern w:val="0"/>
          <w:szCs w:val="21"/>
        </w:rPr>
        <w:t>）有仲裁协议；（</w:t>
      </w:r>
      <w:r>
        <w:rPr>
          <w:rFonts w:cs="宋体;SimSun" w:ascii="宋体;SimSun" w:hAnsi="宋体;SimSun"/>
          <w:kern w:val="0"/>
          <w:szCs w:val="21"/>
        </w:rPr>
        <w:t>2</w:t>
      </w:r>
      <w:r>
        <w:rPr>
          <w:rFonts w:ascii="宋体;SimSun" w:hAnsi="宋体;SimSun" w:cs="宋体;SimSun"/>
          <w:kern w:val="0"/>
          <w:szCs w:val="21"/>
        </w:rPr>
        <w:t>）有具体的仲裁请求和事由、理由；（</w:t>
      </w:r>
      <w:r>
        <w:rPr>
          <w:rFonts w:cs="宋体;SimSun" w:ascii="宋体;SimSun" w:hAnsi="宋体;SimSun"/>
          <w:kern w:val="0"/>
          <w:szCs w:val="21"/>
        </w:rPr>
        <w:t>3</w:t>
      </w:r>
      <w:r>
        <w:rPr>
          <w:rFonts w:ascii="宋体;SimSun" w:hAnsi="宋体;SimSun" w:cs="宋体;SimSun"/>
          <w:kern w:val="0"/>
          <w:szCs w:val="21"/>
        </w:rPr>
        <w:t xml:space="preserve">）属于仲裁委员会的受理范围。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符合上述申请仲裁条件，当事人还应当向仲裁委员会递交仲裁协议、仲裁申请书及副本。申请仲裁书应当载明下列事项：（</w:t>
      </w:r>
      <w:r>
        <w:rPr>
          <w:rFonts w:cs="宋体;SimSun" w:ascii="宋体;SimSun" w:hAnsi="宋体;SimSun"/>
          <w:kern w:val="0"/>
          <w:szCs w:val="21"/>
        </w:rPr>
        <w:t>1</w:t>
      </w:r>
      <w:r>
        <w:rPr>
          <w:rFonts w:ascii="宋体;SimSun" w:hAnsi="宋体;SimSun" w:cs="宋体;SimSun"/>
          <w:kern w:val="0"/>
          <w:szCs w:val="21"/>
        </w:rPr>
        <w:t>）当事人的姓名、性别、年龄、职业、工作单位和住所，法人或者其他组织的名称、住所和法定代表人或者主要负责人的姓名、职务；（</w:t>
      </w:r>
      <w:r>
        <w:rPr>
          <w:rFonts w:cs="宋体;SimSun" w:ascii="宋体;SimSun" w:hAnsi="宋体;SimSun"/>
          <w:kern w:val="0"/>
          <w:szCs w:val="21"/>
        </w:rPr>
        <w:t>2</w:t>
      </w:r>
      <w:r>
        <w:rPr>
          <w:rFonts w:ascii="宋体;SimSun" w:hAnsi="宋体;SimSun" w:cs="宋体;SimSun"/>
          <w:kern w:val="0"/>
          <w:szCs w:val="21"/>
        </w:rPr>
        <w:t>）仲裁请求和所根据的事实、理由；（</w:t>
      </w:r>
      <w:r>
        <w:rPr>
          <w:rFonts w:cs="宋体;SimSun" w:ascii="宋体;SimSun" w:hAnsi="宋体;SimSun"/>
          <w:kern w:val="0"/>
          <w:szCs w:val="21"/>
        </w:rPr>
        <w:t>3</w:t>
      </w:r>
      <w:r>
        <w:rPr>
          <w:rFonts w:ascii="宋体;SimSun" w:hAnsi="宋体;SimSun" w:cs="宋体;SimSun"/>
          <w:kern w:val="0"/>
          <w:szCs w:val="21"/>
        </w:rPr>
        <w:t xml:space="preserve">）证据和证据来源、证人姓名和住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仲裁庭的组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仲裁法》第</w:t>
      </w:r>
      <w:r>
        <w:rPr>
          <w:rFonts w:cs="宋体;SimSun" w:ascii="宋体;SimSun" w:hAnsi="宋体;SimSun"/>
          <w:kern w:val="0"/>
          <w:szCs w:val="21"/>
        </w:rPr>
        <w:t>30</w:t>
      </w:r>
      <w:r>
        <w:rPr>
          <w:rFonts w:ascii="宋体;SimSun" w:hAnsi="宋体;SimSun" w:cs="宋体;SimSun"/>
          <w:kern w:val="0"/>
          <w:szCs w:val="21"/>
        </w:rPr>
        <w:t xml:space="preserve">条的规定：“仲裁庭可以由三名仲裁员或者一名仲裁员组成。由三名仲裁员组成的，设首席仲裁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仲裁的开庭与裁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仲裁的开庭。根据《仲裁法》规定：仲裁应当开庭进行。当事人协议不开庭的，仲裁庭可以根据仲裁申请书、答辩书以及其他材料作出裁决。同时规定：仲裁不公开进行，当事人协议公开的，可以公开进行，但涉及国家秘密的除外。《仲裁法》还规定：“当事人在仲裁过程中有权进行辩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和解与调解。我国《仲裁法》第</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条规定：“当事人申请仲裁后，可以自行和解。达成和解协议的，可以申请仲裁庭根据和解协议作出裁决书，也可以撤回仲裁申请。”“当事人达成和解协议，撤回仲裁申请后反悔的，可以根据仲裁协议申请仲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仲裁法》第</w:t>
      </w:r>
      <w:r>
        <w:rPr>
          <w:rFonts w:cs="宋体;SimSun" w:ascii="宋体;SimSun" w:hAnsi="宋体;SimSun"/>
          <w:kern w:val="0"/>
          <w:szCs w:val="21"/>
        </w:rPr>
        <w:t>51</w:t>
      </w:r>
      <w:r>
        <w:rPr>
          <w:rFonts w:ascii="宋体;SimSun" w:hAnsi="宋体;SimSun" w:cs="宋体;SimSun"/>
          <w:kern w:val="0"/>
          <w:szCs w:val="21"/>
        </w:rPr>
        <w:t xml:space="preserve">条规定：“仲裁庭在作出裁决前，可以先行调解。当事人自愿调解的，仲裁庭应当调解。调解不成的，应当及时作出裁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裁决。《仲裁法》规定：“在调解书签收前当事人反悔的，仲裁庭应当及时作出裁决”。“裁决应当按照多数仲裁员的意见作出，少数仲裁员的不同意见可以记入笔录。仲裁庭不能形成多数意见时，裁决应当按照首席仲裁员的意见作出”。 </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 xml:space="preserve">教学小结：通过本节学习，大家对我国三大诉讼法律制度和仲裁法律制度有了比较系统的了解，认识到诉讼法是实体法实施的程序法律保障。这有利于同学们在可能的诉讼实践中严格按照法律规定办事，依法行使诉讼权利，自觉履行诉讼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如何理解行政诉讼的受审范围？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简述行政诉讼的程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民事诉讼参加人有哪些？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简述民事诉讼管辖和刑事诉讼管辖的种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刑事诉讼参与人有哪些？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简述刑事诉讼中强制措施的种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我国仲裁法律制度？ </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 xml:space="preserve">、为什么说宪法是根本法？ </w:t>
      </w:r>
    </w:p>
    <w:p>
      <w:pPr>
        <w:pStyle w:val="Normal"/>
        <w:widowControl/>
        <w:spacing w:lineRule="auto" w:line="360"/>
        <w:jc w:val="left"/>
        <w:rPr/>
      </w:pPr>
      <w:r>
        <w:rPr>
          <w:rFonts w:cs="宋体;SimSun" w:ascii="宋体;SimSun" w:hAnsi="宋体;SimSun"/>
          <w:kern w:val="0"/>
          <w:szCs w:val="21"/>
        </w:rPr>
        <w:t>9</w:t>
      </w:r>
      <w:r>
        <w:rPr>
          <w:rFonts w:ascii="宋体;SimSun" w:hAnsi="宋体;SimSun" w:cs="宋体;SimSun"/>
          <w:kern w:val="0"/>
          <w:szCs w:val="21"/>
        </w:rPr>
        <w:t xml:space="preserve">、如何坚持和完善我国的人民代表大会制度？ </w:t>
      </w:r>
    </w:p>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 xml:space="preserve">、如何理解民族区域自治制度？ </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如何理解我国公民的基本权利和义务？</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 xml:space="preserve">、如何理解行政合法性原则？ </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 xml:space="preserve">、行政行为都有哪些分类？ </w:t>
      </w:r>
    </w:p>
    <w:p>
      <w:pPr>
        <w:pStyle w:val="Normal"/>
        <w:widowControl/>
        <w:spacing w:lineRule="auto" w:line="360"/>
        <w:jc w:val="left"/>
        <w:rPr/>
      </w:pPr>
      <w:r>
        <w:rPr>
          <w:rFonts w:cs="宋体;SimSun" w:ascii="宋体;SimSun" w:hAnsi="宋体;SimSun"/>
          <w:kern w:val="0"/>
          <w:szCs w:val="21"/>
        </w:rPr>
        <w:t>14</w:t>
      </w:r>
      <w:r>
        <w:rPr>
          <w:rFonts w:ascii="宋体;SimSun" w:hAnsi="宋体;SimSun" w:cs="宋体;SimSun"/>
          <w:kern w:val="0"/>
          <w:szCs w:val="21"/>
        </w:rPr>
        <w:t xml:space="preserve">、什么是公民的民事权利能力和民事行为能力？ </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 xml:space="preserve">、我国民法有哪些基本原则？                     </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kern w:val="0"/>
          <w:szCs w:val="21"/>
        </w:rPr>
        <w:t xml:space="preserve">、法律规定消费者的主要权利是什么？ </w:t>
      </w:r>
    </w:p>
    <w:p>
      <w:pPr>
        <w:pStyle w:val="Normal"/>
        <w:widowControl/>
        <w:spacing w:lineRule="auto" w:line="360"/>
        <w:jc w:val="left"/>
        <w:rPr/>
      </w:pPr>
      <w:r>
        <w:rPr>
          <w:rFonts w:cs="宋体;SimSun" w:ascii="宋体;SimSun" w:hAnsi="宋体;SimSun"/>
          <w:kern w:val="0"/>
          <w:szCs w:val="21"/>
        </w:rPr>
        <w:t>17</w:t>
      </w:r>
      <w:r>
        <w:rPr>
          <w:rFonts w:ascii="宋体;SimSun" w:hAnsi="宋体;SimSun" w:cs="宋体;SimSun"/>
          <w:kern w:val="0"/>
          <w:szCs w:val="21"/>
        </w:rPr>
        <w:t xml:space="preserve">、税收的意义及税种是什么？ </w:t>
      </w:r>
    </w:p>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 xml:space="preserve">、谈谈你对我国刑法基本原则的理解。 </w:t>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 xml:space="preserve">、如何理解共同犯罪？ </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 xml:space="preserve">、我国的刑罚体系包括哪些？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7:00Z</dcterms:created>
  <dc:creator>news</dc:creator>
  <dc:description/>
  <cp:keywords/>
  <dc:language>en-US</dc:language>
  <cp:lastModifiedBy>news</cp:lastModifiedBy>
  <dcterms:modified xsi:type="dcterms:W3CDTF">2010-03-03T16:51:00Z</dcterms:modified>
  <cp:revision>2</cp:revision>
  <dc:subject/>
  <dc:title>第八章 了解法律制度 实践法律规范</dc:title>
</cp:coreProperties>
</file>