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PMingLiUfalt;PMingLiU"/>
          <w:b/>
          <w:bCs/>
          <w:sz w:val="32"/>
          <w:szCs w:val="32"/>
          <w:lang w:eastAsia="zh-CN"/>
        </w:rPr>
        <w:t>《毛泽东思想和中国特色社会主义理论体系概论》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1412"/>
        <w:gridCol w:w="190"/>
        <w:gridCol w:w="490"/>
        <w:gridCol w:w="109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英文名称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ntroduction to MaoZeDong Thought and The Socialism Theory of Chinese Characteristics System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2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4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其中实验学时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先修课程：《中国近现代史纲要》、《马克思主义基本原理》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时间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—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；周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—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F101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社会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；音乐教育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；广播电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；文化产业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马克思主义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孙艳萍 副教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3431226978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455012581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除课前、课间和课后在课室随时答疑外，第九周和第十六周周四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点—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点，在学生活动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20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进行专门答疑，方式为个别交谈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 √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  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毛泽东思想和中国特色社会主义理论体系概论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修订版），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毛泽东思想和中国特色社会主义理论体系概论》学生辅学读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,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六个“为什么”——对几个重大问题的回答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修订版），中共中央宣传部理论局编，学习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毛泽东选集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卷，人民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9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习近平总书记系列重要讲话读本》，学习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简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在专业人才培养计划中属于思想政治理论课程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建设的客观规律，确立建设中国特色社会主义的理想信念，增强在中国共产党领导下全面建设小康社会、加快推进社会主义现代化的自觉性和坚定性。</w:t>
            </w:r>
          </w:p>
        </w:tc>
      </w:tr>
      <w:tr>
        <w:trPr>
          <w:trHeight w:val="406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知识与技能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解一个教学主题：中国化的马克思主义；了解两大理论成果：毛泽东思想、中国特色社会主义理论体系；掌握三条特色道路：中国特色的新民主主义革命道路、社会主义改造道路、社会主义现代化建设道路；掌握中国特色社会主义建设的总体布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过程与方法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情感、态度与价值观发展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      </w:r>
          </w:p>
          <w:p>
            <w:pPr>
              <w:pStyle w:val="Normal"/>
              <w:spacing w:lineRule="atLeast" w:line="24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．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时长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的重点与难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理论概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及其发展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理论概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的两大理论成果及其关系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理论概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的方法论，实事求是是马克思主义中国化理论成果的精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革命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民主主义革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命理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组讨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革命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改造理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建设道路的初步探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初步探索的主要理论成果，经验教训；正确认识改革开放前后两个历史时期的关系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社会主义的总依据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国国情与社会主义初级阶段；党在初级阶段的基本路线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社会主义的总依据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本质和根本任务；中国梦的提出、意义、内涵与实现途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社会主义的总依据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改革开放是发展中国特色社会主义的必由之路，全面深化改革；正确处理改革、发展、稳定的关系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社会主义的总依据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球化与对外开放，我国对外开放进程、成果与格局；“一带一路”倡议及实施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组讨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—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市场经济的构架和基本特征；各种经济成分的共存共荣，完善收入分配制度；实现国民经济的可持续发展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国政治制度与依法治国战略；社会主义民主与中国特色社会主义的制度自信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加强文化建设，深化文化体制改革和文化产业发展；社会主义核心价值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创新社会管理，构建和谐社会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生态文明建设的总体要求和建设目标；正确理解人与自然的关系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组讨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现祖国完全统一的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国两制”与台湾问题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—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社会主义外交和国际战略的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的外交政策；世界多极化在曲折中发展与中国的国际战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建设的根本目的和依靠力量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经济社会发展与人的全面发展的统一；社会主义建设的根本力量。爱国统一战线；民族宗教政策；加强国防和军队建设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社会主义的领导核心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认识党的性质和宗旨，执政地位的历史必然性；加强和改善党的领导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终考试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满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课出勤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勤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书面作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特别好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创作参与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集体创作作品质量好，贡献大；积极参与课堂展示和讨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院（系）教学指导委员会已对本课程教学大纲进行了审查，同意执行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日期：年月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教学目标：请精炼概括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falt;PMingLiU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PMingLiUfalt;PMingLiU"/>
      <w:sz w:val="18"/>
      <w:szCs w:val="18"/>
    </w:rPr>
  </w:style>
  <w:style w:type="character" w:styleId="CharChar1">
    <w:name w:val=" Char Char1"/>
    <w:basedOn w:val="Style14"/>
    <w:qFormat/>
    <w:rPr>
      <w:rFonts w:eastAsia="PMingLiUfalt;PMingLiU"/>
      <w:sz w:val="18"/>
      <w:szCs w:val="18"/>
    </w:rPr>
  </w:style>
  <w:style w:type="character" w:styleId="CharChar">
    <w:name w:val=" Char Char"/>
    <w:basedOn w:val="Style14"/>
    <w:qFormat/>
    <w:rPr>
      <w:rFonts w:eastAsia="PMingLiUfalt;PMingLiU"/>
      <w:sz w:val="18"/>
      <w:szCs w:val="18"/>
    </w:rPr>
  </w:style>
  <w:style w:type="character" w:styleId="Fontstyle01">
    <w:name w:val="fontstyle01"/>
    <w:basedOn w:val="Style14"/>
    <w:qFormat/>
    <w:rPr>
      <w:rFonts w:ascii="CIDFont + F2;Times New Roman" w:hAnsi="CIDFont + F2;Times New Roman" w:cs="CIDFont + F2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3:26:00Z</dcterms:created>
  <dc:creator>lenovo</dc:creator>
  <dc:description/>
  <cp:keywords/>
  <dc:language>en-US</dc:language>
  <cp:lastModifiedBy>孙艳萍</cp:lastModifiedBy>
  <cp:lastPrinted>2017-01-06T00:24:00Z</cp:lastPrinted>
  <dcterms:modified xsi:type="dcterms:W3CDTF">2017-10-03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