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马克思主义基本原理概论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马克思主义基本原理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ntroduction to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sic </w:t>
            </w: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</w:rPr>
              <w:t>rinciples of Marxism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44/3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“基础”课、“纲要”课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三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szCs w:val="21"/>
              </w:rPr>
              <w:t>节，周五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-101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6F-30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：环境①②、高分子①②、化学工艺①②③、建筑学①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政部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以明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以明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马克思主义基本原理概论（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修订版），高等教育出版社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 w:val="24"/>
              </w:rPr>
              <w:t>《共产党宣言》《在马克思墓前的讲话》《马克思主义的三个来源和三个组成部分》《矛盾论》《实践论》《资本论》第一卷《国家与革命》，《大转型：我们时代的政治与经济起源》《哲学的故事》《哲学与人生》《弗里德曼的生活经济学》《马克思靠谱》《马克思为什么是对的》《中国为什么需要马克思主义》《苏菲的世界》《中国哲学简史》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51091777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skb1623.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>一、课前、课间和课后在教室随堂答疑；二、集中时间个别答疑：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周四下午</w:t>
            </w:r>
            <w:r>
              <w:rPr>
                <w:rFonts w:cs="宋体;SimSun" w:ascii="宋体;SimSun" w:hAnsi="宋体;SimSun"/>
                <w:b/>
                <w:sz w:val="24"/>
              </w:rPr>
              <w:t>2:30-5:00</w:t>
            </w:r>
            <w:r>
              <w:rPr>
                <w:rFonts w:ascii="宋体;SimSun" w:hAnsi="宋体;SimSun" w:cs="宋体;SimSun"/>
                <w:b/>
                <w:sz w:val="24"/>
              </w:rPr>
              <w:t>，思政部</w:t>
            </w:r>
            <w:r>
              <w:rPr>
                <w:rFonts w:cs="宋体;SimSun" w:ascii="宋体;SimSun" w:hAnsi="宋体;SimSun"/>
                <w:b/>
                <w:sz w:val="24"/>
              </w:rPr>
              <w:t>A203</w:t>
            </w:r>
            <w:r>
              <w:rPr>
                <w:rFonts w:ascii="宋体;SimSun" w:hAnsi="宋体;SimSun" w:cs="宋体;SimSun"/>
                <w:b/>
                <w:sz w:val="24"/>
              </w:rPr>
              <w:t>室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-08-2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课程在专业人才培养计划中属于</w:t>
      </w:r>
      <w:r>
        <w:rPr>
          <w:rFonts w:ascii="宋体;SimSun" w:hAnsi="宋体;SimSun" w:cs="宋体;SimSun"/>
          <w:sz w:val="24"/>
        </w:rPr>
        <w:t>通识教育课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马克思主义哲学、政治经济学和科学社会主义</w:t>
      </w:r>
      <w:r>
        <w:rPr>
          <w:rFonts w:ascii="宋体;SimSun" w:hAnsi="宋体;SimSun" w:cs="宋体;SimSun"/>
          <w:color w:val="000000"/>
          <w:sz w:val="24"/>
        </w:rPr>
        <w:t>理论的</w:t>
      </w:r>
      <w:r>
        <w:rPr>
          <w:rFonts w:ascii="宋体;SimSun" w:hAnsi="宋体;SimSun" w:cs="宋体;SimSun"/>
          <w:color w:val="000000"/>
          <w:sz w:val="24"/>
        </w:rPr>
        <w:t>有机</w:t>
      </w:r>
      <w:r>
        <w:rPr>
          <w:rFonts w:ascii="宋体;SimSun" w:hAnsi="宋体;SimSun" w:cs="宋体;SimSun"/>
          <w:color w:val="000000"/>
          <w:sz w:val="24"/>
        </w:rPr>
        <w:t>整体。具有抽象性、思想性和现实性的特点。其目标任务是</w:t>
      </w:r>
      <w:r>
        <w:rPr>
          <w:rFonts w:ascii="宋体;SimSun" w:hAnsi="宋体;SimSun" w:cs="宋体;SimSun"/>
          <w:color w:val="000000"/>
          <w:sz w:val="24"/>
        </w:rPr>
        <w:t>对大学生进行系统的马克思主义理论教育，帮助学生全面、</w:t>
      </w:r>
      <w:r>
        <w:rPr>
          <w:rFonts w:ascii="宋体;SimSun" w:hAnsi="宋体;SimSun" w:cs="宋体;SimSun"/>
          <w:color w:val="000000"/>
          <w:sz w:val="24"/>
        </w:rPr>
        <w:t>正确</w:t>
      </w:r>
      <w:r>
        <w:rPr>
          <w:rFonts w:ascii="宋体;SimSun" w:hAnsi="宋体;SimSun" w:cs="宋体;SimSun"/>
          <w:color w:val="000000"/>
          <w:sz w:val="24"/>
        </w:rPr>
        <w:t>地理解和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马克思主义的基本立场、观点和方法，树立正确的世界观、人生观和价值观，培养学生运用马克思主义</w:t>
      </w:r>
      <w:r>
        <w:rPr>
          <w:rFonts w:ascii="宋体;SimSun" w:hAnsi="宋体;SimSun" w:cs="宋体;SimSun"/>
          <w:color w:val="000000"/>
          <w:sz w:val="24"/>
        </w:rPr>
        <w:t>世界观</w:t>
      </w:r>
      <w:r>
        <w:rPr>
          <w:rFonts w:ascii="宋体;SimSun" w:hAnsi="宋体;SimSun" w:cs="宋体;SimSun"/>
          <w:color w:val="000000"/>
          <w:sz w:val="24"/>
        </w:rPr>
        <w:t>和方法</w:t>
      </w:r>
      <w:r>
        <w:rPr>
          <w:rFonts w:ascii="宋体;SimSun" w:hAnsi="宋体;SimSun" w:cs="宋体;SimSun"/>
          <w:color w:val="000000"/>
          <w:sz w:val="24"/>
        </w:rPr>
        <w:t>论</w:t>
      </w:r>
      <w:r>
        <w:rPr>
          <w:rFonts w:ascii="宋体;SimSun" w:hAnsi="宋体;SimSun" w:cs="宋体;SimSun"/>
          <w:color w:val="000000"/>
          <w:sz w:val="24"/>
        </w:rPr>
        <w:t>分析和解决实际问题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了解马克思主义理论和学说的基本内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的理性精神和批判意识。主要包括：追求真理的科学精神；怀疑一切的批判意识；理性反思的思维习惯；严谨求证的逻辑素养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知、情、意、行诸方面培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人文情怀，特别是弱势社群关切情怀，使学生形成理性审视资本、市场和社会的态度，形成追求公平正义的世界观、人生观和价值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产生及其理论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产生和西方社会的转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要解决的时代课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思维特质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当代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和当代社会发展的路径选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学习马克思主义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证唯物主义世界观和马克思主义实践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物主义和人的解放；实践的构造和人类生存的本质；马克思主义实践观的特色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证思维模式和唯物辩证法的基本规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的普遍联系和永恒发展（整天和动态的世界观）；辩证法的三大规律（矛盾观点的世界意义和方法论意义）；辩证思维模式的科学本质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认识论和马克思主义真理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的本质和内在矛盾、实践与认识的辩证关系；认识运动的基本规律；；真理的客观性、绝对性和相对性；真理与价值的辩证统一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基本矛盾运动和当代社会的发展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存在与社会意识的辩证关系（历史虚无主义的唯心主义谬误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形态更替的一般规律及特殊形式（中国现代化进程的特殊性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基本矛盾的运动规律及其当代价值（当代社会基本矛盾和全球格局调整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证唯物主义的历史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级斗争、革命、改革、科技、人民群众、英雄等要素在社会发展中的作用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价值论与商品经济的基本矛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劳动价值论的基本观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属性的内在矛盾与经济危机之间的关联性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社会问题的本质：从资本主义经济运行的机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主义经济的基本条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力商品化和社会结构的破坏；剩余价值的生产条件和社会再生产条件之间的矛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历史的观点看资本主义的民主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主义自由、民主、平等、人权的内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运行的政治和社会条件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资本主义的经济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危机和全球分化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债务的普遍化和社会的两极化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济危机发生的深层根源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本主义发展的历史进程和发展趋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本主义从自由竞争到垄断的发展进程；经济全球化的发展与挫折；当代资本主义的新变化及其实质；一路一带和经济全球化的不同路径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与无产阶级政党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主义从理论到实践再到完善的简要历程；社会主义实践和落后国家的现代化进程；无产阶级政党在社会主义事业中的地位与作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产主义和人的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类自由发展的社会条件；通向共产主义社会的具体路径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克思主义和全球问题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思维方法和当代社会变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及应对提问和质疑。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807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旷课、不迟到、不早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讨论，言之有理，持之有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规定字数，独立完成，有自己的见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、格式规范、行文流畅、主题突出、有见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10:00Z</dcterms:modified>
  <cp:revision>24</cp:revision>
  <dc:subject/>
  <dc:title>《社会学概论》课程教学大纲</dc:title>
</cp:coreProperties>
</file>