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中国近现代史纲要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周二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3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电子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网络工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夏志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夏志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中国法律与中国社会》（瞿同祖著），《西方世界的兴起》（诺斯、托马斯合著，厉以平译本），《经济解释》（张五常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Cs/>
                <w:szCs w:val="21"/>
              </w:rPr>
              <w:t>夏志有</w:t>
            </w:r>
            <w:r>
              <w:rPr>
                <w:rFonts w:cs="宋体;SimSun" w:ascii="宋体;SimSun" w:hAnsi="宋体;SimSun"/>
                <w:bCs/>
                <w:szCs w:val="21"/>
              </w:rPr>
              <w:t>135-2795-1945/6519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szCs w:val="21"/>
              </w:rPr>
              <w:t>夏志有</w:t>
            </w:r>
            <w:hyperlink r:id="rId2">
              <w:r>
                <w:rPr>
                  <w:rStyle w:val="InternetLink"/>
                  <w:bCs/>
                  <w:szCs w:val="21"/>
                </w:rPr>
                <w:t>3</w:t>
              </w:r>
              <w:r>
                <w:rPr>
                  <w:rStyle w:val="InternetLink"/>
                  <w:bCs/>
                  <w:szCs w:val="21"/>
                </w:rPr>
                <w:t>84</w:t>
              </w:r>
              <w:r>
                <w:rPr>
                  <w:rStyle w:val="InternetLink"/>
                  <w:bCs/>
                  <w:szCs w:val="21"/>
                </w:rPr>
                <w:t>0023</w:t>
              </w:r>
              <w:r>
                <w:rPr>
                  <w:rStyle w:val="InternetLink"/>
                  <w:bCs/>
                  <w:szCs w:val="21"/>
                </w:rPr>
                <w:t>6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为主线，引导大学生理解和恪守良善的道德规范和正义的法律规范，并立志成为厚德重法、德才兼备的国家建设后备人才；引导大学生理解和认同社会主义核心价值观、以爱国主义为核心的民族精神和以改革创新为核心的时代精神，胸怀祖国，兼济天下；引导大学生理解和树立远大的人生理想，志存高远，脚踏实地，为实现人人出彩的中国梦和“两个一百年”的宏伟目标而奋斗，为实现人人自由、平等的共产主义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通过课堂教学，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  <w:r>
        <w:rPr>
          <w:rFonts w:ascii="宋体;SimSun" w:hAnsi="宋体;SimSun" w:cs="宋体;SimSun"/>
          <w:kern w:val="0"/>
          <w:szCs w:val="21"/>
        </w:rPr>
        <w:t>帮助学生塑造良好的学习习惯、科学的思维方式、健康的人格与行为方式为主，引导学生主动关心，主动思考，自己教育自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193"/>
        <w:gridCol w:w="1121"/>
        <w:gridCol w:w="17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大学学习和生活特点。帮助学生分析自己，规划自己，提高自己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分析自己，规划自己，提高自己，更好的适应大学学习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分析自己的需求，给自己设定目标，制定具体计划并执行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塑造良好的学习习惯，并且</w:t>
            </w:r>
            <w:r>
              <w:rPr>
                <w:rFonts w:ascii="宋体;SimSun" w:hAnsi="宋体;SimSun" w:cs="宋体;SimSun"/>
                <w:szCs w:val="21"/>
              </w:rPr>
              <w:t>将自身需求与社会需求结合，树立健康积极的人生目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自身的动机与需求以及大学的学习特点，分析如何提高学习效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一份主题调查分析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伦理基础知识， 道德心理结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伦理基础知识， 道德心理结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的基础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生活、个人品德养成中的道德与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对廉洁、修身重要性的认识，以及</w:t>
            </w:r>
            <w:r>
              <w:rPr>
                <w:rFonts w:ascii="宋体;SimSun" w:hAnsi="宋体;SimSun" w:cs="宋体;SimSun"/>
                <w:szCs w:val="21"/>
              </w:rPr>
              <w:t>廉洁修身的自主性与自律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，注重培育职业精神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会法律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理解法律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，社会主义法律精神，宪法与社会主义法律体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。</w:t>
            </w:r>
            <w:r>
              <w:rPr/>
              <w:t>养成依法维护自己权利，履行法律义务的习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法治思维、法律素养、公共生活、职业生活中的道德与法律等等相关的主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一份主题调查分析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边的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34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以此类推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总评成绩，第三次旷课取消考试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67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微软用户</dc:creator>
  <dc:description/>
  <dc:language>en-US</dc:language>
  <cp:lastModifiedBy>银锋</cp:lastModifiedBy>
  <dcterms:modified xsi:type="dcterms:W3CDTF">2017-03-06T01:38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