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思想政治理论课暑期社会实践选题指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-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第二学期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全面建设小康社会的新思路、新举措的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改善民生新举措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居民贫富差距问题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经济发展方式转变问题的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影响城镇发展方式转变的制约因素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城镇收入分配问题与完善城镇最低生活保障制度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影响城镇社会稳定问题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引发群体性事件问题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制约本地区经济可持续发展因素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基层民主建设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城镇居民政治参与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留守儿童问题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民营企业自主创新能力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城镇化建设引发问题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社会转型期民族传统文化的继承与发展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本地区非物质文化遗产保护与发展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学生创业存在问题调查研究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参观一处革命圣地或爱国主义教育基地等，结合《中国近现代史纲要》的学习，了解革命先烈的革命精神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通过采访、调查等形式，对比一个乡村改革开放前后的变化，阐述改革开放的伟大意义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inherit;Times New Roman" w:hAnsi="inherit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采访一位经历过革命战争年代的老人，根据他们的亲身经历和感受，结合《中国近现代史纲要》的学习，撰写一篇调研报告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学生的就业期望与大学生自身素质调查研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学生就业所需能力研究与现状分析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济新常态背景下中小企业的生存境遇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公众食品安全意识状况调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进城务工青年精神生活状况调查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私营企业劳资关系问题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外来务工人员子女教育问题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校园信用卡对大学生经济行为影响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纸介阅读与网络阅读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学生创业面临的瓶颈与困境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学生就业中的社会公平性问题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对当下婚恋交友类电视节目的影响调研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国家“去库存”政策实施效果及存在的问题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考察当地的文化生活，精神面貌，包括宗教、迷信活动等，说明坚持辩证唯物论、科学无神论教育的重要性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对你所在的村或居委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岁以上的老年人作一次调查统计，并介绍他们的晚年生活，以及分析存在的各种问题及其对策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调查所在地区社会治安状况存在的突出问题及其成因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农村富余劳动力转移情况及其原因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“民工荒”问题的调研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调查当地如何发展自身优势，转变经济增长方式，推动区域经济的协调发展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如何重视实施可持续发展战略，正确处理经济发展同人口、资源、环境的关系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调查当地失足青年的具体事例，论证加强对青少年进行思想政治教育的必要性和重要性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企业遵循“诚信”原则的现状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司法“公正”和“效率”状况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农村社会保障现状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大学生家庭经济负担状况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村民、居民自治组织选举状况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科技兴农的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社会企业对大学生素质能力要求的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水资源污染情况及其社会影响的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家族企业问题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经济新常态背景下家乡经济的发展变化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某某产业集群自主创新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地失独者现状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失独家庭成员的身心健康状况及社会需要情况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新型城镇化调查：政府发展途径和各阶层的声音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农民（工）市民化问题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征收土地模式及利用、发展状况和存在的问题调查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当前影响社会主义新农村建设的主要制约因素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医患关系中的矛盾冲突的原因、现状及影响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缓和医患矛盾的对策及其可行性调查分析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医患矛盾对于医疗行业发展和就业选择的影响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调查老百姓对于政府腐败问题的看法以及反腐工作的影响力。</w:t>
      </w:r>
    </w:p>
    <w:p>
      <w:pPr>
        <w:pStyle w:val="Normal"/>
        <w:widowControl/>
        <w:shd w:fill="FFFFFF" w:val="clear"/>
        <w:spacing w:lineRule="atLeast" w:line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00Z</dcterms:created>
  <dc:creator>Administrator</dc:creator>
  <dc:description/>
  <cp:keywords/>
  <dc:language>en-US</dc:language>
  <cp:lastModifiedBy>银锋</cp:lastModifiedBy>
  <dcterms:modified xsi:type="dcterms:W3CDTF">2016-06-07T02:01:00Z</dcterms:modified>
  <cp:revision>2</cp:revision>
  <dc:subject/>
  <dc:title>东莞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