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马克思主义哲学》课程教学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 xml:space="preserve"> 马克思主义哲学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英文名称：</w:t>
            </w:r>
            <w:hyperlink r:id="rId2" w:tgtFrame="_blank">
              <w:r>
                <w:rPr>
                  <w:rStyle w:val="InternetLink"/>
                  <w:color w:val="333333"/>
                  <w:sz w:val="20"/>
                  <w:szCs w:val="20"/>
                  <w:u w:val="none"/>
                </w:rPr>
                <w:t>Marxist philosophy</w:t>
              </w:r>
            </w:hyperlink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/>
                <w:sz w:val="24"/>
              </w:rPr>
              <w:t>32/2/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课程：</w:t>
            </w:r>
            <w:r>
              <w:rPr>
                <w:rFonts w:ascii="宋体;SimSun" w:hAnsi="宋体;SimSun" w:cs="宋体;SimSun"/>
                <w:szCs w:val="21"/>
              </w:rPr>
              <w:t>“基础”课、“纲要”课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；周三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b/>
                <w:szCs w:val="21"/>
              </w:rPr>
              <w:t>6D203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对象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械卓越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班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子卓越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班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软件卓越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班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化卓越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班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通信卓越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班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卓越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班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法学卓越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班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汉语实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班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软件卓越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班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院（系）：</w:t>
            </w:r>
            <w:r>
              <w:rPr>
                <w:rFonts w:ascii="宋体;SimSun" w:hAnsi="宋体;SimSun" w:cs="宋体;SimSun"/>
                <w:szCs w:val="21"/>
              </w:rPr>
              <w:t xml:space="preserve"> 思政部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李洪君 教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人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李洪君 教授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教材：</w:t>
            </w:r>
            <w:r>
              <w:rPr>
                <w:rFonts w:ascii="宋体;SimSun" w:hAnsi="宋体;SimSun" w:cs="宋体;SimSun"/>
                <w:szCs w:val="21"/>
              </w:rPr>
              <w:t>马克思主义哲学  《马克思主义哲学》编写组  高等教育出版社、人民出版社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参考资料：</w:t>
            </w:r>
            <w:r>
              <w:rPr>
                <w:rFonts w:ascii="宋体;SimSun" w:hAnsi="宋体;SimSun" w:cs="宋体;SimSun"/>
                <w:sz w:val="24"/>
              </w:rPr>
              <w:t>《共产党宣言》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关于费尔巴哈的提纲》</w:t>
            </w:r>
            <w:r>
              <w:rPr>
                <w:rFonts w:ascii="宋体;SimSun" w:hAnsi="宋体;SimSun" w:cs="宋体;SimSun"/>
                <w:sz w:val="24"/>
              </w:rPr>
              <w:t>《在马克思墓前的讲话》《矛盾论》《实践论》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改造我们的学习》《人的正确思想是从哪里来的？》</w:t>
            </w:r>
            <w:r>
              <w:rPr>
                <w:rFonts w:ascii="宋体;SimSun" w:hAnsi="宋体;SimSun" w:cs="宋体;SimSun"/>
                <w:sz w:val="24"/>
              </w:rPr>
              <w:t>《资本论》第一卷，《哲学的故事》《哲学与人生》《马克思靠谱》《马克思为什么是对的》《中国为什么需要马克思主义》《苏菲的世界》《中国哲学简史》</w:t>
            </w:r>
            <w:r>
              <w:rPr>
                <w:rFonts w:ascii="宋体;SimSun" w:hAnsi="宋体;SimSun" w:cs="宋体;SimSun"/>
                <w:kern w:val="0"/>
                <w:sz w:val="24"/>
              </w:rPr>
              <w:t>《西方的智慧》《顺生论》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√ ）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726018/1371267601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lihj@dgut.edu.cn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 w:val="24"/>
              </w:rPr>
              <w:t>一、课前、课间和课后在教室随堂答疑；二、集中时间个别答疑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四下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:30-5: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思政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70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室。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时间：</w:t>
            </w:r>
            <w:r>
              <w:rPr>
                <w:rFonts w:cs="宋体;SimSun" w:ascii="宋体;SimSun" w:hAnsi="宋体;SimSun"/>
                <w:szCs w:val="21"/>
              </w:rPr>
              <w:t>2016-09-0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马克思主义哲学把作为现存世界基础的人类</w:t>
      </w:r>
      <w:r>
        <w:rPr>
          <w:sz w:val="24"/>
        </w:rPr>
        <w:t>劳动</w:t>
      </w:r>
      <w:r>
        <w:rPr>
          <w:sz w:val="24"/>
        </w:rPr>
        <w:t>实践话动，以及</w:t>
      </w:r>
      <w:r>
        <w:rPr>
          <w:sz w:val="24"/>
        </w:rPr>
        <w:t>从劳动</w:t>
      </w:r>
      <w:r>
        <w:rPr>
          <w:sz w:val="24"/>
        </w:rPr>
        <w:t>实践出发科学地概括现存世界发展的普遍规律，正确处理人和</w:t>
      </w:r>
      <w:r>
        <w:rPr>
          <w:sz w:val="24"/>
        </w:rPr>
        <w:t>自然</w:t>
      </w:r>
      <w:r>
        <w:rPr>
          <w:sz w:val="24"/>
        </w:rPr>
        <w:t>的关系</w:t>
      </w:r>
      <w:r>
        <w:rPr>
          <w:sz w:val="24"/>
        </w:rPr>
        <w:t>、</w:t>
      </w:r>
      <w:r>
        <w:rPr>
          <w:sz w:val="24"/>
        </w:rPr>
        <w:t>正确处理人和</w:t>
      </w:r>
      <w:r>
        <w:rPr>
          <w:sz w:val="24"/>
        </w:rPr>
        <w:t>社会</w:t>
      </w:r>
      <w:r>
        <w:rPr>
          <w:sz w:val="24"/>
        </w:rPr>
        <w:t>的关系</w:t>
      </w:r>
      <w:r>
        <w:rPr>
          <w:sz w:val="24"/>
        </w:rPr>
        <w:t>、</w:t>
      </w:r>
      <w:r>
        <w:rPr>
          <w:sz w:val="24"/>
        </w:rPr>
        <w:t>正确处理人和</w:t>
      </w:r>
      <w:r>
        <w:rPr>
          <w:sz w:val="24"/>
        </w:rPr>
        <w:t>人</w:t>
      </w:r>
      <w:r>
        <w:rPr>
          <w:sz w:val="24"/>
        </w:rPr>
        <w:t>的关系确定为自己的研究对象，在</w:t>
      </w:r>
      <w:r>
        <w:rPr>
          <w:sz w:val="24"/>
        </w:rPr>
        <w:t>劳动</w:t>
      </w:r>
      <w:r>
        <w:rPr>
          <w:sz w:val="24"/>
        </w:rPr>
        <w:t>实践基础上实现了辩证法、认识论和逻辑学的高度一致，使之成为了以</w:t>
      </w:r>
      <w:r>
        <w:rPr>
          <w:sz w:val="24"/>
        </w:rPr>
        <w:t>劳动</w:t>
      </w:r>
      <w:r>
        <w:rPr>
          <w:sz w:val="24"/>
        </w:rPr>
        <w:t>实践为基础的唯物主义和辩证法、唯物辩证的自然观和历史观高度统一的科学世界观和方法论。马克思主义哲学将改变世界作为自己哲学的历史使命，是</w:t>
      </w:r>
      <w:r>
        <w:rPr>
          <w:sz w:val="24"/>
        </w:rPr>
        <w:t>在劳动</w:t>
      </w:r>
      <w:r>
        <w:rPr>
          <w:sz w:val="24"/>
        </w:rPr>
        <w:t>实践基础上</w:t>
      </w:r>
      <w:r>
        <w:rPr>
          <w:sz w:val="24"/>
        </w:rPr>
        <w:t>的</w:t>
      </w:r>
      <w:r>
        <w:rPr>
          <w:sz w:val="24"/>
        </w:rPr>
        <w:t>科学性和革命性高度统一的无产阶级哲学，是具有内在活力的，开放的，在</w:t>
      </w:r>
      <w:r>
        <w:rPr>
          <w:sz w:val="24"/>
        </w:rPr>
        <w:t>劳动</w:t>
      </w:r>
      <w:r>
        <w:rPr>
          <w:sz w:val="24"/>
        </w:rPr>
        <w:t>实践中不</w:t>
      </w:r>
      <w:r>
        <w:rPr>
          <w:sz w:val="24"/>
        </w:rPr>
        <w:t>断</w:t>
      </w:r>
      <w:r>
        <w:rPr>
          <w:sz w:val="24"/>
        </w:rPr>
        <w:t>发展的学说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/>
      </w:pPr>
      <w:r>
        <w:rPr>
          <w:rFonts w:ascii="宋体;SimSun" w:hAnsi="宋体;SimSun" w:cs="宋体;SimSun"/>
          <w:b/>
          <w:sz w:val="24"/>
        </w:rPr>
        <w:t>三、课程教学目标（精炼概括</w:t>
      </w:r>
      <w:r>
        <w:rPr>
          <w:rFonts w:cs="宋体;SimSun" w:ascii="宋体;SimSun" w:hAnsi="宋体;SimSun"/>
          <w:b/>
          <w:sz w:val="24"/>
        </w:rPr>
        <w:t>3-5</w:t>
      </w:r>
      <w:r>
        <w:rPr>
          <w:rFonts w:ascii="宋体;SimSun" w:hAnsi="宋体;SimSun" w:cs="宋体;SimSun"/>
          <w:b/>
          <w:sz w:val="24"/>
        </w:rPr>
        <w:t>条目标，本课程教学目标须与授课对象的专业培养目标有一定的对应关系）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widowControl/>
        <w:shd w:fill="FFFFFF" w:val="clear"/>
        <w:spacing w:lineRule="exact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让学生了解马克思哲学理论和学说的基本内容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培养学生的理性精神和批判意识。主要包括：追求真理的科学精神；怀疑一切的批判意识；理性反思的思维习惯；严谨求证的逻辑素养。</w:t>
      </w:r>
    </w:p>
    <w:p>
      <w:pPr>
        <w:pStyle w:val="Normal"/>
        <w:widowControl/>
        <w:shd w:fill="FFFFFF" w:val="clear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知、情、意、行诸方面培养学生的人文情怀，特别是弱势社群关切情怀，使学生形成理性审视资本、市场和社会的态度，形成追求公平正义的世界观、人生观和价值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理想目标：培养大学生通过马克思主义哲学理论的学习，最终使大学生成为马克思主义哲学理论的发展者，社会主义事业实践的继承者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理论教学进程表</w:t>
      </w:r>
    </w:p>
    <w:tbl>
      <w:tblPr>
        <w:tblW w:w="8928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395"/>
        <w:gridCol w:w="720"/>
        <w:gridCol w:w="3193"/>
        <w:gridCol w:w="1121"/>
        <w:gridCol w:w="1710"/>
      </w:tblGrid>
      <w:tr>
        <w:trPr>
          <w:trHeight w:val="458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安排</w:t>
            </w:r>
          </w:p>
        </w:tc>
      </w:tr>
      <w:tr>
        <w:trPr>
          <w:trHeight w:val="43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专题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szCs w:val="21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：</w:t>
            </w:r>
            <w:r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  <w:t>马克思主义哲学是科学的世界观和方法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  <w:t>什么是哲学、什么是马克思主义哲学、学习运用马克思主义哲学的方法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题课堂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问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专题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szCs w:val="21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：</w:t>
            </w:r>
            <w:r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  <w:t>马克思主义哲学的当代价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  <w:t>马克思主义哲学的当代价值、马克思主义哲学中国化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题课堂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问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专题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szCs w:val="21"/>
              </w:rPr>
              <w:t>3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：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引力波引起的思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  <w:t>世界的物质统一性原理</w:t>
            </w:r>
            <w:r>
              <w:rPr>
                <w:rFonts w:eastAsia="楷体_GB2312;Arial Unicode MS" w:ascii="楷体_GB2312;Arial Unicode MS" w:hAnsi="楷体_GB2312;Arial Unicode MS"/>
                <w:kern w:val="0"/>
                <w:szCs w:val="21"/>
              </w:rPr>
              <w:t>,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0"/>
              </w:rPr>
              <w:t>物质概念，运动、时间和空间；自然存在与社会存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课堂讲解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专题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szCs w:val="21"/>
              </w:rPr>
              <w:t>4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：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“人机大战引起的讨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Cs w:val="20"/>
              </w:rPr>
              <w:t>意识的产生与本质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0"/>
              </w:rPr>
              <w:t>；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0"/>
              </w:rPr>
              <w:t>意识的构成与功能；社会意识与社会存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讲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案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作业</w:t>
            </w:r>
          </w:p>
        </w:tc>
      </w:tr>
      <w:tr>
        <w:trPr>
          <w:trHeight w:val="43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专题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szCs w:val="21"/>
              </w:rPr>
              <w:t>5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：</w:t>
            </w:r>
            <w:r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  <w:t>马克思主义的实践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  <w:t>怎样从实践出发理解社会生活的本质，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0"/>
              </w:rPr>
              <w:t>实践概念的内涵本质，实践是人的存在方式，实践的内在矛盾，实践的基本类型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讲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社会焦点问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Cs w:val="20"/>
              </w:rPr>
              <w:t>实践的结构与过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Cs w:val="20"/>
              </w:rPr>
              <w:t>实践的结构与过程：实践的主体、客体、中介。实践与世界的二重化：客观世界与主观世界，自在世界与属人世界，人化自然与人类社会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讲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作业</w:t>
            </w:r>
          </w:p>
        </w:tc>
      </w:tr>
      <w:tr>
        <w:trPr>
          <w:trHeight w:val="5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-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专题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szCs w:val="21"/>
              </w:rPr>
              <w:t>6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：</w:t>
            </w:r>
            <w:r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  <w:t>唯物辩证法的科学思维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  <w:t>唯物辩证法的总特征；辩证法的范畴；对立统一规律、质量互变规律、否定之否定规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专题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szCs w:val="21"/>
              </w:rPr>
              <w:t>7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：</w:t>
            </w:r>
            <w:r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  <w:t>马克思主义的认识论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  <w:t>认识的本质、实践和认识的关系、认识的真理性标准、认识与实践的统一</w:t>
            </w:r>
          </w:p>
          <w:p>
            <w:pPr>
              <w:pStyle w:val="Normal"/>
              <w:jc w:val="left"/>
              <w:rPr>
                <w:rFonts w:ascii="宋体;SimSun" w:hAnsi="宋体;SimSun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  <w:t>马克思主义的认识论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  <w:t>认识的规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专题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szCs w:val="21"/>
              </w:rPr>
              <w:t>8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：</w:t>
            </w:r>
            <w:r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  <w:t>马克思主义价值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  <w:t>价值的本质与特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案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作业</w:t>
            </w:r>
          </w:p>
        </w:tc>
      </w:tr>
      <w:tr>
        <w:trPr>
          <w:trHeight w:val="2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  <w:t>马克思主义真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  <w:t>真理的本质与原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专题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szCs w:val="21"/>
              </w:rPr>
              <w:t>9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：</w:t>
            </w:r>
            <w:r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  <w:t>历史观人的发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  <w:t>社会历史的基本结构、社会基本矛盾运动及其规律、社会形态更替的一般规律性及特殊形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课堂讲解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  <w:t>社会发展规律与历史创造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  <w:t>社会历史发展的动力要素分析、人民群众在历史发展中的在作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成果展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专题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szCs w:val="21"/>
              </w:rPr>
              <w:t>10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：</w:t>
            </w:r>
            <w:r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  <w:t>社会发展与人的发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  <w:t>社会形态发展的决定性与选择性，人的本质与人性、人的自由与全面发展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小组成果展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rPr>
          <w:rFonts w:ascii="黑体;SimHei" w:hAnsi="黑体;SimHei" w:eastAsia="黑体;SimHei"/>
          <w:kern w:val="0"/>
          <w:sz w:val="24"/>
        </w:rPr>
      </w:pP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rPr/>
      </w:pPr>
      <w:r>
        <w:rPr/>
        <w:t>五、成绩评定方法及标准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860"/>
        <w:gridCol w:w="1807"/>
      </w:tblGrid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旷课、不迟到、不早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讨论，言之有理，持之有据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到规定字数，独立完成，有自己的见解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完成、格式规范、行文流畅、主题突出、有见解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/>
      </w:pPr>
      <w:r>
        <w:rPr/>
        <w:t>六、院（系）教学指导委员会审查意见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教学指导委员会主任签名：                     日期：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Opdicttext2">
    <w:name w:val="op_dict_text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o6tm8FAdMYUCvOp6GMGVKrwrHQajGgsM7RiTmStoal6m2NWQ8RADtWSuRX1mx_wRmQPbI3-C7D4cVFBOxCVBsPcsNUrOuKNUE6TkncEn-8AGW6nkbl_tzSQ-Lzrnnd8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30:00Z</dcterms:created>
  <dc:creator>李洪君</dc:creator>
  <dc:description/>
  <cp:keywords/>
  <dc:language>en-US</dc:language>
  <cp:lastModifiedBy>银锋</cp:lastModifiedBy>
  <dcterms:modified xsi:type="dcterms:W3CDTF">2016-09-27T03:10:00Z</dcterms:modified>
  <cp:revision>21</cp:revision>
  <dc:subject/>
  <dc:title>《马克思主义哲学原理》课程教学大纲</dc:title>
</cp:coreProperties>
</file>