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《毛泽东思想和中国特色社会主义理论体系概论》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59"/>
        <w:gridCol w:w="369"/>
        <w:gridCol w:w="582"/>
        <w:gridCol w:w="1591"/>
        <w:gridCol w:w="1667"/>
        <w:gridCol w:w="1560"/>
        <w:gridCol w:w="42"/>
        <w:gridCol w:w="1094"/>
        <w:gridCol w:w="489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毛泽东思想和中国特色社会主义理论体系概论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Introduction to MaoZeDong Thought and The Socialism Theory of Chinese Characteristics System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72/4/4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先修课程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《中国近现代史纲要》、《马克思主义基本原理》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——1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周，每周一、三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-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F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商务英语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班；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汉语师范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班；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小学数学教育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班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音乐舞蹈教育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萍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理研究员  强昌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64759,13688933151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Email: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zhangpinganda@126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除课前、课间和课后在课室随时答疑外，第九周和第十六周周四下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点—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点，在学生活动中心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A20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进行专门答疑，方式为个别交谈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√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毛泽东思想和中国特色社会主义理论体系概论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修订版），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复兴之路》人民出版社，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版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郑永年：《通往大国之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的知识重建和文明复兴》东方出版社， 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版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六个“为什么”——对几个重大问题的回答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修订版），中共中央宣传部理论局编，学习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毛泽东选集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卷，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邓小平：《党和国家领导制度的改革》、《坚持四项基本原则》、《解放思想，实事求是，团结一致向前看》、《中国的对外政策》、《社会主义首先要发展生产力》、《科学技术是第一生产力》、《一切从社会主义初级阶段的实际出发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习近平总书记系列重要讲话读本》，学习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《习近平谈治国理政》，外文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《习近平总书记系列重要讲话读本》，学习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大国悲剧——苏联解体的前因后果》，（俄）雷日科夫，新华出版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新时期广东生态文明建设》广东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第一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蕾切尔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卡逊：《寂静的春天》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在专业人才培养计划中属于思想政治理论课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帮助学生坚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道路自信、理论自信、制度自信、文化自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知识与技能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过程与方法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情感、态度与价值观发展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理论概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及其发展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理论概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马克思主义中国化的两大理论成果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理论概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的方法论，实事求是是马克思主义中国化理论成果的精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革命理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民主主义革命理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革命理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改造理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建设道路的初步探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初步探索的主要理论成果，经验教训；正确认识改革开放前后两个历史时期的关系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总依据理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本质和根本任务；中国梦的提出，意义，思想内涵，实现途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总依据理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改革开放是发展中国特色社会主义的必由之路，要坚定不移地推进改革开放；全球化与对外开放，我国对外开放的格局；正确处理改革、发展、稳定的关系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ind w:firstLine="21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市场经济的构架和基本特征；各种经济成分的共存共荣，完善收入分配制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ind w:firstLine="21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现国民经济的可持续发展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国政治制度与依法治国战略；社会主义民主与资本主义民主之间的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加强文化建设，深化文化体制改革和文化产业发展；社会主义核心价值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新社会管理，构建和谐社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生态文明建设建设的总体要求和建设目标；正确理解人与自然的关系；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现祖国完全统一的理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国两制”与台湾问题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社会主义外交和国际战略的理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国际战略与外交政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建设的根本目的和依靠力量理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经济社会发展与人的全面发展的统一；社会主义建设的根本力量和新的社会阶层。爱国统一战线的内容、基本任务；党对统一战线的领导；民族宗教政策；加强国防和军队建设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领导核心理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认识党的性质和宗旨，执政地位的历史必然性；改善党的领导的途径；我党新时期面临的考验和存在的危险；加强党的执政能力、先进性和纯洁性的建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时（到堂情况）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旷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取消考试资格；旷课一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迟到或早退一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.18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时（课堂讨论）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参加研究性学习小组研究做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的，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同时上讲台讲解的，再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即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；上课发言的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；参加教学视频拍摄，成员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；参加读书征文获奖的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。各种大型教学活动皆视情况给组长加分。参加马院组织的其它教学活动，具体加分情况，届时通知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.22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时（作业）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考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5:00Z</dcterms:created>
  <dc:creator>lenovo</dc:creator>
  <dc:description/>
  <dc:language>en-US</dc:language>
  <cp:lastModifiedBy>User</cp:lastModifiedBy>
  <cp:lastPrinted>2017-01-06T00:24:00Z</cp:lastPrinted>
  <dcterms:modified xsi:type="dcterms:W3CDTF">2017-09-3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