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第七章 增强法律意识弘扬法治精神</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一节 领会社会主义法律精神</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这一节的重点，是法律的本质问题，同时也涉及法律的起源、作用，社会主义法律体系、我国法律的制定和运行等许多内容。因此，领会社会主义法律精神，要充分理解和把握社会主义法律的内涵、本质、法律体系和运行机制，明确我国依法治国、建设社会主义法治国家的基本任务。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一、我国社会主义法律的内涵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法律是阶级社会的产物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在人类的漫长历史中，法律的历史是很短的。原始社会的历史很漫长，但那时没有产生法律。没有法律并不等于没有社会行为规范，原始人类的生产、生活需要大家遵守一定的行为规范。人类只有遵守一定的行为规则，社会才能运转与发展。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在原始社会，人们共同劳动，共同生活，收获和交换的东西都要归公，没有个人和集团的经济利益要特别保护，因而也就没有产生法律的经济社会条件。后来，社会生产力水平提高了，社会产品有了一定剩余，一些人将这些产品据为己有，于是社会开始出现占有者阶级；同时由于战争的俘虏不再被杀而出现了奴隶</w:t>
      </w:r>
      <w:r>
        <w:rPr>
          <w:rFonts w:cs="宋体;SimSun" w:ascii="宋体;SimSun" w:hAnsi="宋体;SimSun"/>
          <w:kern w:val="0"/>
          <w:szCs w:val="21"/>
        </w:rPr>
        <w:t>(</w:t>
      </w:r>
      <w:r>
        <w:rPr>
          <w:rFonts w:ascii="宋体;SimSun" w:hAnsi="宋体;SimSun" w:cs="宋体;SimSun"/>
          <w:kern w:val="0"/>
          <w:szCs w:val="21"/>
        </w:rPr>
        <w:t>也有很多穷人成为奴隶</w:t>
      </w:r>
      <w:r>
        <w:rPr>
          <w:rFonts w:cs="宋体;SimSun" w:ascii="宋体;SimSun" w:hAnsi="宋体;SimSun"/>
          <w:kern w:val="0"/>
          <w:szCs w:val="21"/>
        </w:rPr>
        <w:t>),</w:t>
      </w:r>
      <w:r>
        <w:rPr>
          <w:rFonts w:ascii="宋体;SimSun" w:hAnsi="宋体;SimSun" w:cs="宋体;SimSun"/>
          <w:kern w:val="0"/>
          <w:szCs w:val="21"/>
        </w:rPr>
        <w:t>这样就导致阶级对立的形成</w:t>
      </w:r>
      <w:r>
        <w:rPr>
          <w:rFonts w:cs="宋体;SimSun" w:ascii="宋体;SimSun" w:hAnsi="宋体;SimSun"/>
          <w:kern w:val="0"/>
          <w:szCs w:val="21"/>
        </w:rPr>
        <w:t>,</w:t>
      </w:r>
      <w:r>
        <w:rPr>
          <w:rFonts w:ascii="宋体;SimSun" w:hAnsi="宋体;SimSun" w:cs="宋体;SimSun"/>
          <w:kern w:val="0"/>
          <w:szCs w:val="21"/>
        </w:rPr>
        <w:t>随后又出现了暴力机关</w:t>
      </w:r>
      <w:r>
        <w:rPr>
          <w:rFonts w:cs="宋体;SimSun" w:ascii="宋体;SimSun" w:hAnsi="宋体;SimSun"/>
          <w:kern w:val="0"/>
          <w:szCs w:val="21"/>
        </w:rPr>
        <w:t>(</w:t>
      </w:r>
      <w:r>
        <w:rPr>
          <w:rFonts w:ascii="宋体;SimSun" w:hAnsi="宋体;SimSun" w:cs="宋体;SimSun"/>
          <w:kern w:val="0"/>
          <w:szCs w:val="21"/>
        </w:rPr>
        <w:t>国家</w:t>
      </w:r>
      <w:r>
        <w:rPr>
          <w:rFonts w:cs="宋体;SimSun" w:ascii="宋体;SimSun" w:hAnsi="宋体;SimSun"/>
          <w:kern w:val="0"/>
          <w:szCs w:val="21"/>
        </w:rPr>
        <w:t>)</w:t>
      </w:r>
      <w:r>
        <w:rPr>
          <w:rFonts w:ascii="宋体;SimSun" w:hAnsi="宋体;SimSun" w:cs="宋体;SimSun"/>
          <w:kern w:val="0"/>
          <w:szCs w:val="21"/>
        </w:rPr>
        <w:t>。最早的国家是代表和保护奴隶主阶级利益的</w:t>
      </w:r>
      <w:r>
        <w:rPr>
          <w:rFonts w:cs="宋体;SimSun" w:ascii="宋体;SimSun" w:hAnsi="宋体;SimSun"/>
          <w:kern w:val="0"/>
          <w:szCs w:val="21"/>
        </w:rPr>
        <w:t>,</w:t>
      </w:r>
      <w:r>
        <w:rPr>
          <w:rFonts w:ascii="宋体;SimSun" w:hAnsi="宋体;SimSun" w:cs="宋体;SimSun"/>
          <w:kern w:val="0"/>
          <w:szCs w:val="21"/>
        </w:rPr>
        <w:t>而对奴隶则实行压迫和统治。但要有效地进行统治</w:t>
      </w:r>
      <w:r>
        <w:rPr>
          <w:rFonts w:cs="宋体;SimSun" w:ascii="宋体;SimSun" w:hAnsi="宋体;SimSun"/>
          <w:kern w:val="0"/>
          <w:szCs w:val="21"/>
        </w:rPr>
        <w:t>,</w:t>
      </w:r>
      <w:r>
        <w:rPr>
          <w:rFonts w:ascii="宋体;SimSun" w:hAnsi="宋体;SimSun" w:cs="宋体;SimSun"/>
          <w:kern w:val="0"/>
          <w:szCs w:val="21"/>
        </w:rPr>
        <w:t xml:space="preserve">客观上就需要法律。于是奴隶主阶级以国家名义把原始社会的一些规则、习惯确定为法律，这就是习惯法。奴隶主阶级为了保护自己的利益，还不断制订出新的法律，这些法律是用文字表达出来的，这就有了成文法。成文法既是统治者的有效统治工具，也是人类文明进步的成果。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由此看来，法律产生的根本原因在于经济利益关系和阶级关系，没有生产力的发展，没有一定的占有关系和阶级的出现，就没有法律的产生。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法律的本质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法律的本质究竟是什么？以往的法学家或者统治阶级的代表人物都没有真正解决这个问题，或者是他们看不到，或者是他们不愿意讲出来。马克思主义明确揭示了法律的本质：法律是统治阶级意志的体现。前面提到，法律是国家制定的，是国家的意志，但是，国家是谁的国家？是统治阶级的国家。所以，说到底，法律体现的是统治阶级的意志。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意志是什么？就是有目的的意识，也就是一定的愿望和要求。被统治阶级也有意志，但他们的意志一般情况下都不能上升为法律。可是，资本主义国家的法律中也有保护劳动阶级利益的条款，如工人有罢工的权利等，这应如何理解呢？这主要是劳动群众长期斗争的结果，是统治阶级为了稳定统治而对劳动人民的让步与妥协。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以上这些是我们了解法律本质应明确的首要内容。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但是，问题到此并没有完结。现在我提出一个问题，请大家思考：既然法律是统治阶级意志的体现，那么统治阶级是否就可以随心所欲地实现他们的愿望呢？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显然是不可以的。那为什么呢？这里就涉及到时代条件问题，也就是说人们不能超越时代条件凭空实现意志（即不能违反规律）。法律是由统治阶级所处时代的物质生活条件决定的，用马克思的话讲：法律根源于物质的生活关系之中。物质生活关系，又称经济关系，包括生产力发展水平、科技状况、生产关系情形、人口状况、地理条件等等。（岛国、多山国家、沙漠国家等，情况不同）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除此之外，统治阶级要制定和推行法律，还受到历史文化传统、上层建筑等方面的影响和制约。 总之，法律是统治阶级意志的体现，但这种意志并不是可以随心所欲的。这就是法律的本质。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法律的定义与特征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通过以上的讲述、分析，大家对法律已有了一个基本的认识。因此，我们可以结合以上所讲，给法律下一个明确的定义：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法律是反映统治阶级意志、由国家制定或认可、并以国家强制力保证实施的行为规范体系。法律通过规定人们在相互关系中的权利和义务，来确认、保护和发展对统治阶级有利的社会关系和社会秩序，是统治阶级实现阶级统治和社会管理的工具。（参见教材</w:t>
      </w:r>
      <w:r>
        <w:rPr>
          <w:rFonts w:cs="宋体;SimSun" w:ascii="宋体;SimSun" w:hAnsi="宋体;SimSun"/>
          <w:kern w:val="0"/>
          <w:szCs w:val="21"/>
        </w:rPr>
        <w:t>P125</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国家认可：即国家把社会生活中实际存在的、符合统治阶级利益要求的风俗、习惯、道德等确认为法律（不成文），使公民都必须遵守。如我国的春节、中秋节等，国家是认可的，人们也乐于遵守。但对于某些有害的风俗（如建国初期某些民族中流行的抢婚风俗），国家是不认可的，要求破除之。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上面所讲可以看出，法律作为一种社会规范，与道德、宗教等有明显的不同。与其他社会规范相比，作为行为规范的法律，具有如下特征：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法由国家专门机关制定和解释。法由国家制定或认可，而具体制定法律和解释法律，则由国家授权的专门机关承担。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法以权利义务双向规定为调整机制。权利和义务是相对应的，每个社会成员既是权利主体，又是义务主体，在享有权利的同时，必须履行相应的义务。而其他社会规范并不都是将权利和义务相对应的。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法以国家强制力保证实施。法是统治阶级的意志，直接表现为国家意志，对法的违犯，表现为对国家意志的挑战，因此，对违法者必须以国家的名义予以强制性制裁。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法具有普遍约束力和严格程序。法的调控不是针对某个人的，也不是局限于某一个固定的时间，而是对不特定的多数人，在连续的某一时期均有效力。要按程序制定法律，按程序执行法律，无论立法还是执法，都要遵循程序，而不允许随意更改或变化。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我国社会主义法律的本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律产生以来，由于社会制度的变更，先后形成了四种不同的历 史类型，具体是奴隶制法律、封建制法律、资本主义法律、社会主义法律。前三种是阶级对立社会的法律，后一种是在消灭了剥削阶级之后的社会条件下实施的法律。所以是有根本区别的。我们在这里要着重了解和把握我国社会主义法律的本质与特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对于我国社会主义法律的本质，我们可以概括为四句话：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我国社会主义法律是工人阶级领导的广大人民的共同意志，这种共同意志被上升为国家意志。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我国社会主义法律的内容是由工人阶级和广大人民的物质生活条件决定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我国社会主义法律作为社会主义社会上层建筑的重要方面，具有鲜明的科学性和先进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我国社会主义法律是中国特色社会主义建设事业不可或缺的重要保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关于社会主义法律的特征，可以概括为四个基本特征，亦即“四个统一”：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阶级性和人民性的统一；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国家意志性和客观规律性的统一；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强制性和自觉性的统一；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 xml:space="preserve">权利确认和权利保障的统一。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我国社会主义法律体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法律体系及其相关概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们理解法律体系，就涉及法律的渊源。所谓“法律的渊源”，即法律规范的来源，是法律规范的地位和效力的外部表现形式。法律的渊源在我国主要表现为宪法、法律、行政法规、地方性法规、自治条例、单行条例、部门规章、地方政府规章、特别行政区基本法、我国参与缔结或加入的国际条约等。法律体系是指一个国家所有的法律渊源按照部门法的效力等级所构成的位次分明、相互和谐的统一整体。法律体系是由法律部门构成的，法律部门是以调整社会关系的领域和手段为标准对法律进行的一种分类。构成我国社会主义的法律体系的主要法律部门包括：宪法、行政法、民商法、经济法、刑法、程序法、资源与环境保护法、军事法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我国社会主义法律体系经过几十年的建设已基本形成，它以宪法为核心，以宪法、行政法、民商法、经济法、刑法、程序法等为主干，而每一法律部门都由众多的法律法规所构成。我国在法律体系的建设上，力争到</w:t>
      </w:r>
      <w:r>
        <w:rPr>
          <w:rFonts w:cs="宋体;SimSun" w:ascii="宋体;SimSun" w:hAnsi="宋体;SimSun"/>
          <w:kern w:val="0"/>
          <w:szCs w:val="21"/>
        </w:rPr>
        <w:t>2010</w:t>
      </w:r>
      <w:r>
        <w:rPr>
          <w:rFonts w:ascii="宋体;SimSun" w:hAnsi="宋体;SimSun" w:cs="宋体;SimSun"/>
          <w:kern w:val="0"/>
          <w:szCs w:val="21"/>
        </w:rPr>
        <w:t xml:space="preserve">年建成中国特色的社会主义法律体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国特色社会主义法律体系的基本架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宪法。宪法是国家的根本法。宪法规定国家的根本制度和根本任务，具有最高法律效力，是其他法律的立法依据。其他任何法律都不得与宪法相抵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行政法。行政法是调整行政活动的法律规范的总称，分为一般行政法和特别行政法两个部分。一般行政法是指有关行政主体、行政行为、行政程序、行政责任等一般规定的法律法规，如《公务员法》、《行政处罚法》等。特别行政法则指适用于各专门行政职能部门管理活动的法律法规。如国防、外交、公安、人事、民族、宗教、文化、教育等方面都有行政法律法规，这都是针对特定部门的行政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民商法。民商法是调整民事和商事活动的法律规范的总称。民法是和一般民众关系最密切的法，通俗地讲，是调整老百姓事务纠纷的法。在我国主要有《民法通则》、《合同法》、《婚姻法》等，还没有制定出民法典（第八章对民法有专门讲述，这里不多讲）。商法是调整公民、法人之间商事关系和商事行为的法律规范的总和。在我国以往的法律体系中，商法不够突出，近几年有所加强。目前我国的商法主要有《保险法》、《证券法》、《海商法》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经济法。经济法是调整国家在监管与协调经济运行过程中发生的经济关系的法律规范的总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刑法。刑法是规定犯罪、刑事责任和刑罚的法律规范的总称。我国目前的刑法法律部门包括</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修订后的《刑法》和此后的刑法修正案以及全国人民代表大会常务委员会制定的有关惩治犯罪的决定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程序法（诉讼法）。程序法是对实体法的运用。程序法是规定保证权利和义务得以实现或职权和权责得以履行的法律规范的总称。我国目前的程序法主要有《刑事诉讼法》、《民事诉讼法》、《行政诉讼法》、《海事诉讼特别程序法》、《仲裁法》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我国社会主义法律的运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律的运行是一个从创制、实施到实现的过程。这个过程包括立法、守法、执法、司法（适用）等环节。法律制定是国家对权利和义务，即社会利益和负担进行的权威性分配；法律的遵守、执行、适用则是把法定的权利和义务转化为现实的权利和义务，把文本上的法律转化为现实中的法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我国社会主义法律的创制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遵循宪法的基本原则，以经济建设为中心，坚持社会主义道路，坚持人民民主专政，坚持中国共产党的领导，坚持马克思列宁主义毛泽东思想邓小平理论，坚持改革开放。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依照法定的权限和程序，从国家整体利益出发，维护社会主义法制的统一和尊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体现人民的意志，发扬社会主义民主，保障人民通过多种途径参与立法活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从实际出发，科学合理地规定公民、法人和其他组织的权利义务，规定国家机关的权力和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明智的创制者也并不从制订良好的法律本身着手，而是事先要考察一下，他要为之而立法的那些人民是否适宜于接受那些法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w:t>
      </w:r>
      <w:r>
        <w:rPr>
          <w:rFonts w:cs="宋体;SimSun" w:ascii="宋体;SimSun" w:hAnsi="宋体;SimSun"/>
          <w:kern w:val="0"/>
          <w:szCs w:val="21"/>
        </w:rPr>
        <w:t>]</w:t>
      </w:r>
      <w:r>
        <w:rPr>
          <w:rFonts w:ascii="宋体;SimSun" w:hAnsi="宋体;SimSun" w:cs="宋体;SimSun"/>
          <w:kern w:val="0"/>
          <w:szCs w:val="21"/>
        </w:rPr>
        <w:t xml:space="preserve">卢梭：《社会契约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法律制定（制定机关和制定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律制定就是有立法权的国家机关依照法定职权和程序制定规范性法律文件的活动，是法律运行的起始性和关键性环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立法机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按照我国《立法法》的规定，我们要从广义上全面理解我国的立法机关，也就是说全国人大及其常委会行使国家立法权，国务院负责行政法规的制定，而地方性法规由各省、自治区、直辖市、较大的市人大及其常委会制定；国务院各部门以及各省、自治区、直辖市、较大的市人民政府可以制定部门规章或地方政府规章；民族自治地方人大可以制定自治条例和单行条例，特别行政区可以制定本区的法律。但都不得与宪法、法律相冲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立法程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立法程序即法律的制定程序，是指国家机关在制定、修改和废止法律和其他规范性文件的活动中必须履行的法定步骤或阶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一，准备阶段。法律制定的准备阶段，又可以称为法律制定的起草阶段，这一阶段从提出的立法建议被列入起草工作开始，主要是指围绕起草规范性法律文件草案进行的各项工作，如进行有关的调查研究，草拟具体的法律条文，按照立法技术的要求对其进行相应的修改、补充，同有关机关、组织和人员协商、征求意见等，直到把草案提交有权制定法律的机关进行审议、讨论，准备阶段即告结束。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二，确立阶段。法律制定的确立阶段，又可以称为法律制定、通过阶段。在这一阶段中，各种立法活动主要是围绕着有关的四个程序进行的，即：法律议案的提出；法律草案的审议；法律草案的表决；法律的公布。法律制定的确立阶段较之法律制定的准备阶段， 在形式上更法律化、制度化和程序化，通常所说的“立法程序”，主要就是指这个阶段的过程和步骤。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三，完善阶段。法律制定的完善阶段又可以称为法律制定的后续阶段。在这一阶段中，立法活动的主要内容通常包括：立法解释；法的修改和补充；法的实施细则的制定；法的废止；法的整理；法的汇编；法典编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法律的遵守、执行和适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法律的遵守。是指国家机关、社会组织、公民个人依照法律规定行使权力或权利以及履行职责或义务的活动。简单讲，守法就是依法办事。依法办事包括两层含义：一是依法享有并行使权利，二是依法承担并履行义务。因此，不能将守法仅仅理解为履行义务，它还包含着正确行使权利。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守法的关键在于人，因此我们要明确守法的主体。在我们社会主义中国，一切组织和个人都是守法的主体。即一切国家机关、企事业单位、社会团体、各党派和每一个公民都必须自觉守法，依法办事，任何组织、任何个人没有任何理由不遵守法律。中共作为执政党更要带头严格守法，在宪法和法律范围内活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守法的意义在于：它直接体现了社会主义法治的要求，有利于同各种违法犯罪行为作斗争，有利于社会安定，有利于改革发展，有利于三个文明与和谐社会的建设。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法律的执行。广义上，法律执行是指国家机关及其公职人员，在国家和公共事务管理中依照法定职权和程序，贯彻和实施法律的活动。狭义上，法律执行则是指国家行政机关执行法律的活动，也被称为行政执法。在我国，大部分的法律法规都是由行政机关贯彻执行的。行政执法的主体通常是国家行政机关及其公职人员。在我国，行政执法的主体大体分为两类：一类是中央和地方各级政府，包括国务院和地方各级人民政府；另一类是各级政府中享有执法权的下属行政机构，如工商、公安、税务、物价、食品卫生、环境保护、技术监督，等等。另外，法律授权的社会组织、行政机关依法委托的社会组织，可以在一定范围内执行法律，如实施、检查、监督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法律的适用。是指国家司法机关及其公职人员依照法定职权和程序适用法律处理案件的专门活动。在我国，司法机关是指国家检察机关和审判机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国法律适用的基本条件：首先，法律适用的主体是国家司法机关及其工作人员；其次，法律适用活动必须按照法律规定的程序进行；其三，法律适用活动不受其他机关和公民的干涉与妨碍。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国法律适用的基本要求：一般概括为正确、合法、及时六个字。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正确，是指在处理案件时，要求事实清楚，证据确凿，定性准确，处理适当。合法，就是要求依法办事，依据法定的权限、程序、标准处理案件。及时，就是要求提高办事效率，按照规定的时间办案、结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国法律适用的基本原则：①以事实为根据，以法律为准绳的原则（法治原则）；②公民在适用法律上一律平等的原则（平等原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司法机关依法独立行使职权的原则（司法独立原则）；④事实求是，有错必纠及国家赔偿的原则（有错必纠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次不公的裁判比多次不平的举动为祸尤烈。因为这些不平的举动不过弄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了水流，而不公的裁判则把水源败坏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英】培根《论司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建设社会主义法治国家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法制”与“法治”的关系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法制这个词在我国近几十年间被广泛使用，它的含义首先是指的法律和制度，同时也是指国家机关、社会组织和公民都要依照法律制度办事。法制是以民主为基础的，是以保障公民的权利和自由为特征的。我国目前正在建设的社会主义法治国家的“法治”是一种治理国家的理论、原则、理念和方法，是和民主政治密切相联系的。它主张依法治理国家，而不能以个人的意志代法治国。我国现在同时使用“法制”、“法治”两个概念，含义虽有重大不同，但也有密切联系，不能截然分开。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法治是相对于人治而言的。关于法治与人治的问题，论争由来已久。我国春秋战国时期有法家和儒家等诸多学派，其中儒家主张人治，以德治国，施“仁政”，代表人物是孔子、孟子，故有孔孟之道之说；法家主张以法治国，做到令行禁止、法度严明。代表人物有李悝、商鞅、韩非等。在西方的古希腊时代，柏拉图和亚里士多德师徒之间也有治国上的分歧。柏拉图的名著《理想国》就反映了他的德治、人治思想：由哲学王治理国家。亚里士多德的著名格言是：“吾爱吾师，吾更爱真理。”他虽然不反对德治，但却不赞同他老师一味地强调“德治”（人治），他明确提出了治理国家要靠法律的主张。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人治，就是由具有高尚品德的圣君、贤王来治理国家，封建主义国家都是搞人治的，但事实上国王、皇帝未必都是贤德之人，而且有不少人也不会治国。人治的阴影在我国解放之后很长时间都没有消失，现正在改变。现代人充分认识到，治理国家从根本上讲必须依靠法治，要依法办事。但是，与此同时，也需要道德的调整。应当说，历史上比较成功的统治者都是将法律与道德结合起来治理国家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社会主义法制建设的基本要求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这是我国长期坚持的“十六字方针”：有法可依，有法必依，执法必严，违法必究。这四个方面是一个统一整体，我们要切实理解与掌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社会主义法治国家的基本特征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党的十五大提出了“依法治国、建设社会主义法治国家”的治国方略，全国人大九届二次会议将其载入宪法，这标志着我们党和国家治国方略的历史性转变，是我国法治建设理论和实践发展史上的重要里程碑。经过多年的实践和研究，我们对社会主义法治国家的特征已有了基本把握，主要有如下一些方面：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是具有人们可以遵循的代表人民意志、反映人民利益、体现社会发展客观规律、富有时代精神和切实可行的比较完备的法律体系的国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是具有健全的民主制度、完善的行政制度、公正的司法制度和有力的监督制度，有着高素质的执法、司法和法律监督人员，有着崇尚法治的人民群众的国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是法律有崇高权威，权力机关依法立法，行政机关依法行政，司法机关依法公正司法，公民依法活动，立法、行政机关的权力受到有效制约，公民权利和自由有充分保障的国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是人民群众当家作主、积极参与国家决策管理、国家一切权力属于人民的国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是以公有制为主体、多种所有制经济共同发展，以按劳分配为主体、多种分配方式并存，追求共同富裕的国家。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建设社会主义法治国家的主要任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实行依法治国、建设社会主义法治国家，是一项复杂的社会系统工程，在立法、执法、司法、守法等方面，还有大量工作要做，需要中国共产党和全国人民的艰苦努力。具体讲，需要做好以下方面的工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完善中国特色的社会主义法律体系。进一步加强立法工作和对立法的研究，完善立法制度和程序，提高立法质量和水平，确保中国特色社会主义法律体系的形成与巩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提高中国共产党依法执政的水平。依法执政是新的历史条件下工人阶级政党执政的基本方式。要求中国共产党切实领导立法，带头守法，保证执法，不断推进国家经济、政治、文化、社会生活的法制化、规范化，以法治的理念、法治的体制、法治的程序保证党领导人民有效治理国家，使党的路线、方针、政策得以贯彻落实。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立社会主义法治政府。坚持依法行政的原则，反腐倡廉，努力建设高效、协调、规范的行政管理体制。（详见教材</w:t>
      </w:r>
      <w:r>
        <w:rPr>
          <w:rFonts w:cs="宋体;SimSun" w:ascii="宋体;SimSun" w:hAnsi="宋体;SimSun"/>
          <w:kern w:val="0"/>
          <w:szCs w:val="21"/>
        </w:rPr>
        <w:t>P131</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健全司法体制与制度。推进司法改革，完善机构设置和管理制度，努力建设有中国特色的、公正和独立的司法体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完善权力制约与监督机制。强化权力机关的监督职能，充分发挥检察机关的法律监督作用和社会监督体系的功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培植社会主义新型法律文化。坚持以马克思主义为指导，既立足中国实践，又充分体现时代精神；既继承中国优秀的法律传统，又吸收外来有益的法律文化。树立依法治国、执法为民、公平正义、服务大局等社会主义法治理念。加强法制宣传教育，普及法律知识，增强公民法律意识。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教学小结：我们这次课主要讲了法律的概念和本质，我国社会主义法律体系，我国法律的制定和运行，建设社会主义法治国家的要求和任务等内容。内容较多，信息含量较大，也很重要。请大家课后结合阅读教材加深理解。尤其对法律本质、法律体系（涉及法律部门、法律渊源）、法治（法制）、法律适用、法治国家等关键问题要切实体会消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二节 树立社会主义法治观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社会主义民主与法制观念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法治观念”与“法制观念”的区分：本节标题使用的“法治观念”是一个“大”概念，包括广泛的内容（如下面所讲），主要强调的是依法治国的理念；而“法制观念”则是一个相对“小”的概念，主要是就法律与法律制度讲的，着重强调的是法律制度对社会与公民的作用。因此，学习本节要注意区分这两个概念的不同。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社会主义民主与法制是社会主义的重要特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民主是个多义词，它可以指国家的政治制度，也可以指公民的民主权利，还可以指工作作风和工作方法。但是，就其基本含义而言，民主是指国家的政治制度。作为一种国家政治制度，民主的本意是大多数人的统治。民主是人类政治文明发展的成果，也是世界各国人民的普遍要求。各国的民主是由内部生成的，而不是由外力强加的。社会主义民主是一种新型的民主，是符合民主本意的民主，它是以社会主义基本经济制度为基础的、体现社会主义本质的、人民当家作主的政治制度。如前面所讲，法制是指国家的法律和制度，同时也包含按照法律和制度办事的要求。社会主义社会的性质和目标，要求有充分的民主，完善得法制。正如江泽民所说：没有民主与法制就没有社会主义，就没有社会主义的现代化。换句话说，社会主义民主与法制是社会主义的重要特征。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民主与法制的观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民主与法制应是社会主义和谐社会的首要观念。和谐社会要求坚持人民当家作主的人民主权原则，保证国家权力始终掌握在人民手中，做到“权为民所用，利为民所谋，情为民所系”，全心全意为人民服务；要求发展人民民主，切实做到民主选举、民主决策、民主管理、民主监督，保证人民的有序参与。法制观念虽然是一个老话题，但在今天显得非常重要。它不仅仅是法律领域的事情，而是对全社会的共同要求。和谐社会首先要求公民和组织具有社会主义法制观念，坚持依法治国、依宪治国、依法执政、依法行政和依法办事，切实做到“有法可依、有法必依、执法必严、违法必究”，建立法律秩序和法治社会，真正实现监督制约公权力，尊重和保障人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党的领导是社会主义民主与法制的根本保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展民主、制定法律需要党的领导。中国共产党始终坚持社会主义民主发展方向，并领导人民通过国家权力机关制定宪法和法律，将党的正确主张、路线、方针、政策通过法律上升为国家意志，为实行社会主义民主与法制提供了保障。（</w:t>
      </w:r>
      <w:r>
        <w:rPr>
          <w:rFonts w:cs="宋体;SimSun" w:ascii="宋体;SimSun" w:hAnsi="宋体;SimSun"/>
          <w:kern w:val="0"/>
          <w:szCs w:val="21"/>
        </w:rPr>
        <w:t>2</w:t>
      </w:r>
      <w:r>
        <w:rPr>
          <w:rFonts w:ascii="宋体;SimSun" w:hAnsi="宋体;SimSun" w:cs="宋体;SimSun"/>
          <w:kern w:val="0"/>
          <w:szCs w:val="21"/>
        </w:rPr>
        <w:t xml:space="preserve">）依法治国要求党的领导。依法治国是中国共产党提出的治国方略，而要实施依法治国的方略，就必须加强党的领导。那种削弱党的领导、脱离党的领导的倾向是绝对要不得的。总之，党的领导是社会主义民主与法制的根本保证。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社会主义民主与社会主义法制相互依存、相互促进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社会主义民主是社会主义法制的基础与前提，社会主义法制是社会主义民主的体现和保障。二者相互作用，不可分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法律权利与法律义务观念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法律权利、法律义务的涵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权利，是主张和请求的意思，它意味着每一个人都具有自主意志的人格，并受到他人尊重。换句话说，每一个人都有资格要求自己作为一个人而有尊严并得到尊重（同样，他也必须尊重别人）。人若丧失了这一“资格”，就成了“会说话的工具”。而为了维护人的尊严，就有资格提出所享有的要求或诉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律权利是指法律所确认和保护的法律关系主体所享有的某种权能。法律权利的特点表现为：（</w:t>
      </w:r>
      <w:r>
        <w:rPr>
          <w:rFonts w:cs="宋体;SimSun" w:ascii="宋体;SimSun" w:hAnsi="宋体;SimSun"/>
          <w:kern w:val="0"/>
          <w:szCs w:val="21"/>
        </w:rPr>
        <w:t>1</w:t>
      </w:r>
      <w:r>
        <w:rPr>
          <w:rFonts w:ascii="宋体;SimSun" w:hAnsi="宋体;SimSun" w:cs="宋体;SimSun"/>
          <w:kern w:val="0"/>
          <w:szCs w:val="21"/>
        </w:rPr>
        <w:t>）权利享有者依法有权自己作出一定的行为。（</w:t>
      </w:r>
      <w:r>
        <w:rPr>
          <w:rFonts w:cs="宋体;SimSun" w:ascii="宋体;SimSun" w:hAnsi="宋体;SimSun"/>
          <w:kern w:val="0"/>
          <w:szCs w:val="21"/>
        </w:rPr>
        <w:t>2</w:t>
      </w:r>
      <w:r>
        <w:rPr>
          <w:rFonts w:ascii="宋体;SimSun" w:hAnsi="宋体;SimSun" w:cs="宋体;SimSun"/>
          <w:kern w:val="0"/>
          <w:szCs w:val="21"/>
        </w:rPr>
        <w:t>）权利享有者依法有权要求他人作出或抑制一定的行为。（</w:t>
      </w:r>
      <w:r>
        <w:rPr>
          <w:rFonts w:cs="宋体;SimSun" w:ascii="宋体;SimSun" w:hAnsi="宋体;SimSun"/>
          <w:kern w:val="0"/>
          <w:szCs w:val="21"/>
        </w:rPr>
        <w:t>3</w:t>
      </w:r>
      <w:r>
        <w:rPr>
          <w:rFonts w:ascii="宋体;SimSun" w:hAnsi="宋体;SimSun" w:cs="宋体;SimSun"/>
          <w:kern w:val="0"/>
          <w:szCs w:val="21"/>
        </w:rPr>
        <w:t xml:space="preserve">）权利享有者的权利受到不法侵害时，依法有权要求有关国家机关予以保护。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义务是指一个人应当做或不应当做什么。法律义务是指法律规定的法律关系主体（义务主体）所承担的必须履行的责任。义务是有约束力的，在义务面前是不能要求自由的，就是说义务是法定的，是不能放弃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法律权利和法律义务的关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两者的关系极为密切，是对应依存的关系。例如，在甲与乙之间的法律关系中，乙具有离开土地的义务。那么，与此相关的就是，甲具有要求乙离开其土地的权利。权利与义务都是有界限的：你挥动手臂的自由须止于别人鼻子的面前。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律权利与法律义务的关系可归纳为：结构上的相关关系，数量上的等值关系，功能上的互补关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法律面前人人平等观念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法律面前人人平等”的由来与涵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律面前人人平等”的口号，是资产阶级在反对封建主义的斗争中提出来的。在资产阶级革命取得胜利之后，他们就把这一口号确立为资产阶级法制的一项重要原则，并用宪法的形式把它确定下来，最早记载在法国</w:t>
      </w:r>
      <w:r>
        <w:rPr>
          <w:rFonts w:cs="宋体;SimSun" w:ascii="宋体;SimSun" w:hAnsi="宋体;SimSun"/>
          <w:kern w:val="0"/>
          <w:szCs w:val="21"/>
        </w:rPr>
        <w:t>1789</w:t>
      </w:r>
      <w:r>
        <w:rPr>
          <w:rFonts w:ascii="宋体;SimSun" w:hAnsi="宋体;SimSun" w:cs="宋体;SimSun"/>
          <w:kern w:val="0"/>
          <w:szCs w:val="21"/>
        </w:rPr>
        <w:t>年的《人权宣言》里。这一宣言的第</w:t>
      </w:r>
      <w:r>
        <w:rPr>
          <w:rFonts w:cs="宋体;SimSun" w:ascii="宋体;SimSun" w:hAnsi="宋体;SimSun"/>
          <w:kern w:val="0"/>
          <w:szCs w:val="21"/>
        </w:rPr>
        <w:t>6</w:t>
      </w:r>
      <w:r>
        <w:rPr>
          <w:rFonts w:ascii="宋体;SimSun" w:hAnsi="宋体;SimSun" w:cs="宋体;SimSun"/>
          <w:kern w:val="0"/>
          <w:szCs w:val="21"/>
        </w:rPr>
        <w:t xml:space="preserve">条规定：“法律对于所有的人，无论是施行保护或处罚都是一样的。在法律面前，所有的公民都是平等的。”以后，在各国资产阶级的宪法或宪法性文件中，一般都有这一规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我国宪法明确规定：“中华人民共和国公民在法律面前一律平等。”在我国，法律面前人人平等的基本涵义是：（</w:t>
      </w:r>
      <w:r>
        <w:rPr>
          <w:rFonts w:cs="宋体;SimSun" w:ascii="宋体;SimSun" w:hAnsi="宋体;SimSun"/>
          <w:kern w:val="0"/>
          <w:szCs w:val="21"/>
        </w:rPr>
        <w:t>1</w:t>
      </w:r>
      <w:r>
        <w:rPr>
          <w:rFonts w:ascii="宋体;SimSun" w:hAnsi="宋体;SimSun" w:cs="宋体;SimSun"/>
          <w:kern w:val="0"/>
          <w:szCs w:val="21"/>
        </w:rPr>
        <w:t>）我国公民不分民族、种族、性别、职业、家庭出身、宗教信仰、教育程度、财产状况、居住期限，都必须平等地遵守宪法、法律和其他法规，依法平等地享有法定的权利和承担法定的义务；（</w:t>
      </w:r>
      <w:r>
        <w:rPr>
          <w:rFonts w:cs="宋体;SimSun" w:ascii="宋体;SimSun" w:hAnsi="宋体;SimSun"/>
          <w:kern w:val="0"/>
          <w:szCs w:val="21"/>
        </w:rPr>
        <w:t>2</w:t>
      </w:r>
      <w:r>
        <w:rPr>
          <w:rFonts w:ascii="宋体;SimSun" w:hAnsi="宋体;SimSun" w:cs="宋体;SimSun"/>
          <w:kern w:val="0"/>
          <w:szCs w:val="21"/>
        </w:rPr>
        <w:t>）任何公民的合法权益必须毫无例外地受到法律的平等保护；（</w:t>
      </w:r>
      <w:r>
        <w:rPr>
          <w:rFonts w:cs="宋体;SimSun" w:ascii="宋体;SimSun" w:hAnsi="宋体;SimSun"/>
          <w:kern w:val="0"/>
          <w:szCs w:val="21"/>
        </w:rPr>
        <w:t>3</w:t>
      </w:r>
      <w:r>
        <w:rPr>
          <w:rFonts w:ascii="宋体;SimSun" w:hAnsi="宋体;SimSun" w:cs="宋体;SimSun"/>
          <w:kern w:val="0"/>
          <w:szCs w:val="21"/>
        </w:rPr>
        <w:t xml:space="preserve">）任何公民的违法行为必须毫无例外地依法平等地得到追究和制裁。概括地说，公民在法律面前一律平等，就是要用同一尺度把法律适用于所有公民，不允许任何人有超越宪法和法律的特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确立法律面前人人平等的牢固观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公民在守法上一律平等。任何人没有超越法律的特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私宅就是一个城堡，风可进，雨可进，而国王不可进。</w:t>
      </w:r>
      <w:r>
        <w:rPr>
          <w:rFonts w:cs="宋体;SimSun" w:ascii="宋体;SimSun" w:hAnsi="宋体;SimSun"/>
          <w:kern w:val="0"/>
          <w:szCs w:val="21"/>
        </w:rPr>
        <w:t>[</w:t>
      </w:r>
      <w:r>
        <w:rPr>
          <w:rFonts w:ascii="宋体;SimSun" w:hAnsi="宋体;SimSun" w:cs="宋体;SimSun"/>
          <w:kern w:val="0"/>
          <w:szCs w:val="21"/>
        </w:rPr>
        <w:t>外国寓言</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公民在适用法律上一律平等。对于任何公民，不论其民族、种族、性别、职业、宗教信仰、教育程度、财产状况、社会地位、居住期限等有何差别，都要给予平等对待。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公民要树立正确的平等观念。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平等是不是等同</w:t>
      </w:r>
      <w:r>
        <w:rPr>
          <w:rFonts w:cs="宋体;SimSun" w:ascii="宋体;SimSun" w:hAnsi="宋体;SimSun"/>
          <w:kern w:val="0"/>
          <w:szCs w:val="21"/>
        </w:rPr>
        <w:t>? “</w:t>
      </w:r>
      <w:r>
        <w:rPr>
          <w:rFonts w:ascii="宋体;SimSun" w:hAnsi="宋体;SimSun" w:cs="宋体;SimSun"/>
          <w:kern w:val="0"/>
          <w:szCs w:val="21"/>
        </w:rPr>
        <w:t xml:space="preserve">法律面前人人平等”不能理解为“人人一样”。人与人之间是有差别的存在，这就是“人”的多样性。在社会的公共管理活动领域，要求“人人一样”，必然会陷入平均主义的泥坑，这方面我们是有深刻教训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平等是形式上的平等还是实质上的平等</w:t>
      </w:r>
      <w:r>
        <w:rPr>
          <w:rFonts w:cs="宋体;SimSun" w:ascii="宋体;SimSun" w:hAnsi="宋体;SimSun"/>
          <w:kern w:val="0"/>
          <w:szCs w:val="21"/>
        </w:rPr>
        <w:t xml:space="preserve">? </w:t>
      </w:r>
      <w:r>
        <w:rPr>
          <w:rFonts w:ascii="宋体;SimSun" w:hAnsi="宋体;SimSun" w:cs="宋体;SimSun"/>
          <w:kern w:val="0"/>
          <w:szCs w:val="21"/>
        </w:rPr>
        <w:t>如在联合国的会费交纳中，各国交纳的费用不同。其中每年交纳一亿美元以上的有美国、德国与日本三个国家，中国排在第</w:t>
      </w:r>
      <w:r>
        <w:rPr>
          <w:rFonts w:cs="宋体;SimSun" w:ascii="宋体;SimSun" w:hAnsi="宋体;SimSun"/>
          <w:kern w:val="0"/>
          <w:szCs w:val="21"/>
        </w:rPr>
        <w:t>13</w:t>
      </w:r>
      <w:r>
        <w:rPr>
          <w:rFonts w:ascii="宋体;SimSun" w:hAnsi="宋体;SimSun" w:cs="宋体;SimSun"/>
          <w:kern w:val="0"/>
          <w:szCs w:val="21"/>
        </w:rPr>
        <w:t>位。尽管各个国家交纳的费用不一样，但就各个国家本身的能力上是否已经“尽力”而言，分歧不大。虽然中国于</w:t>
      </w:r>
      <w:r>
        <w:rPr>
          <w:rFonts w:cs="宋体;SimSun" w:ascii="宋体;SimSun" w:hAnsi="宋体;SimSun"/>
          <w:kern w:val="0"/>
          <w:szCs w:val="21"/>
        </w:rPr>
        <w:t>2002</w:t>
      </w:r>
      <w:r>
        <w:rPr>
          <w:rFonts w:ascii="宋体;SimSun" w:hAnsi="宋体;SimSun" w:cs="宋体;SimSun"/>
          <w:kern w:val="0"/>
          <w:szCs w:val="21"/>
        </w:rPr>
        <w:t>年交纳了</w:t>
      </w:r>
      <w:r>
        <w:rPr>
          <w:rFonts w:cs="宋体;SimSun" w:ascii="宋体;SimSun" w:hAnsi="宋体;SimSun"/>
          <w:kern w:val="0"/>
          <w:szCs w:val="21"/>
        </w:rPr>
        <w:t>2000</w:t>
      </w:r>
      <w:r>
        <w:rPr>
          <w:rFonts w:ascii="宋体;SimSun" w:hAnsi="宋体;SimSun" w:cs="宋体;SimSun"/>
          <w:kern w:val="0"/>
          <w:szCs w:val="21"/>
        </w:rPr>
        <w:t xml:space="preserve">万美元，但我们已经尽了自己最大的力；而美国虽然交纳最多，但就其能力而言，与其他发展中国家并无多大差别。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人人平等是理想还是现实可能</w:t>
      </w:r>
      <w:r>
        <w:rPr>
          <w:rFonts w:cs="宋体;SimSun" w:ascii="宋体;SimSun" w:hAnsi="宋体;SimSun"/>
          <w:kern w:val="0"/>
          <w:szCs w:val="21"/>
        </w:rPr>
        <w:t>?“</w:t>
      </w:r>
      <w:r>
        <w:rPr>
          <w:rFonts w:ascii="宋体;SimSun" w:hAnsi="宋体;SimSun" w:cs="宋体;SimSun"/>
          <w:kern w:val="0"/>
          <w:szCs w:val="21"/>
        </w:rPr>
        <w:t xml:space="preserve">法律面前人人平等”具有理想因素，其最终实现有待于全社会经济、政治、文化等方面的整体进步与发展。例如在现实的中国，北京、上海等城市的青少年能够享受到更好的生活、教育条件与文化环境，而中西部地区，特别是农村的青少年，各方面的条件相应就差得多。这是客观存在的一种现象，我们不能忽视，因此，我们说“人人平等”不是绝对的，而是相对的。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节 增强国家安全意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确立新的国家安全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国家安全攸关国家生存与发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国家安全是随着国家的产生而出现的一种社会现象，是关系一个国家生存与发展的重要问题，任何一个国家历来都高度重视。随着国际交往关系的愈益扩展，对一国安全的影响越来越大，国家安全问题由原来主要表现为国内事务而日趋国际化，变得更加紧要和复杂。因而特别需要加强安全方面的理论研究，提高人们认识、分析国家安全问题的水平，增强解决国家安全问题的能力。和平与发展是当代带全局性的两大战略问题。我国要实现“一个中心、两个基本点”的要求，国家主权和安全要始终放在第一位，要以国家利益为最高准则处理国际关系，反对霸权主义、强权政治对我国内政的干涉和威胁。要以和平共处五项原则为准则，建立公正、合理的国际政治、经济新秩序。我国要用“一国两制”和平统一祖国，但不承诺放弃使用武力。中国要实现自己的发展目标，需要安定的国内环境与和平的国际环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确立适应时代需要的新国家安全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传统国家安全观与非传统国家安全观的区别：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传统的国家安全观：将国家安全理解为政治安全和国防安全，即主权独立、领土安全、政治稳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非传统的国家安全观：在国际局势趋缓的条件下影响国家安全的因素越来越多样化和不确定化。恐怖主义是新世纪以来国家安全方面的焦点问题，它与霸权主义、强权政治既是对立的，又是有纠葛关系的。还有现实中的民族问题，往往同政治、宗教、经济、社会等一系列问题纠缠在一起，更增加了局势的复杂性和解决的难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全是综合性的，是军事安全、经济安全、政治安全、文化安全的有机结合。安全必须是各国的普遍安全。国家无论大小、贫富、强弱、都有享受安全的平等权利。如果广大发展中国家得不到安全，整个世界也就不可能安定。因此，我们必须确立适应时代需要的新安全观，并积极探索维护和平与安全的新途径。新安全观的核心，应该是互信、互利、平等、合作。各国相互尊重主权和领土完整、互不侵犯、互不干涉内政、平等互利、和平共处五项原则以及其他公认的国际关系准则，是维护和平的政治基础。互利合作，共同繁荣，是维护和平的经济保障。建立在平等基础上的对话、协商和谈判，是解决争端、维护和平的正确途径。 政治安全和国防安全是国家安全的支柱和核心。政治安全是指国家的政治制度和政治形势保持稳定，不受国内外敌对势力的破坏和颠覆；国防安全是指国家的领土、领海和领空安全，不受外来军事威胁或侵犯。经济安全、科技安全、文化安全、生态安全、社会公共安全是国家安全的重要内容。（详见教材</w:t>
      </w:r>
      <w:r>
        <w:rPr>
          <w:rFonts w:cs="宋体;SimSun" w:ascii="宋体;SimSun" w:hAnsi="宋体;SimSun"/>
          <w:kern w:val="0"/>
          <w:szCs w:val="21"/>
        </w:rPr>
        <w:t>P136</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新时代的国家安全战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国家安全战略是从国家和国际的全局高度筹划和指导维护国家安全利益的方略。国家安全战略是维护国家根本利益的集中体现，国家政治、军事、经济、外交、科技、社会发展等方面的战略决策都应受其指导并与之协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中国国家安全战略的目标是：维护国家领土、主权的完整和统一；维护海洋权益；维护安定的国内环境与和平、稳定的周边和亚太地区环境；促进社会主义现代化建设的发展和繁荣；维护世界和平，反对霸权主义和强权政治；建立公正、合理的国际政治、经济新秩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中国社会主义的国家性质、国家安全战略的目标，决定了我国国家安全战略的特点是内向型、防御型、和平型的。这是我国国家安全战略与美国和西方大国外向型、进攻型、扩张型的安全战略根本不同之处。中国的国家安全战略可概括为：卫主权、求和平、保稳定、谋合作、促发展。卫主权，即捍卫和维护国家领土主权的完整和统一，捍卫和维护海洋权益。求和平，即反对霸权主义、强权政治，维护周边、亚太地区和世界和平。保稳定，即确保稳定的政治环境和社会秩序；致力于稳定周边环境。谋合作，即在和平共处五项原则和公认的国际关系准则基础上，谋求与所有国家在经济、科技、军事、环保、跨国犯罪等领域建立和发展友好合作关系。促发展，即以加快经济发展为中心，发展科技和教育事业，发展社会主义文化，发展国防力量，搞好生态环保工程，增强综合国力，促进世界经济的共同繁荣。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掌握国家安全法律知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国家安全及国家安全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国家安全有广义和狭义之分：广义的国家安全是指国家的主权、统一、独立、领土神圣不可侵犯，以及公共秩序、社会秩序、公民和 国家的财产及其他权利等各个方面的安全。狭义的国家安全仅指国家的政权以及与政权直接相关的政治制度和经济制度。广义的国家安全法，是指一个国家所制定的涉及维护国家安全的法律规范总和；狭义的国家安全法，是指以国家名义系统的规定有关维护国家安全并形成一定体系的法律。《中华人民共和国国家安全法》就是我国现行的狭义的国家安全法。我国国家安全的维护，是由一个庞大的保护体系来完成的，涉及到的主体是国家安全机关、公安机关以及其他国家机关、企事业单位和各种团体、公民个人；涉及的法律保障来自于宪法、刑法、国家安全法、保守国家秘密法、治安管理处罚法等法律。其中，《国家安全法》对国家安全中最重要、最突出的部分进行保护，同时还指导国家安全工作。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国家安全的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防安全法律制度；（</w:t>
      </w:r>
      <w:r>
        <w:rPr>
          <w:rFonts w:cs="宋体;SimSun" w:ascii="宋体;SimSun" w:hAnsi="宋体;SimSun"/>
          <w:kern w:val="0"/>
          <w:szCs w:val="21"/>
        </w:rPr>
        <w:t>2</w:t>
      </w:r>
      <w:r>
        <w:rPr>
          <w:rFonts w:ascii="宋体;SimSun" w:hAnsi="宋体;SimSun" w:cs="宋体;SimSun"/>
          <w:kern w:val="0"/>
          <w:szCs w:val="21"/>
        </w:rPr>
        <w:t>）经济安全法律制度；（</w:t>
      </w:r>
      <w:r>
        <w:rPr>
          <w:rFonts w:cs="宋体;SimSun" w:ascii="宋体;SimSun" w:hAnsi="宋体;SimSun"/>
          <w:kern w:val="0"/>
          <w:szCs w:val="21"/>
        </w:rPr>
        <w:t>3</w:t>
      </w:r>
      <w:r>
        <w:rPr>
          <w:rFonts w:ascii="宋体;SimSun" w:hAnsi="宋体;SimSun" w:cs="宋体;SimSun"/>
          <w:kern w:val="0"/>
          <w:szCs w:val="21"/>
        </w:rPr>
        <w:t>）生态安全法律制度；（</w:t>
      </w:r>
      <w:r>
        <w:rPr>
          <w:rFonts w:cs="宋体;SimSun" w:ascii="宋体;SimSun" w:hAnsi="宋体;SimSun"/>
          <w:kern w:val="0"/>
          <w:szCs w:val="21"/>
        </w:rPr>
        <w:t>4</w:t>
      </w:r>
      <w:r>
        <w:rPr>
          <w:rFonts w:ascii="宋体;SimSun" w:hAnsi="宋体;SimSun" w:cs="宋体;SimSun"/>
          <w:kern w:val="0"/>
          <w:szCs w:val="21"/>
        </w:rPr>
        <w:t>）网络信息安全法律制度；（</w:t>
      </w:r>
      <w:r>
        <w:rPr>
          <w:rFonts w:cs="宋体;SimSun" w:ascii="宋体;SimSun" w:hAnsi="宋体;SimSun"/>
          <w:kern w:val="0"/>
          <w:szCs w:val="21"/>
        </w:rPr>
        <w:t>5</w:t>
      </w:r>
      <w:r>
        <w:rPr>
          <w:rFonts w:ascii="宋体;SimSun" w:hAnsi="宋体;SimSun" w:cs="宋体;SimSun"/>
          <w:kern w:val="0"/>
          <w:szCs w:val="21"/>
        </w:rPr>
        <w:t xml:space="preserve">）社会公共安全法律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详见教材</w:t>
      </w:r>
      <w:r>
        <w:rPr>
          <w:rFonts w:cs="宋体;SimSun" w:ascii="宋体;SimSun" w:hAnsi="宋体;SimSun"/>
          <w:kern w:val="0"/>
          <w:szCs w:val="21"/>
        </w:rPr>
        <w:t>P137</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国家安全的分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主要有：（</w:t>
      </w:r>
      <w:r>
        <w:rPr>
          <w:rFonts w:cs="宋体;SimSun" w:ascii="宋体;SimSun" w:hAnsi="宋体;SimSun"/>
          <w:kern w:val="0"/>
          <w:szCs w:val="21"/>
        </w:rPr>
        <w:t>1</w:t>
      </w:r>
      <w:r>
        <w:rPr>
          <w:rFonts w:ascii="宋体;SimSun" w:hAnsi="宋体;SimSun" w:cs="宋体;SimSun"/>
          <w:kern w:val="0"/>
          <w:szCs w:val="21"/>
        </w:rPr>
        <w:t>）领域内的国家安全。是指国家安全对国家内部来讲，政权是否巩固，制度是否牢固，各种统治秩序是否正常。（</w:t>
      </w:r>
      <w:r>
        <w:rPr>
          <w:rFonts w:cs="宋体;SimSun" w:ascii="宋体;SimSun" w:hAnsi="宋体;SimSun"/>
          <w:kern w:val="0"/>
          <w:szCs w:val="21"/>
        </w:rPr>
        <w:t>2</w:t>
      </w:r>
      <w:r>
        <w:rPr>
          <w:rFonts w:ascii="宋体;SimSun" w:hAnsi="宋体;SimSun" w:cs="宋体;SimSun"/>
          <w:kern w:val="0"/>
          <w:szCs w:val="21"/>
        </w:rPr>
        <w:t>）领域外的国家安全，是指国家对外是否独立，是否享有主权，其领土是否完整，在国际上的地位是否稳固。（</w:t>
      </w:r>
      <w:r>
        <w:rPr>
          <w:rFonts w:cs="宋体;SimSun" w:ascii="宋体;SimSun" w:hAnsi="宋体;SimSun"/>
          <w:kern w:val="0"/>
          <w:szCs w:val="21"/>
        </w:rPr>
        <w:t>3</w:t>
      </w:r>
      <w:r>
        <w:rPr>
          <w:rFonts w:ascii="宋体;SimSun" w:hAnsi="宋体;SimSun" w:cs="宋体;SimSun"/>
          <w:kern w:val="0"/>
          <w:szCs w:val="21"/>
        </w:rPr>
        <w:t>）领域安全。主要是指国家领土的安全，即国土神圣不可侵犯，国家不可分裂，能否有效抵御外来侵犯等。（</w:t>
      </w:r>
      <w:r>
        <w:rPr>
          <w:rFonts w:cs="宋体;SimSun" w:ascii="宋体;SimSun" w:hAnsi="宋体;SimSun"/>
          <w:kern w:val="0"/>
          <w:szCs w:val="21"/>
        </w:rPr>
        <w:t>4</w:t>
      </w:r>
      <w:r>
        <w:rPr>
          <w:rFonts w:ascii="宋体;SimSun" w:hAnsi="宋体;SimSun" w:cs="宋体;SimSun"/>
          <w:kern w:val="0"/>
          <w:szCs w:val="21"/>
        </w:rPr>
        <w:t xml:space="preserve">）政治制度的安全。包括统治制度的安全、国家不变颜色及政权安全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危害国家安全的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中华人民共和国国家安全法》，危害国家安全的行为，主要是指境外机构、组织、个人实施或者指使、资助他人实施的，或者境内组织、个人与境外机构、组织、个人相勾结实施的下列危害中华人民共和国国家安全的行为：（</w:t>
      </w:r>
      <w:r>
        <w:rPr>
          <w:rFonts w:cs="宋体;SimSun" w:ascii="宋体;SimSun" w:hAnsi="宋体;SimSun"/>
          <w:kern w:val="0"/>
          <w:szCs w:val="21"/>
        </w:rPr>
        <w:t>1</w:t>
      </w:r>
      <w:r>
        <w:rPr>
          <w:rFonts w:ascii="宋体;SimSun" w:hAnsi="宋体;SimSun" w:cs="宋体;SimSun"/>
          <w:kern w:val="0"/>
          <w:szCs w:val="21"/>
        </w:rPr>
        <w:t>）阴谋颠覆政府，分裂国家，推翻社会主义制度的行为；（</w:t>
      </w:r>
      <w:r>
        <w:rPr>
          <w:rFonts w:cs="宋体;SimSun" w:ascii="宋体;SimSun" w:hAnsi="宋体;SimSun"/>
          <w:kern w:val="0"/>
          <w:szCs w:val="21"/>
        </w:rPr>
        <w:t>2</w:t>
      </w:r>
      <w:r>
        <w:rPr>
          <w:rFonts w:ascii="宋体;SimSun" w:hAnsi="宋体;SimSun" w:cs="宋体;SimSun"/>
          <w:kern w:val="0"/>
          <w:szCs w:val="21"/>
        </w:rPr>
        <w:t>）参加间谍组织或者接受间谍组织及其代理人的任务的行为；（</w:t>
      </w:r>
      <w:r>
        <w:rPr>
          <w:rFonts w:cs="宋体;SimSun" w:ascii="宋体;SimSun" w:hAnsi="宋体;SimSun"/>
          <w:kern w:val="0"/>
          <w:szCs w:val="21"/>
        </w:rPr>
        <w:t>3</w:t>
      </w:r>
      <w:r>
        <w:rPr>
          <w:rFonts w:ascii="宋体;SimSun" w:hAnsi="宋体;SimSun" w:cs="宋体;SimSun"/>
          <w:kern w:val="0"/>
          <w:szCs w:val="21"/>
        </w:rPr>
        <w:t>）窃取、刺探、收买、非法提供国家秘密的行为；（</w:t>
      </w:r>
      <w:r>
        <w:rPr>
          <w:rFonts w:cs="宋体;SimSun" w:ascii="宋体;SimSun" w:hAnsi="宋体;SimSun"/>
          <w:kern w:val="0"/>
          <w:szCs w:val="21"/>
        </w:rPr>
        <w:t>4</w:t>
      </w:r>
      <w:r>
        <w:rPr>
          <w:rFonts w:ascii="宋体;SimSun" w:hAnsi="宋体;SimSun" w:cs="宋体;SimSun"/>
          <w:kern w:val="0"/>
          <w:szCs w:val="21"/>
        </w:rPr>
        <w:t>）策动、勾引、收买国家工作人员叛变的行为；（</w:t>
      </w:r>
      <w:r>
        <w:rPr>
          <w:rFonts w:cs="宋体;SimSun" w:ascii="宋体;SimSun" w:hAnsi="宋体;SimSun"/>
          <w:kern w:val="0"/>
          <w:szCs w:val="21"/>
        </w:rPr>
        <w:t>5</w:t>
      </w:r>
      <w:r>
        <w:rPr>
          <w:rFonts w:ascii="宋体;SimSun" w:hAnsi="宋体;SimSun" w:cs="宋体;SimSun"/>
          <w:kern w:val="0"/>
          <w:szCs w:val="21"/>
        </w:rPr>
        <w:t xml:space="preserve">）进行危害国家安全的其他破坏活动的行为。依据我国有关法律的规定，对危害国家安全的行为都必须予以打击和制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履行维护国家安全的义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维护国家安全的义务和权利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义务 《国家安全法》对公民和组织维护国家安全的义务，作了如下七个方面的规定：（</w:t>
      </w:r>
      <w:r>
        <w:rPr>
          <w:rFonts w:cs="宋体;SimSun" w:ascii="宋体;SimSun" w:hAnsi="宋体;SimSun"/>
          <w:kern w:val="0"/>
          <w:szCs w:val="21"/>
        </w:rPr>
        <w:t>1</w:t>
      </w:r>
      <w:r>
        <w:rPr>
          <w:rFonts w:ascii="宋体;SimSun" w:hAnsi="宋体;SimSun" w:cs="宋体;SimSun"/>
          <w:kern w:val="0"/>
          <w:szCs w:val="21"/>
        </w:rPr>
        <w:t>）教育和防范、制止的义务；（</w:t>
      </w:r>
      <w:r>
        <w:rPr>
          <w:rFonts w:cs="宋体;SimSun" w:ascii="宋体;SimSun" w:hAnsi="宋体;SimSun"/>
          <w:kern w:val="0"/>
          <w:szCs w:val="21"/>
        </w:rPr>
        <w:t>2</w:t>
      </w:r>
      <w:r>
        <w:rPr>
          <w:rFonts w:ascii="宋体;SimSun" w:hAnsi="宋体;SimSun" w:cs="宋体;SimSun"/>
          <w:kern w:val="0"/>
          <w:szCs w:val="21"/>
        </w:rPr>
        <w:t>）提供便利条件和协助的义务；（</w:t>
      </w:r>
      <w:r>
        <w:rPr>
          <w:rFonts w:cs="宋体;SimSun" w:ascii="宋体;SimSun" w:hAnsi="宋体;SimSun"/>
          <w:kern w:val="0"/>
          <w:szCs w:val="21"/>
        </w:rPr>
        <w:t>3</w:t>
      </w:r>
      <w:r>
        <w:rPr>
          <w:rFonts w:ascii="宋体;SimSun" w:hAnsi="宋体;SimSun" w:cs="宋体;SimSun"/>
          <w:kern w:val="0"/>
          <w:szCs w:val="21"/>
        </w:rPr>
        <w:t>）及时报告的义务；（</w:t>
      </w:r>
      <w:r>
        <w:rPr>
          <w:rFonts w:cs="宋体;SimSun" w:ascii="宋体;SimSun" w:hAnsi="宋体;SimSun"/>
          <w:kern w:val="0"/>
          <w:szCs w:val="21"/>
        </w:rPr>
        <w:t>4</w:t>
      </w:r>
      <w:r>
        <w:rPr>
          <w:rFonts w:ascii="宋体;SimSun" w:hAnsi="宋体;SimSun" w:cs="宋体;SimSun"/>
          <w:kern w:val="0"/>
          <w:szCs w:val="21"/>
        </w:rPr>
        <w:t>）如实提供情况和协助的义务；（</w:t>
      </w:r>
      <w:r>
        <w:rPr>
          <w:rFonts w:cs="宋体;SimSun" w:ascii="宋体;SimSun" w:hAnsi="宋体;SimSun"/>
          <w:kern w:val="0"/>
          <w:szCs w:val="21"/>
        </w:rPr>
        <w:t>5</w:t>
      </w:r>
      <w:r>
        <w:rPr>
          <w:rFonts w:ascii="宋体;SimSun" w:hAnsi="宋体;SimSun" w:cs="宋体;SimSun"/>
          <w:kern w:val="0"/>
          <w:szCs w:val="21"/>
        </w:rPr>
        <w:t>）保守秘密的义务；（</w:t>
      </w:r>
      <w:r>
        <w:rPr>
          <w:rFonts w:cs="宋体;SimSun" w:ascii="宋体;SimSun" w:hAnsi="宋体;SimSun"/>
          <w:kern w:val="0"/>
          <w:szCs w:val="21"/>
        </w:rPr>
        <w:t>6</w:t>
      </w:r>
      <w:r>
        <w:rPr>
          <w:rFonts w:ascii="宋体;SimSun" w:hAnsi="宋体;SimSun" w:cs="宋体;SimSun"/>
          <w:kern w:val="0"/>
          <w:szCs w:val="21"/>
        </w:rPr>
        <w:t>）不得非法持有属于国家秘密的文件、资料和其他物品的义务；（</w:t>
      </w:r>
      <w:r>
        <w:rPr>
          <w:rFonts w:cs="宋体;SimSun" w:ascii="宋体;SimSun" w:hAnsi="宋体;SimSun"/>
          <w:kern w:val="0"/>
          <w:szCs w:val="21"/>
        </w:rPr>
        <w:t>7</w:t>
      </w:r>
      <w:r>
        <w:rPr>
          <w:rFonts w:ascii="宋体;SimSun" w:hAnsi="宋体;SimSun" w:cs="宋体;SimSun"/>
          <w:kern w:val="0"/>
          <w:szCs w:val="21"/>
        </w:rPr>
        <w:t xml:space="preserve">）不得非法持有、使用窃听、窃照等专用间谍器材的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权利 《国家安全法》规定：任何公民和组织对国家安全机关及其工作人员超越职权、滥用职权和其他违法行为，都有权向上级国家安全机关或者有关部门检举、控告；对协助国家安全机关工作或者依法检举、控告的公民和组织，任何人不得压制和打击报复。权利是法律赋予的，只有依法行使，才能受到保护，如果故意捏造或者歪曲事实进行诬告陷害的，要依法惩处，构成犯罪的还会被追究刑事责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维护国家安全是公民应尽的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有国家就有国家安全工作，古今中外，概莫例外。无论处于什么社会形态，或者实行怎样的社会制度，都会视国家利益为最高、最根本的利益，将维护国家安全列为首要任务。所以，每位公民都应当成为国家安全和利益的自觉维护者。具体讲要做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一，要树立国家利益高于一切的观念，自觉履行维护国家安全的义务。公民要学习有关国家安全的法律法规，依照法律服兵役和参加民兵组织，积极履行维护国家安全的各项义务。（详见教材</w:t>
      </w:r>
      <w:r>
        <w:rPr>
          <w:rFonts w:cs="宋体;SimSun" w:ascii="宋体;SimSun" w:hAnsi="宋体;SimSun"/>
          <w:kern w:val="0"/>
          <w:szCs w:val="21"/>
        </w:rPr>
        <w:t>P138--139</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第二，要认真学习保密知识，自觉保守国家秘密。国家秘密主要包括下列事项：（</w:t>
      </w:r>
      <w:r>
        <w:rPr>
          <w:rFonts w:cs="宋体;SimSun" w:ascii="宋体;SimSun" w:hAnsi="宋体;SimSun"/>
          <w:kern w:val="0"/>
          <w:szCs w:val="21"/>
        </w:rPr>
        <w:t>1</w:t>
      </w:r>
      <w:r>
        <w:rPr>
          <w:rFonts w:ascii="宋体;SimSun" w:hAnsi="宋体;SimSun" w:cs="宋体;SimSun"/>
          <w:kern w:val="0"/>
          <w:szCs w:val="21"/>
        </w:rPr>
        <w:t>）国家事务重大决策中的秘密事项；（</w:t>
      </w:r>
      <w:r>
        <w:rPr>
          <w:rFonts w:cs="宋体;SimSun" w:ascii="宋体;SimSun" w:hAnsi="宋体;SimSun"/>
          <w:kern w:val="0"/>
          <w:szCs w:val="21"/>
        </w:rPr>
        <w:t>2</w:t>
      </w:r>
      <w:r>
        <w:rPr>
          <w:rFonts w:ascii="宋体;SimSun" w:hAnsi="宋体;SimSun" w:cs="宋体;SimSun"/>
          <w:kern w:val="0"/>
          <w:szCs w:val="21"/>
        </w:rPr>
        <w:t>）国防建设和武装力量活动中的秘密事项；（</w:t>
      </w:r>
      <w:r>
        <w:rPr>
          <w:rFonts w:cs="宋体;SimSun" w:ascii="宋体;SimSun" w:hAnsi="宋体;SimSun"/>
          <w:kern w:val="0"/>
          <w:szCs w:val="21"/>
        </w:rPr>
        <w:t>3</w:t>
      </w:r>
      <w:r>
        <w:rPr>
          <w:rFonts w:ascii="宋体;SimSun" w:hAnsi="宋体;SimSun" w:cs="宋体;SimSun"/>
          <w:kern w:val="0"/>
          <w:szCs w:val="21"/>
        </w:rPr>
        <w:t>）外交和外事活动中的秘密事项以及对外承担保密义务的事项；（</w:t>
      </w:r>
      <w:r>
        <w:rPr>
          <w:rFonts w:cs="宋体;SimSun" w:ascii="宋体;SimSun" w:hAnsi="宋体;SimSun"/>
          <w:kern w:val="0"/>
          <w:szCs w:val="21"/>
        </w:rPr>
        <w:t>4</w:t>
      </w:r>
      <w:r>
        <w:rPr>
          <w:rFonts w:ascii="宋体;SimSun" w:hAnsi="宋体;SimSun" w:cs="宋体;SimSun"/>
          <w:kern w:val="0"/>
          <w:szCs w:val="21"/>
        </w:rPr>
        <w:t>）国民经济和社会发展中的秘密事项；（</w:t>
      </w:r>
      <w:r>
        <w:rPr>
          <w:rFonts w:cs="宋体;SimSun" w:ascii="宋体;SimSun" w:hAnsi="宋体;SimSun"/>
          <w:kern w:val="0"/>
          <w:szCs w:val="21"/>
        </w:rPr>
        <w:t>5</w:t>
      </w:r>
      <w:r>
        <w:rPr>
          <w:rFonts w:ascii="宋体;SimSun" w:hAnsi="宋体;SimSun" w:cs="宋体;SimSun"/>
          <w:kern w:val="0"/>
          <w:szCs w:val="21"/>
        </w:rPr>
        <w:t>）科学技术中的秘密事项；（</w:t>
      </w:r>
      <w:r>
        <w:rPr>
          <w:rFonts w:cs="宋体;SimSun" w:ascii="宋体;SimSun" w:hAnsi="宋体;SimSun"/>
          <w:kern w:val="0"/>
          <w:szCs w:val="21"/>
        </w:rPr>
        <w:t>6</w:t>
      </w:r>
      <w:r>
        <w:rPr>
          <w:rFonts w:ascii="宋体;SimSun" w:hAnsi="宋体;SimSun" w:cs="宋体;SimSun"/>
          <w:kern w:val="0"/>
          <w:szCs w:val="21"/>
        </w:rPr>
        <w:t>）维护国家安全活动和追查刑事犯罪中的秘密事项；（</w:t>
      </w:r>
      <w:r>
        <w:rPr>
          <w:rFonts w:cs="宋体;SimSun" w:ascii="宋体;SimSun" w:hAnsi="宋体;SimSun"/>
          <w:kern w:val="0"/>
          <w:szCs w:val="21"/>
        </w:rPr>
        <w:t>7</w:t>
      </w:r>
      <w:r>
        <w:rPr>
          <w:rFonts w:ascii="宋体;SimSun" w:hAnsi="宋体;SimSun" w:cs="宋体;SimSun"/>
          <w:kern w:val="0"/>
          <w:szCs w:val="21"/>
        </w:rPr>
        <w:t xml:space="preserve">）其他经国家保密工作部门确定应当保守的国家秘密事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三，要善于识别各种伪装。在对外交往中，既要热情友好，又要内外有别、不卑不亢；既要珍惜个人友谊，又要牢记国家利益；既可争取各种帮助、资助，又不失国格、人格。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四，要克服妄自菲薄等不正确思想。任何国家都有自己的安全与利益自不待言，也有别人没有的政治、经济、文化、军事、科技、资源和秘密，还有独具特色的传统工艺等等。也就是说，再富有的国家不可能应有尽有，再贫穷的国家也不可能一点没有别国羡慕的东西。中国是发展中的国家，但又是不可小视的国家。所以，作为中国人要挺直腰板，决不妄自菲薄。要看到我们也有许多世界第一和“中国特色”，有一系列国家秘密和单位秘密。对这一切，如果没有正确的认识，就可能在许多问题上产生错误的看法，以致做出亲痛仇快的事情。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四节 加强社会主义法律修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培养社会主义法律思维方式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法律思维方式的含义和特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所谓法律思维方式，指按照法律的规定、原理和精神思考、分析、解决法律问题的习惯和取向。在通常情况下，法律问题往往还包含着政治、经济或道德问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法律思维方式的特征主要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首先是讲法律。以法律为准绳思考与处理法律问题（法治思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当遇到法与理、法与情的冲突，遇到合理不合法或合情不合法的情况时，仍能遵守有关的法律。（个案公平与社会公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其次是讲证据。法律上的证据不同于一般的事实，具有合法性、客观性、关联性的特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三是讲程序。程序问题在法律领域居于非常重要的地位。程序是法律所规定的法律行为的方式和过程，法律通过规定明确的程序来约束人们的行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分饼的故事。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二人欲分一饼，匀恐己亏，又盼占利，二人争议未果，求助于智者，得一法，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二人按其作之，果真公平。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这里的程序问题：由谁负责切饼？切饼之后由谁先挑？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智者的分饼规则：拿刀分饼的人，没有先挑选的权利。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佘祥林冤案引发的思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案情：</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湖北省京山县雁门口镇吕冲村堰塘发现一具无名女尸。县公安局经过排查，认为死者为张在玉，其丈夫佘祥林有故意杀人嫌疑。同年</w:t>
      </w:r>
      <w:r>
        <w:rPr>
          <w:rFonts w:cs="宋体;SimSun" w:ascii="宋体;SimSun" w:hAnsi="宋体;SimSun"/>
          <w:kern w:val="0"/>
          <w:szCs w:val="21"/>
        </w:rPr>
        <w:t>10</w:t>
      </w:r>
      <w:r>
        <w:rPr>
          <w:rFonts w:ascii="宋体;SimSun" w:hAnsi="宋体;SimSun" w:cs="宋体;SimSun"/>
          <w:kern w:val="0"/>
          <w:szCs w:val="21"/>
        </w:rPr>
        <w:t>月，佘祥林被原荆州地区中级人民法院一审判处死刑。佘祥林上诉后，湖北省高院认为此案疑点重重，发回重审。</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经地区、县两级政法委协调，京山县人民法院以故意杀人罪判处佘祥林有期徒刑</w:t>
      </w:r>
      <w:r>
        <w:rPr>
          <w:rFonts w:cs="宋体;SimSun" w:ascii="宋体;SimSun" w:hAnsi="宋体;SimSun"/>
          <w:kern w:val="0"/>
          <w:szCs w:val="21"/>
        </w:rPr>
        <w:t>15</w:t>
      </w:r>
      <w:r>
        <w:rPr>
          <w:rFonts w:ascii="宋体;SimSun" w:hAnsi="宋体;SimSun" w:cs="宋体;SimSun"/>
          <w:kern w:val="0"/>
          <w:szCs w:val="21"/>
        </w:rPr>
        <w:t>年。</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被杀”的张在玉突然返回家乡，此时佘祥林已服刑</w:t>
      </w:r>
      <w:r>
        <w:rPr>
          <w:rFonts w:cs="宋体;SimSun" w:ascii="宋体;SimSun" w:hAnsi="宋体;SimSun"/>
          <w:kern w:val="0"/>
          <w:szCs w:val="21"/>
        </w:rPr>
        <w:t>11</w:t>
      </w:r>
      <w:r>
        <w:rPr>
          <w:rFonts w:ascii="宋体;SimSun" w:hAnsi="宋体;SimSun" w:cs="宋体;SimSun"/>
          <w:kern w:val="0"/>
          <w:szCs w:val="21"/>
        </w:rPr>
        <w:t>年。无辜蒙冤坐了</w:t>
      </w:r>
      <w:r>
        <w:rPr>
          <w:rFonts w:cs="宋体;SimSun" w:ascii="宋体;SimSun" w:hAnsi="宋体;SimSun"/>
          <w:kern w:val="0"/>
          <w:szCs w:val="21"/>
        </w:rPr>
        <w:t>11</w:t>
      </w:r>
      <w:r>
        <w:rPr>
          <w:rFonts w:ascii="宋体;SimSun" w:hAnsi="宋体;SimSun" w:cs="宋体;SimSun"/>
          <w:kern w:val="0"/>
          <w:szCs w:val="21"/>
        </w:rPr>
        <w:t xml:space="preserve">年大狱的佘祥林，终以“死妻”复活证明了自己的清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佘祥林案给我们的反思并非仅仅是冤狱、国家赔偿，更重要的是告戒人们要重视法律程序。正因为长期来刑事程序不完善、司法体制不健全，导致了刑事司法过程中出现了许多冤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四是讲法理。任何理性的思维都应以适当的理由支持所获得的结论。而法律思维对理由的要求更高更严格：理由必须是公开的；理由必须有法律上的依据；理由必须具有法律上的说服力。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培养法律思维的途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学习法律知识。学习和掌握基本的法律知识，是培养法律思维方式的前提。只有了解法律、法规在某个问题上的具体规定，了解法律的原理、原则，才能更好地领会法律精神，养成法律思维，并运用法律思维思考和处理各种法律问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掌握法律方法。法律方法是人们从法律角度思考、分析和解决法律问题的方法。我们要培养法律思维方式，必须掌握法律方法。大学生有必要了解和掌握一些基本的法律方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参与法律实践。脱离具体的法律生活和法律，不可能养成法律思维方式。只有通过参与各种法律活动，在法律实践中运用法律知识和方法思考、分析、解决法律问题，才能养成一种自觉的法律思维习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树立社会主义法律权威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法律权威的含义及必要性 权威，一方面，是指把一些人的意志强加于另一些人；另一方面，权威又是以服从为前提的，含有尊严、权力和力量的意思。法律权威是就国家和社会管理过程中法律的地位和作用而言的，是指法律的内在说服力和外在强制力得到普遍的支持和服从。法律权威是一个具有丰富内涵的概念，至少包括以下四个方面：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一，法律至上，即法律在国家社会生活中处于最受敬重的地位，具有至高无上的威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二，法律至圣，即法律神圣不可侵犯，具有最高的威力。法律一旦被侵犯，不管违法者是谁，无论是个人或机关，都要受到相应的法律制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三，法律至贵，即法律至为重要。“国无法而不治，民无法而不立”所提示的正是这个道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四，法律至信，即对法律的真诚信仰。人们对法律的认同与崇尚是一条沟通法律与社会的金色纽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宪法和法律在政治生活和社会生活中是否真正享有最高权威，是一个国家是否实现法治的关键。法律权威，首要的是宪法权威，没有宪法权威的社会，不是真正的法治社会；不服从宪法权威的公民，不是合格的现代公民。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自觉维护社会主义法律权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努力树立法律信仰。“法律必须被信仰，否则它将形同虚设。”（伯尔曼语）宗教之所以受到教徒的无限膜拜，根本的一条是它在教徒们心目中是一种信仰。法律能否实施得好，关键在于有权威并受到信仰。对法律的信仰是指法律被人们信赖，法律受人尊重，受人推崇，受人敬慕。而信仰的基础则是法律为人们熟知和信赖。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失去信仰的法律，就是僵硬的教条。——</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 xml:space="preserve">伯尔曼《法律与宗教》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积极宣传法律知识。法律意识的形成不是自发的，除了完善的法律制度、良好的执法状况、健康的法制氛围之外，人们接受法制宣传教育，对良好法律意识的形成同样是重要的。宣传教育的内容包括法律知识、典型案例分析、违法犯罪的危害和教训等。教育的方式和途径包括有组织的普法宣传教育；利用广播、电视、报纸、网络等各种媒体进行宣传教育；在特定的时间，组织专门的人，到特定的公共场所进行宣传教育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敢于同违法犯罪行为作斗争。违法犯罪行为既是对社会秩序的破坏</w:t>
      </w:r>
      <w:r>
        <w:rPr>
          <w:rFonts w:cs="宋体;SimSun" w:ascii="宋体;SimSun" w:hAnsi="宋体;SimSun"/>
          <w:kern w:val="0"/>
          <w:szCs w:val="21"/>
        </w:rPr>
        <w:t>,</w:t>
      </w:r>
      <w:r>
        <w:rPr>
          <w:rFonts w:ascii="宋体;SimSun" w:hAnsi="宋体;SimSun" w:cs="宋体;SimSun"/>
          <w:kern w:val="0"/>
          <w:szCs w:val="21"/>
        </w:rPr>
        <w:t xml:space="preserve">也是对法律权威的蔑视。大学生不仅要有守法意识，自觉遵守国家法律，而且要敢于和善于同违法犯罪行为作斗争，自觉维护法律权威。同违法犯罪行为作斗争的方式是多种多样的，既包括事前采取有效措施预防违法犯罪行为的发生，也包括事中和事后制止、检举、揭发违法犯罪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教学小结：本次课我们讲了树立社会主义法治观念、增强国家安全意识、加强社会主义法律修养三个方面的内容，涉及的理论、知识、资料比较广泛。大家不仅要明确和理解这些内容，更重要的是积极地去实践，在实践中提高自己的法律修养和适应社会、服务社会的能力。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思考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如何理解法律的概念和本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我国社会主义法律的本质与特征是怎样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我国法律适用的基本条件与基本要求是什么？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建设社会主义法治国家的主要任务有哪些方面？ </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 xml:space="preserve">、社会主义法治观念主要是指哪些观念？ </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 xml:space="preserve">、如何理解法律权利和法律义务的关系？ </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 xml:space="preserve">、公民应该如何维护国家安全？ </w:t>
      </w:r>
    </w:p>
    <w:p>
      <w:pPr>
        <w:pStyle w:val="Normal"/>
        <w:widowControl/>
        <w:spacing w:lineRule="auto" w:line="360"/>
        <w:jc w:val="left"/>
        <w:rPr/>
      </w:pPr>
      <w:r>
        <w:rPr>
          <w:rFonts w:cs="宋体;SimSun" w:ascii="宋体;SimSun" w:hAnsi="宋体;SimSun"/>
          <w:kern w:val="0"/>
          <w:szCs w:val="21"/>
        </w:rPr>
        <w:t>8</w:t>
      </w:r>
      <w:r>
        <w:rPr>
          <w:rFonts w:ascii="宋体;SimSun" w:hAnsi="宋体;SimSun" w:cs="宋体;SimSun"/>
          <w:kern w:val="0"/>
          <w:szCs w:val="21"/>
        </w:rPr>
        <w:t xml:space="preserve">、大学生应该如何增强法制观念，维护法律的权威？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42:00Z</dcterms:created>
  <dc:creator>news</dc:creator>
  <dc:description/>
  <cp:keywords/>
  <dc:language>en-US</dc:language>
  <cp:lastModifiedBy>news</cp:lastModifiedBy>
  <dcterms:modified xsi:type="dcterms:W3CDTF">2010-03-03T16:46:00Z</dcterms:modified>
  <cp:revision>2</cp:revision>
  <dc:subject/>
  <dc:title>第七章 增强法律意识弘扬法治精神</dc:title>
</cp:coreProperties>
</file>