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程教学大纲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名称：</w:t>
            </w:r>
            <w:r>
              <w:rPr>
                <w:rFonts w:ascii="宋体" w:hAnsi="宋体" w:cs="宋体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类别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程英文名称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Introduction to MaoZeDong Thought and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he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S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ocialism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T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heory of Chinese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C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haracteristics 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S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 xml:space="preserve">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周学时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学分：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64/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自主学习</w:t>
            </w:r>
            <w:r>
              <w:rPr>
                <w:rFonts w:ascii="宋体" w:hAnsi="宋体" w:cs="宋体"/>
                <w:b/>
                <w:szCs w:val="21"/>
              </w:rPr>
              <w:t>学时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（优学院教学平台）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6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修课程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《中国近现代史纲要》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时间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周二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5-7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地点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6D308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课对象：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应用工艺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班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课院（系）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课（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助课）教师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银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人姓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银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使用教材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修订版），高等教育出版社，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15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《毛泽东思想和中国特色社会主义理论体系概论》学生辅学读本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第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),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高等教育出版社，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14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《六个“为什么”——对几个重大问题的回答》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2013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《毛泽东选集》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-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卷，人民出版社，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1991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、《习近平总书记系列重要讲话读本》，学习出版社，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" w:hAnsi="宋体" w:cs="宋体"/>
                <w:szCs w:val="21"/>
              </w:rPr>
              <w:t>开卷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 ）</w:t>
            </w:r>
            <w:r>
              <w:rPr>
                <w:rFonts w:ascii="宋体" w:hAnsi="宋体" w:cs="宋体"/>
                <w:szCs w:val="21"/>
              </w:rPr>
              <w:t xml:space="preserve">     闭卷</w:t>
            </w:r>
            <w:r>
              <w:rPr>
                <w:rFonts w:ascii="宋体" w:hAnsi="宋体" w:cs="宋体"/>
                <w:b/>
                <w:szCs w:val="21"/>
              </w:rPr>
              <w:t xml:space="preserve">（ ）   </w:t>
            </w:r>
            <w:r>
              <w:rPr>
                <w:rFonts w:ascii="宋体" w:hAnsi="宋体" w:cs="宋体"/>
                <w:szCs w:val="21"/>
              </w:rPr>
              <w:t>课程论文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Arial" w:hAnsi="Arial" w:cs="Arial" w:eastAsia="Arial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 xml:space="preserve"> ）    </w:t>
            </w:r>
            <w:r>
              <w:rPr>
                <w:rFonts w:ascii="宋体" w:hAnsi="宋体" w:cs="宋体"/>
                <w:szCs w:val="21"/>
              </w:rPr>
              <w:t>实操</w:t>
            </w:r>
            <w:r>
              <w:rPr>
                <w:rFonts w:ascii="宋体" w:hAnsi="宋体" w:cs="宋体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73510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Email: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答疑时间、地点与方式：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除课前、课间和课后在课室随时答疑外，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可以通过微信群、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QQ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群、优学院教学平台答疑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编写时间：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本课程在专业人才培养计划中属于思想政治理论课程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eastAsia="宋体" w:cs="宋体"/>
          <w:b/>
          <w:b/>
          <w:bCs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三、课程教学目标（精炼概括</w:t>
      </w:r>
      <w:r>
        <w:rPr>
          <w:rFonts w:cs="宋体" w:ascii="宋体" w:hAnsi="宋体"/>
          <w:b/>
          <w:sz w:val="24"/>
        </w:rPr>
        <w:t>3-5</w:t>
      </w:r>
      <w:r>
        <w:rPr>
          <w:rFonts w:ascii="宋体" w:hAnsi="宋体" w:cs="宋体"/>
          <w:b/>
          <w:sz w:val="24"/>
        </w:rPr>
        <w:t>条目标，本课程教学目标须与授课对象的专业培养目标有一定的对应关系）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  <w:r>
        <w:rPr>
          <w:rFonts w:ascii="宋体" w:hAnsi="宋体" w:cs="宋体"/>
          <w:b/>
          <w:szCs w:val="21"/>
        </w:rPr>
        <w:t>理论教学进程表</w:t>
      </w:r>
    </w:p>
    <w:tbl>
      <w:tblPr>
        <w:tblW w:w="9079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047"/>
        <w:gridCol w:w="732"/>
        <w:gridCol w:w="3924"/>
        <w:gridCol w:w="1128"/>
        <w:gridCol w:w="720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周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次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教学主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教学时长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教学的重点与难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教学方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sz w:val="18"/>
                <w:szCs w:val="21"/>
              </w:rPr>
            </w:pPr>
            <w:r>
              <w:rPr>
                <w:rFonts w:ascii="宋体" w:hAnsi="宋体" w:cs="宋体"/>
                <w:b/>
                <w:sz w:val="18"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专题一：</w:t>
            </w:r>
            <w:r>
              <w:rPr>
                <w:rFonts w:ascii="宋体" w:hAnsi="宋体" w:cs="宋体"/>
                <w:sz w:val="18"/>
                <w:szCs w:val="21"/>
              </w:rPr>
              <w:t>马克思主义中国化理论概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马克思主义中国化及其发展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理论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专题二：毛泽东、中国共产党与新民主主义革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  <w:lang w:eastAsia="zh-CN"/>
              </w:rPr>
              <w:t>中国共产党领导新民主主义革命胜利的历史进程及其原因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理论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主题研讨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毛泽东的历史地位及其评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主题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 xml:space="preserve"> </w:t>
            </w:r>
            <w:r>
              <w:rPr>
                <w:rFonts w:cs="宋体" w:ascii="宋体" w:hAnsi="宋体"/>
                <w:sz w:val="18"/>
                <w:szCs w:val="21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专题三：社会主义革命与社会主义建设的初步探索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社会主义改造和社会主义建设的初步探索的经验教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理论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主题研讨二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如何认识和评价第二个三十年（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1949-1978</w:t>
            </w:r>
            <w:r>
              <w:rPr>
                <w:rFonts w:ascii="宋体" w:hAnsi="宋体" w:cs="宋体"/>
                <w:sz w:val="18"/>
                <w:szCs w:val="21"/>
                <w:lang w:eastAsia="zh-CN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主题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专题四：中国改革：缘起、演进及未来走向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中国改革开放的历史进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理论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主题研讨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改革开放以来社会主义现代化建设取得的成就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sz w:val="18"/>
                <w:lang w:eastAsia="zh-CN"/>
              </w:rPr>
              <w:t>主题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专题五：改革开放进程中的国有企业改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国有企业改革的历史进程及其在中国经济发展中的地位和作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  <w:t>理论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主题研讨四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改革开放以来社会主义现代化建设中出现的问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主题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专题六：新自由主义与资本主义经济危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新自由主义的本质及其危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sz w:val="18"/>
              </w:rPr>
              <w:t>理论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主题研讨五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中国共产党的人才选拔任用制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  <w:lang w:eastAsia="zh-CN"/>
              </w:rPr>
              <w:t>主题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专题七：中国特色社会主义政治制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  <w:lang w:val="en-US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当代中国的人大制度和政党制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sz w:val="18"/>
              </w:rPr>
              <w:t>理论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主题研讨六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中国共产党长期执政的优秀品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sz w:val="18"/>
                <w:lang w:eastAsia="zh-CN"/>
              </w:rPr>
              <w:t>主题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专题八：对当代中国民族政策的反思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当代中国民族政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sz w:val="18"/>
              </w:rPr>
              <w:t>理论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val="en-US" w:eastAsia="zh-CN"/>
              </w:rPr>
              <w:t>主题研讨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中国在国际体系中的地位和作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  <w:lang w:eastAsia="zh-CN"/>
              </w:rPr>
              <w:t>主题研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1</w:t>
            </w: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专题九：中国崛起、中国道路与中国共产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sz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3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21"/>
                <w:lang w:eastAsia="zh-CN"/>
              </w:rPr>
              <w:t>当代中国发展中党的地位和作用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sz w:val="18"/>
              </w:rPr>
              <w:t>理论讲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ascii="宋体" w:hAnsi="宋体" w:cs="宋体"/>
                <w:sz w:val="18"/>
                <w:szCs w:val="21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21"/>
                <w:lang w:val="en-US" w:eastAsia="zh-CN"/>
              </w:rPr>
              <w:t>48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成绩评定方法及标准</w:t>
      </w:r>
    </w:p>
    <w:tbl>
      <w:tblPr>
        <w:tblW w:w="910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4860"/>
        <w:gridCol w:w="2059"/>
      </w:tblGrid>
      <w:tr>
        <w:trPr>
          <w:trHeight w:val="33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价标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勤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不加分，缺勤按规定扣分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题研讨发言和个人自由发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作业即发言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PPT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主学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完成优学院教学平台中布置的学习内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课程论文或材料分析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%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院（系）教学指导委员会审查意见</w:t>
      </w:r>
    </w:p>
    <w:tbl>
      <w:tblPr>
        <w:tblW w:w="9096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6"/>
      </w:tblGrid>
      <w:tr>
        <w:trPr/>
        <w:tc>
          <w:tcPr>
            <w:tcW w:w="9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院（系）教学指导委员会主任签名：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szCs w:val="21"/>
              </w:rPr>
              <w:t>日期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纯文本 Char Char"/>
    <w:basedOn w:val="Style14"/>
    <w:qFormat/>
    <w:rPr>
      <w:rFonts w:ascii="宋体" w:hAnsi="宋体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12:00Z</dcterms:created>
  <dc:creator>微软用户</dc:creator>
  <dc:description/>
  <dc:language>en-US</dc:language>
  <cp:lastModifiedBy>Administrator</cp:lastModifiedBy>
  <dcterms:modified xsi:type="dcterms:W3CDTF">2017-02-22T13:00:54Z</dcterms:modified>
  <cp:revision>2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