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/>
          <w:b/>
          <w:sz w:val="32"/>
          <w:szCs w:val="32"/>
          <w:lang w:eastAsia="zh-CN"/>
        </w:rPr>
        <w:t>《毛泽东思想和中国特色社会主义理论体系概论》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9"/>
        <w:gridCol w:w="369"/>
        <w:gridCol w:w="623"/>
        <w:gridCol w:w="1550"/>
        <w:gridCol w:w="1667"/>
        <w:gridCol w:w="608"/>
        <w:gridCol w:w="994"/>
        <w:gridCol w:w="490"/>
        <w:gridCol w:w="1093"/>
      </w:tblGrid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毛泽东思想和中国特色社会主义理论体系概论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Introduction to MaoZeDong Thought and The Socialism Theory of Chinese Characteristics System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72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/4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先修课程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《中国近现代史纲要》、《马克思主义基本原理》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 w:before="0" w:after="1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18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周二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节、周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授课地点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莞城校区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41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国贸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金融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国际电商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班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周玉华副教授</w:t>
            </w:r>
          </w:p>
        </w:tc>
      </w:tr>
      <w:tr>
        <w:trPr>
          <w:trHeight w:val="340" w:hRule="atLeast"/>
        </w:trPr>
        <w:tc>
          <w:tcPr>
            <w:tcW w:w="4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3712636608</w:t>
            </w:r>
          </w:p>
        </w:tc>
        <w:tc>
          <w:tcPr>
            <w:tcW w:w="4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715358785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除课前、课间和课后在课室随时答疑外，第十周和第十四周周四下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点—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 xml:space="preserve">点，在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学生活动中心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A204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  <w:lang w:eastAsia="zh-CN"/>
              </w:rPr>
              <w:t>进行专门答疑，方式为个别交谈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毛泽东思想和中国特色社会主义理论体系概论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思想和中国特色社会主义理论体系概论》学生辅学读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),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高等教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六个“为什么”——对几个重大问题的回答》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修订版），中共中央宣传部理论局编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，人民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习近平总书记系列重要讲话读本》，学习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年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      </w:r>
          </w:p>
        </w:tc>
      </w:tr>
      <w:tr>
        <w:trPr>
          <w:trHeight w:val="406" w:hRule="atLeast"/>
        </w:trPr>
        <w:tc>
          <w:tcPr>
            <w:tcW w:w="6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知识与技能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过程与方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、情感、态度与价值观发展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2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      </w:r>
          </w:p>
          <w:p>
            <w:pPr>
              <w:pStyle w:val="Normal"/>
              <w:spacing w:lineRule="atLeast" w:line="0" w:before="0" w:after="0"/>
              <w:ind w:firstLine="422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及其发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的科学内涵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的两大理论成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的两大理论成果之间的内在关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其中一节讨论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中国化的两大理论成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的方法论，实事求是是马克思主义中国化理论成果的精髓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民主主义革命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新民主主义社会是一个过渡性的社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展示学生课件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改造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改造的经验和教训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道路的初步探索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初步探索的主要理论成果，经验教训；正确认识改革开放前后两个历史时期的关系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-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总依据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国情与社会主义初级阶段理论的意义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-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主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本质和根本任务；中国梦的提出，意义，思想内涵，实现途径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论文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改革开放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改革开放是发展中国特色社会主义的必由之路，要坚定不移地推进改革开放；全球化与对外开放，我国对外开放的格局；正确处理改革、发展、稳定的关系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国政治制度与依法治国战略；社会主义民主与资本主义民主之间的关系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论述题作业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加强文化建设，深化文化体制改革和文化产业发展；社会主义核心价值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堂讨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创新社会管理，构建和谐社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五位一体的中国特色社会主义建设实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生态文明建设建设的总体要求和建设目标；正确理解人与自然的关系；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实现祖国完全统一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一国两制”与台湾问题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社会主义外交和国际战略的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战略与外交政策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专题式教学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讨论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社会主义建设的根本目的和依靠力量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经济社会发展与人的全面发展的统一；社会主义建设的根本力量和新的社会阶层。爱国统一战线的内容、基本任务；党对统一战线的领导；民族宗教政策；加强国防和军队建设。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讲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特色社会主义的领导核心理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识党的性质和宗旨，执政地位的历史必然性；改善党的领导的途径；我党新时期面临的考验和存在的危险；加强党的执政能力、先进性和纯洁性的建设，建设三型政党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理论授课与课堂讨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8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复习总结考试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2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按时完成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小组展示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firstLine="21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积极参加，按时按质按量完成任务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出勤检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全勤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期末考试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卷面解答符合答题标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0%</w:t>
            </w:r>
          </w:p>
        </w:tc>
      </w:tr>
      <w:tr>
        <w:trPr>
          <w:trHeight w:val="3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2351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我院（系）教学指导委员会已对本课程教学大纲进行了审查，同意执行。</w:t>
            </w:r>
          </w:p>
          <w:p>
            <w:pPr>
              <w:pStyle w:val="Normal"/>
              <w:spacing w:lineRule="atLeast" w:line="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 w:before="0" w:after="120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" w:cs="Calibri"/>
      <w:kern w:val="2"/>
      <w:lang w:eastAsia="zh-TW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6:00Z</dcterms:created>
  <dc:creator>lenovo</dc:creator>
  <dc:description/>
  <dc:language>en-US</dc:language>
  <cp:lastModifiedBy>User</cp:lastModifiedBy>
  <cp:lastPrinted>2017-01-06T00:24:00Z</cp:lastPrinted>
  <dcterms:modified xsi:type="dcterms:W3CDTF">2017-09-30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