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思想道德修养与法律基础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sz w:val="32"/>
          <w:szCs w:val="32"/>
        </w:rPr>
      </w:pPr>
      <w:r>
        <w:rPr>
          <w:rFonts w:ascii="楷体_GB2312;宋体" w:hAnsi="楷体_GB2312;宋体" w:cs="宋体;SimSun" w:eastAsia="楷体_GB2312;宋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思想道德修养与法律基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公共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bCs/>
                <w:szCs w:val="21"/>
              </w:rPr>
              <w:t>Ideological and Moral Cultivation and Legal Bas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52/4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70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Cs/>
                <w:szCs w:val="21"/>
              </w:rPr>
              <w:t>周一，</w:t>
            </w:r>
            <w:r>
              <w:rPr>
                <w:rFonts w:cs="宋体;SimSun" w:ascii="宋体;SimSun" w:hAnsi="宋体;SimSun"/>
                <w:bCs/>
                <w:szCs w:val="21"/>
              </w:rPr>
              <w:t>1-2/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周三，</w:t>
            </w:r>
            <w:r>
              <w:rPr>
                <w:rFonts w:cs="宋体;SimSun" w:ascii="宋体;SimSun" w:hAnsi="宋体;SimSun"/>
                <w:bCs/>
                <w:szCs w:val="21"/>
              </w:rPr>
              <w:t>1-2/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Cs/>
                <w:szCs w:val="21"/>
              </w:rPr>
              <w:t>莞城</w:t>
            </w:r>
            <w:r>
              <w:rPr>
                <w:rFonts w:cs="宋体;SimSun" w:ascii="宋体;SimSun" w:hAnsi="宋体;SimSun"/>
                <w:bCs/>
                <w:szCs w:val="21"/>
              </w:rPr>
              <w:t>2407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工商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会计学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思想政治理论教学部</w:t>
            </w:r>
          </w:p>
        </w:tc>
      </w:tr>
      <w:tr>
        <w:trPr>
          <w:trHeight w:val="43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梁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梁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思想道德修养与法律基础》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Cs w:val="21"/>
              </w:rPr>
              <w:t>《“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课教学案例解析</w:t>
            </w:r>
            <w:r>
              <w:rPr>
                <w:rFonts w:ascii="宋体;SimSun" w:hAnsi="宋体;SimSun" w:cs="宋体;SimSun"/>
                <w:szCs w:val="21"/>
              </w:rPr>
              <w:t>》，吴潜涛、陈大文主编，高等教育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；《思想道德修养与法律基础》教师参考书（最新修订版），高等教育出版社，马克思主义理论研究和建设工程重点教材配套用书；</w:t>
            </w:r>
            <w:r>
              <w:rPr>
                <w:rFonts w:ascii="宋体;SimSun" w:hAnsi="宋体;SimSun" w:cs="宋体;SimSun"/>
                <w:bCs/>
                <w:szCs w:val="21"/>
              </w:rPr>
              <w:t>《中国传统道德》，罗国杰，中国人民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年版；《论法的精神》（上下卷），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法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孟德斯鸠著，商务印书馆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  <w:r>
              <w:rPr>
                <w:rFonts w:ascii="宋体;SimSun" w:hAnsi="宋体;SimSun" w:cs="宋体;SimSun"/>
                <w:szCs w:val="21"/>
              </w:rPr>
              <w:t>选读：《思想道德修养与法律基础》课疑难问题解析（最新修订版），高等教育出版社，马克思主义理论研究和建设工程重点教材配套用书；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年版；《美德的起源—人类本能与协作的进化》，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美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麦特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里德雷，刘珩译，中央编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年版；《论道宪法》，蔡定剑，译林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版；《民法学》，王利明，复旦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版；《犯罪通论》，马克昌，武汉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道德与立法原理导论》（边沁著，时殷弘译本）；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梁霄：</w:t>
            </w:r>
            <w:r>
              <w:rPr>
                <w:rFonts w:cs="宋体;SimSun" w:ascii="宋体;SimSun" w:hAnsi="宋体;SimSun"/>
                <w:bCs/>
                <w:szCs w:val="21"/>
              </w:rPr>
              <w:t>15099770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Email:</w:t>
            </w:r>
            <w:r>
              <w:rPr>
                <w:szCs w:val="21"/>
              </w:rPr>
              <w:t>liangx3012@163.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每次课前、课间和课后，采用一对一的问答方式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电子邮件、电话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微信等联系方式答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本课程主要从当代大学生面临的切实处境和关心的实际问题出发，以正确的世界观、人生观、价值观、</w:t>
      </w:r>
      <w:r>
        <w:rPr/>
        <w:t>廉洁修身教育</w:t>
      </w:r>
      <w:r>
        <w:rPr>
          <w:rFonts w:ascii="宋体;SimSun" w:hAnsi="宋体;SimSun" w:cs="宋体;SimSun"/>
          <w:bCs/>
          <w:szCs w:val="21"/>
        </w:rPr>
        <w:t>为主线，引导大学生理解和认同社会主义核心价值观、以爱国主义为核心的民族精神和以改革创新为核心的时代精神，胸怀祖国，兼济天下；引导大学生理解和恪守良善的道德规范和正义的法律规范，自觉遵守社会公德、职业道德、家庭美德和个人品德，培育法治思维，尊重法律权威，依法捍卫权利，严格履行义务，</w:t>
      </w:r>
      <w:r>
        <w:rPr/>
        <w:t>提高对廉洁修身重要性的认识，坚决抵御腐败现象的发生，</w:t>
      </w:r>
      <w:r>
        <w:rPr>
          <w:rFonts w:ascii="宋体;SimSun" w:hAnsi="宋体;SimSun" w:cs="宋体;SimSun"/>
          <w:bCs/>
          <w:szCs w:val="21"/>
        </w:rPr>
        <w:t>立志成为厚德重法、德才兼备的国家建设后备人才；引导大学生理解和树立远大的人生理想，志存高远，脚踏实地，为实现人人出彩的中国梦和“两个一百年”的宏伟目标而奋斗，为实现人人自由、平等的社会理想而奋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315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结合本课程的基本内容和基本特点，提出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知识与技能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引导大学生尽快适应新生活，完成人生阶段的转变；认识理想的长期性、艰巨性和曲折性；把握爱国主义的科学内涵、优良传统和时代价值；加深对马克思主义人生观、价值观、道德观、法治观及社会主义核心价值体系和中国梦的理解和认同，并在现实生活中感受和检验所学知识正确性；体验和挖掘纷繁复杂的道德现象和法律现象，分析和判断形形色色的观念和行为；形成正确的道德法律思维方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/>
        <w:t>本课程主要通过课堂教学，</w:t>
      </w:r>
      <w:r>
        <w:rPr>
          <w:rFonts w:ascii="宋体;SimSun" w:hAnsi="宋体;SimSun" w:cs="宋体;SimSun"/>
          <w:bCs/>
          <w:szCs w:val="21"/>
        </w:rPr>
        <w:t>引导学生探究现实生活中的道德和法律问题，坚定理想信念，明辨是非善恶，自觉砥砺品行，不断完善自我；树立对待人生历程中各种矛盾的正确态度和掌握科学的处理办法；形成廉洁自律、爱岗敬业的职业观念，提高自身的思想道德素质和法律修养，引导学生在日常生活中自觉践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贯彻素质教育，培养学生的科学人文素养、批判思维和创新精神，对形形色色的价值观具有独立的思考能力和判断能力；具有认真、严谨、求实、敬业的工作态度和学习态度；具有换位思考的宽容精神，互利共赢的合作精神和廉洁自律、爱岗敬业的职业操守，引导学生把把个人利益和集体利益结合起来，把个人梦想与中国梦的实现结合起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193"/>
        <w:gridCol w:w="1121"/>
        <w:gridCol w:w="17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珍惜大学生活开拓新的境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应人生新阶段，提升道德素质与法律素质，培育践行社会主义核心价值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分组，每组按进度在讨论课上借助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发表主题演说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求远大理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定崇高信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信念与大学生成长成才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的历史使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信念与大学生成长成才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的历史使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弘扬中国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共筑精神家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中国精神的传承与价值，弘扬民族精神和时代精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精神的传承与价值，弘扬民族精神和时代精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8"/>
                <w:szCs w:val="21"/>
              </w:rPr>
              <w:t>领悟人生真谛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创造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人生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正确的人生观，创造有价值的人生，科学对待人生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领悟人生真谛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创造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人生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树立正确的人生观，创造有价值的人生，科学对待人生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注重道德传承加强道德实践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弘扬中华传统美德，发扬中国革命道德，加强社会主义道德建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注重道德传承加强道德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扬中华传统美德，发扬中国革命道德，加强社会主义道德建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廉洁修身：普遍话题与永恒追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腐败是沉重话题，廉洁是永恒的价值追求，修身是反腐倡廉的主体诉求，廉洁修身是社会对大学生的殷切期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道德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锤炼高尚品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社会公德，职业道德，家庭美德，个人品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公德，职业道德，家庭美德，个人品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建设法治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13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法律概念及发展，社会主义法律精神，宪法与社会主义法治体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之民法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13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民法的概念及基本原则，常用的民法知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相关案例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之刑法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13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掌握刑法的概念及基本原则，刑法总论的基本内容，以案说法，讲解大学生身边的刑法案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刑法的概念及基本原则，刑法总论的基本内容，以案说法，讲解大学生身边的刑法案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婚姻继承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大学生正确的恋爱观，恋爱道德，介绍婚姻的发展，我国婚姻法、继承法的基础知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大学生正确的恋爱观，恋爱道德，介绍婚姻的发展，我国婚姻法、继承法的基础知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使法律权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履行法律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宪法规定的权利与义务、依法行使权利履行义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树立法治观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尊重法律权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法治观念，培养法治思维，尊重法律权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解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836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400"/>
        <w:gridCol w:w="1136"/>
      </w:tblGrid>
      <w:tr>
        <w:trPr>
          <w:trHeight w:val="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第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平时成绩，第二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第三次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以此类推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旷课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平时成绩，第三次旷课取消考试资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等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42:00Z</dcterms:created>
  <dc:creator>微软用户</dc:creator>
  <dc:description/>
  <cp:keywords/>
  <dc:language>en-US</dc:language>
  <cp:lastModifiedBy>银锋</cp:lastModifiedBy>
  <dcterms:modified xsi:type="dcterms:W3CDTF">2016-09-18T02:35:00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