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学年第二学期“思政课”社会实践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调查报告评分标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．评分标准（参考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以上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完成社会实践任务十分认真，切实围绕</w:t>
      </w:r>
      <w:r>
        <w:rPr>
          <w:rFonts w:ascii="宋体;SimSun" w:hAnsi="宋体;SimSun" w:cs="宋体;SimSun"/>
          <w:color w:val="000000"/>
          <w:sz w:val="24"/>
        </w:rPr>
        <w:t>主题，多视角关注社会热点、焦点问题并做出一定的</w:t>
      </w:r>
      <w:r>
        <w:rPr>
          <w:rFonts w:ascii="宋体;SimSun" w:hAnsi="宋体;SimSun" w:cs="宋体;SimSun"/>
          <w:color w:val="000000"/>
          <w:kern w:val="0"/>
          <w:sz w:val="24"/>
        </w:rPr>
        <w:t>研究和思考；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运用现代化手段（有照片或录音、录像）；调查报告能够理论联系实际，既有调查内容，又有理论分析和总结；篇幅达到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字，语言表达流畅，格式规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80-8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认真完成社会实践任务，调查内容</w:t>
      </w:r>
      <w:r>
        <w:rPr>
          <w:rFonts w:ascii="宋体;SimSun" w:hAnsi="宋体;SimSun" w:cs="宋体;SimSun"/>
          <w:color w:val="000000"/>
          <w:kern w:val="0"/>
          <w:sz w:val="24"/>
        </w:rPr>
        <w:t>涉及到</w:t>
      </w:r>
      <w:r>
        <w:rPr>
          <w:rFonts w:ascii="宋体;SimSun" w:hAnsi="宋体;SimSun" w:cs="宋体;SimSun"/>
          <w:color w:val="000000"/>
          <w:sz w:val="24"/>
        </w:rPr>
        <w:t>科学发展观与建设和谐社会的主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调查报告既有调查内容，又有一定的理论分析和总结；篇幅达到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字，语言表达比较流畅，格式较规范（指虽不完全符合任务书上的要求，但符合常规文本格式）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70-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完成社会实践任务较认真，调查内容有一定的理论和实践意义；调查报告中的分析和总结未能上升到理论高度，对社会实践目的和意义的体现不够充分，格式不够规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60-6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能够完成社会实践任务，调查案例不够典型，内容过于简单，或堆砌大量资料而没有理论分析，不能体现社会实践的目的和意义，调查报告工作量不足且水平低，格式不规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以下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抄袭，杜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二．几点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—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人合作的报告，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在成绩评定时，排列第一的成绩以报告应得分为准，第二、第三、第四的成绩与第一名酌情拉开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5—1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学生调查报告与各分数段的标准</w:t>
      </w:r>
      <w:r>
        <w:rPr>
          <w:rFonts w:cs="宋体;SimSun"/>
          <w:color w:val="000000"/>
          <w:kern w:val="0"/>
          <w:sz w:val="24"/>
        </w:rPr>
        <w:t>难以一一对应，各项目与标准间的距离会参差不齐，因此，指导教师可根据具体情况酌情给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4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492"/>
        <w:jc w:val="right"/>
        <w:rPr>
          <w:rFonts w:ascii="宋体;SimSun" w:hAnsi="宋体;SimSun" w:cs="Arial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思想政治理论教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2:00Z</dcterms:created>
  <dc:creator>微软用户</dc:creator>
  <dc:description/>
  <cp:keywords/>
  <dc:language>en-US</dc:language>
  <cp:lastModifiedBy>邓慧仪</cp:lastModifiedBy>
  <cp:lastPrinted>2009-09-21T15:53:00Z</cp:lastPrinted>
  <dcterms:modified xsi:type="dcterms:W3CDTF">2015-10-15T02:14:00Z</dcterms:modified>
  <cp:revision>4</cp:revision>
  <dc:subject/>
  <dc:title>关于2009年“思政”社会实践调查报告评分标准几个问题各指导老师：</dc:title>
</cp:coreProperties>
</file>