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第五章 遵守社会公德 维护公共秩序</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一节 公共生活与公共秩序</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公共生活领域随着经济社会的不断发展而逐渐扩大，这是人类社会发展的必然趋势。在经济全球化加速发展的当代社会，公共生活日益成为社会成员生活的重要组成部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思考：</w:t>
      </w:r>
      <w:r>
        <w:rPr>
          <w:rFonts w:cs="宋体;SimSun" w:ascii="宋体;SimSun" w:hAnsi="宋体;SimSun"/>
          <w:kern w:val="0"/>
          <w:szCs w:val="21"/>
        </w:rPr>
        <w:t>1</w:t>
      </w:r>
      <w:r>
        <w:rPr>
          <w:rFonts w:ascii="宋体;SimSun" w:hAnsi="宋体;SimSun" w:cs="宋体;SimSun"/>
          <w:kern w:val="0"/>
          <w:szCs w:val="21"/>
        </w:rPr>
        <w:t xml:space="preserve">、公共生活和私人生活有什么不同？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人类的公共生活如何发展起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公共生活及其特点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公共生活和私人生活比较，两者既相互区别，又相互联系。私人生活往往以家庭内部活动和个人活动为主要领域，具有一定的封闭性和隐秘性。在公共生活中，一个人的行为，必定与他人发生直接或间接的关系。公共生活超越了私人生活的局限，具有鲜明的开放性和透明性，对他人和社会的影响更为直接和广泛。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现代社会公共生活的特征是什么？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活动范围的广泛性。经济社会的发展，使公共生活的场所和领域不断扩展，从传统的公交车、影剧院、图书馆、公园、集体宿舍等到新兴的证券交易所、人才市场等，特别是网络使人们的公共生活进一步扩展到虚拟世界。人们即使足不出户，也可以通过电话、网络等现代通讯工具介入社会公共生活。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交往对象的复杂性。在很长的历史时期内，人们往往是在“熟人社会”中活动，交往圈子很小；当今社会的公共生活领域，则更像一个“陌生人社会”。人们在公共生活中的交往对象不再局限于熟识的人，而是进入公共场所的任何人。科学技术的迅猛发展和社会分工的日益细化，使人们更多地在公共环境中与陌生人打交道。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活动方式的多样性。当代社会的发展使人们的生活方式发生了新的变化，也极大地丰富了人们公共生活的内容和方式。商场购物、歌厅娱乐、广场漫步、公园休闲、名胜旅游、图书馆学习、体育馆健身、互联网冲浪，等等，人们可以根据自身的需要及年龄、兴趣、职业、经济等因素，选择和变换参与公共生活的具体方式。公共场所的增加和公共设施的完善，也为公共生活内容和方式的丰富提供了良好的条件。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二、公共生活需要公共秩序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有序的公共生活是构建和谐社会的重要条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建立平等、互助、协调的和谐社会，一直是人类的美好追求。构建社会主义和谐社会，是中国共产党从全面建设小康社会、开创中国特色社会主义事业新局面的出发提出的一些项重大战略任务。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我们所要建设的社会主义和谐社会，是民主法治、公平正义、诚信友爱、充满活力、安定有序、人与自然和谐相处的社会。安定有序是社会主义和谐社会的重要特征，也是构建社会主义和谐社会的必要条件。一个社会安定有序，本身就是不同利益群体各显其能、各得其所而双和谐相片的表现。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当代社会的公共生活不但显示出了前所未有的广泛性和普遍性，而且对社会生产和生活的影响也是前所未有的。如果人们在社会公共生活中随心所欲、各行其是，整个社会就会处于无序的混乱状态，人民群众就不可能安居乐业，社会和谐也就无从谈起。因此，有序的公共生活是构建和谐社会的重要条件。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思考：如何构建和谐宿舍、和谐班级、和谐校园？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有序的公共生活是经济社会健康发展的必要前提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随着公共生活领域的扩大，个人活动对他人和社会造成的影响也越来越大。社会成员无论职业、地位、身份如何，只要进入公共生活场所，都应当自觉遵守公共生活规则，这是维护公共生活秩序，促进经济社会健康发展的必要前提。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在社会公共生活领域日益扩大的今天，生产活动与日常生活出现了越来越多的交叉重合现象。例如，商场对于生产者、经营者来说，是销售商品、实现利润的场所；对于消费者来说，则是购买商品、满足生活需要的地方。电子商务改变了传统的“面对面”的交易方式，使网络不仅成为人们娱乐休闲的工具，而且也成为现代生产经营活动的重要场所。生产场所与生活领域交叉重合的情况，使公共秩序的状况对社会生产活动产生了直接的影响。有序的公共生活不仅有利于日常生活的和谐，也会促进经济社会的顺利发展。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有序的公共生活是提高社会成员生活质量的基本保证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追求更高的生活质量是全体社会成员的共同要求。在经济发展使人们的温饱问题基本解决以后，社会成员必将对进一步提高生活质量产生迫切的需求，人们更需要良好的社会风气和舒适的生活环境，这些都需要以不断维护公共生活秩序作为保障。良好的公共生活秩序，是社会成员生活质量提升的一个重要标识。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党的十六大提出了全面建设小康社会的新目标。全面小康以社会的全面进步为宗旨，其衡量指标不仅包括经济的发展和物质生活水平的提高，而且体现为人们精神生活更加丰富，居住和工作环境日益改善，人际关系更为和谐，生活舒适感和幸福感不断增强，等等。例如，对于居民来说，良好的居住条件不仅表现为更大的住房面积和更好的室内设施，也体现在居住环境优美、社区秩序井然等方面。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有序的公共生活是国家现代化和文明程度的重要标志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改革开放以来，我国经济飞速发展，结合国力显著增强，经济建设取得了举世公认的巨大成就。与此同时，政治建设、文化建设和社会建设取得了显著成绩。人们在公共生活领域的文明程度和秩序意识有了很大的提高，这是社会文明发展的重要表现。但也应当看到，在今天的公共生活中依然存在一些公德缺失的不文明现象：不爱护公物、随地吐痰、排队加塞、过马路闯红灯、在公共场合大声喧哗等。这些现象如果得不到及时有效的纠正，必然会损害社会公共生活秩序，进而影响整个社会的文明进步。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近年来，我国一些城市从建立良好的社会公共秩序入手，努力提高城市文明程度，成为文明城市建设的模范。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三、维护公共秩序的基本手段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人类维护公共生活秩序的手段最初是自发形成的，随着经济社会的不断进步，公共秩序日益重要和复杂化，人类便愈加自觉地采用各种手段去维护公共生活秩序。原始社会，原始人主要以图腾崇拜、禁忌、风俗等形式作为共同生活中必须遵守的规则。进入阶级社会以后，维护公共秩序的基本手段也有了进一步发展。一方面，一些在长期公共生活形成的、得到社会成员广泛认可的规范以民间风俗、礼仪和宗教教规、戒律形式继续发挥着作用；另一方面，一些公共生活中的基本秩序及其规范开始以成文法的形式出现，以强制的方式对人们在公共生活中的行为作出限制和规定，以维护社会的正常运行。道德和法律逐渐成为建立和维护社会秩序的两种基本手段。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公共生活中的道德和法律所追求的目标是一致的，都是通过规范人们的行为来维护公共生活中的秩序，实现社会稳定和经济发展。虽然道德和法律发挥作用的方式有所不同，但二者互为补充、相辅相成。道德规范作用的更好发挥，需要法律支撑；而法律作用的更好实现，则需要道德建设为重要条件。良好社会秩序的形成、巩固和发展，要靠道德，也靠法律。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在公共生活中，道德可以用来调节、规范人们的行为，预防犯罪的产生。道德是法律的补充。社会生活是纷繁复杂的，法律的属性决定了它不可能把复杂而广泛的社会关系全部纳入其调控的范围，因而其发挥作用的范围是有限的。道德发挥作用的领域更加广泛，它能够调整许多法律效力所不及的问题，不仅深入到社会生活中的各个方面，而且深入到人们的精神世界。个体道德素质和整个社会道德水准的提高，为法律的实施创造了条件。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总之，必须综合运用风俗、道德、纪律、法律等手段，规范人们的行为，培养良好的行为习惯，约束和制止不文明行为，维护社会公共秩序，形成扶正祛邪、扬善惩恶、知荣明耻的良好社会风气。 </w:t>
      </w:r>
    </w:p>
    <w:p>
      <w:pPr>
        <w:pStyle w:val="Normal"/>
        <w:widowControl/>
        <w:spacing w:lineRule="auto" w:line="360"/>
        <w:ind w:firstLine="3360"/>
        <w:jc w:val="left"/>
        <w:rPr>
          <w:rFonts w:ascii="宋体;SimSun" w:hAnsi="宋体;SimSun" w:cs="宋体;SimSun"/>
          <w:kern w:val="0"/>
          <w:szCs w:val="21"/>
        </w:rPr>
      </w:pPr>
      <w:r>
        <w:rPr>
          <w:rFonts w:ascii="宋体;SimSun" w:hAnsi="宋体;SimSun" w:cs="宋体;SimSun"/>
          <w:kern w:val="0"/>
          <w:szCs w:val="21"/>
        </w:rPr>
        <w:t xml:space="preserve">第二节 公共生活中的道德规范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道德分领域和层次。道德中的社会公德，是维护公共秩序的重要手段。在人类社会发展的进程中，社会公德作为社会公共生活中应遵守的行为准则，成为整个社会道德体系的基础层次。今天，社会公德在维护公共秩序方面的作用更加突出。同学们应当自觉培养公德意识，养成遵守社会公德的良好行为习惯。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社会公德及其特点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社会公德可以从不同方面加以界定，其内涵主要有以下三种。一是指社会公共生活准则。这些公共生活准则是需要人们在公共生活中共同遵守的基本规则。二是指与私德规范相对应的公德规范。私德是人们在私人生活和交往中应当遵循的道德规范，公德则是人们在公共生活中应当遵循的道德规范。三是指在社会交往和公共生活中应当遵守的、有着广泛的适用性的制度、守则等。社会公德是指在社会交往和公共生活中公民应该遵循的道德准则。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公民道德建设实施纲要》明确指出：社会公德“涵盖了人与人、人与社会、人与自然之间的关系。”在人与人之间关系的层面上，社会公德主要体现为举止文明、尊重他人；在人与社会之间关系的层面上，社会公德主要体现为爱护公物、遵守公共秩序；在人与自然之间关系的层面上，社会公德主要体现为热爱自然、保护环境。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思考：社会公德在我国当前公共生活中的作用是什么？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社会公德通过社会舆论评价和人们良心的自省来提高人的思想和觉悟，从而提高人们遵守公共生活中的秩序的自觉性，因此，它在维护公共秩序方面的作用日益突出，具有无可替代性。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首先，遵守社会公德是维护公共利益和公共秩序的必要条件。如果每个社会成员都能自觉遵守社会公德的基本规范，社会维护公共生活秩序的难度和成本就会大大降低，社会成员往往就可以不产生大的纠纷，或者自行调解纠纷，化解矛盾，避免因琐碎小事而酿成剧烈纷争和严重混乱，使人们能够在稳定而有序的环境中安居乐业。社会公德主要作用是稳定社会秩序</w:t>
      </w:r>
      <w:r>
        <w:rPr>
          <w:rFonts w:cs="宋体;SimSun" w:ascii="宋体;SimSun" w:hAnsi="宋体;SimSun"/>
          <w:kern w:val="0"/>
          <w:szCs w:val="21"/>
        </w:rPr>
        <w:t>,</w:t>
      </w:r>
      <w:r>
        <w:rPr>
          <w:rFonts w:ascii="宋体;SimSun" w:hAnsi="宋体;SimSun" w:cs="宋体;SimSun"/>
          <w:kern w:val="0"/>
          <w:szCs w:val="21"/>
        </w:rPr>
        <w:t xml:space="preserve">维护公共利益。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其次，社会公德是整个社会主义道德体系的基础，对职业道德、家庭美德等方面的建设都有着重要的促进作用。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最后，社会公德是社会文明程度的重要标志，是一个国家、民族文明的“窗口”。今天，人们不仅要以建筑、道路等物质环境来评价某一国家或地区的文明程度，也要从人们的公德水准来衡量这个国家和地区的文明程度。从这个意义上说，社会公德水平，也是一个国家或地区“软实力”的重要象征，是亲和力、号召力、影响力的基础性要素。社会公德的提高对整个社会道德水平的提高有重要的推动作用。社会公德往往是多数人的道德风貌、道德活动现象的综合反映</w:t>
      </w:r>
      <w:r>
        <w:rPr>
          <w:rFonts w:cs="宋体;SimSun" w:ascii="宋体;SimSun" w:hAnsi="宋体;SimSun"/>
          <w:kern w:val="0"/>
          <w:szCs w:val="21"/>
        </w:rPr>
        <w:t>,</w:t>
      </w:r>
      <w:r>
        <w:rPr>
          <w:rFonts w:ascii="宋体;SimSun" w:hAnsi="宋体;SimSun" w:cs="宋体;SimSun"/>
          <w:kern w:val="0"/>
          <w:szCs w:val="21"/>
        </w:rPr>
        <w:t>是社会主义精神文明的指示器。良好的社会风气使人振奋</w:t>
      </w:r>
      <w:r>
        <w:rPr>
          <w:rFonts w:cs="宋体;SimSun" w:ascii="宋体;SimSun" w:hAnsi="宋体;SimSun"/>
          <w:kern w:val="0"/>
          <w:szCs w:val="21"/>
        </w:rPr>
        <w:t>,</w:t>
      </w:r>
      <w:r>
        <w:rPr>
          <w:rFonts w:ascii="宋体;SimSun" w:hAnsi="宋体;SimSun" w:cs="宋体;SimSun"/>
          <w:kern w:val="0"/>
          <w:szCs w:val="21"/>
        </w:rPr>
        <w:t>社会安定</w:t>
      </w:r>
      <w:r>
        <w:rPr>
          <w:rFonts w:cs="宋体;SimSun" w:ascii="宋体;SimSun" w:hAnsi="宋体;SimSun"/>
          <w:kern w:val="0"/>
          <w:szCs w:val="21"/>
        </w:rPr>
        <w:t>,</w:t>
      </w:r>
      <w:r>
        <w:rPr>
          <w:rFonts w:ascii="宋体;SimSun" w:hAnsi="宋体;SimSun" w:cs="宋体;SimSun"/>
          <w:kern w:val="0"/>
          <w:szCs w:val="21"/>
        </w:rPr>
        <w:t>生产稳定发展</w:t>
      </w:r>
      <w:r>
        <w:rPr>
          <w:rFonts w:cs="宋体;SimSun" w:ascii="宋体;SimSun" w:hAnsi="宋体;SimSun"/>
          <w:kern w:val="0"/>
          <w:szCs w:val="21"/>
        </w:rPr>
        <w:t>;</w:t>
      </w:r>
      <w:r>
        <w:rPr>
          <w:rFonts w:ascii="宋体;SimSun" w:hAnsi="宋体;SimSun" w:cs="宋体;SimSun"/>
          <w:kern w:val="0"/>
          <w:szCs w:val="21"/>
        </w:rPr>
        <w:t>恶劣的社会风气使人道德沦丧</w:t>
      </w:r>
      <w:r>
        <w:rPr>
          <w:rFonts w:cs="宋体;SimSun" w:ascii="宋体;SimSun" w:hAnsi="宋体;SimSun"/>
          <w:kern w:val="0"/>
          <w:szCs w:val="21"/>
        </w:rPr>
        <w:t>,</w:t>
      </w:r>
      <w:r>
        <w:rPr>
          <w:rFonts w:ascii="宋体;SimSun" w:hAnsi="宋体;SimSun" w:cs="宋体;SimSun"/>
          <w:kern w:val="0"/>
          <w:szCs w:val="21"/>
        </w:rPr>
        <w:t>秩序混乱</w:t>
      </w:r>
      <w:r>
        <w:rPr>
          <w:rFonts w:cs="宋体;SimSun" w:ascii="宋体;SimSun" w:hAnsi="宋体;SimSun"/>
          <w:kern w:val="0"/>
          <w:szCs w:val="21"/>
        </w:rPr>
        <w:t>,</w:t>
      </w:r>
      <w:r>
        <w:rPr>
          <w:rFonts w:ascii="宋体;SimSun" w:hAnsi="宋体;SimSun" w:cs="宋体;SimSun"/>
          <w:kern w:val="0"/>
          <w:szCs w:val="21"/>
        </w:rPr>
        <w:t xml:space="preserve">生产停滞。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二、社会公德基本特征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继承性。千百年来，人类在共同生活、相互交往的过程中，形成了共同遵守的公共生活基本准则。这些准则凝结着人类的道德智慧，是社会公德的重要组成部分。如在人际交往中尊重他人、信守诺言，在公共场合注重礼貌、相互谦让等，无论在什么社会条件下，都是人们在公共生活中应当遵守的基本准则。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基础性。社会公德是社会道德体系的基础层次，是每个社会成员都应遵守的最起码的道德准则，是社会作为维护公共生活而提出的最基本的道德要求。每一个社会成员都应当具备社会公德素养。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广泛性。社会公德是全体社会成员都必须遵守的道德规范，具有最广泛的群众基础和适用范围。任何一个社会成员，无论具有何种身份、职业和地位，都必须在公共生活遵守社会公德。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简明性。社会公德大多是生活经验的积累和风俗习惯的提炼，往往不需要作更多的说明就能被人们理解，如讲礼貌、讲卫生、讲秩序等就是基本的生活共识，“不随地吐痰”、“不乱穿马路”等公德规范，更是简捷明了。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社会公德的主要内容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在社会主义现代化建设的进程中，包括大学生在内的每一个社会成员，都应遵守以“文明礼貌、助人为乐、爱护公物、保护环境、遵纪守法”为主要内容的社会公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文明礼貌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文明礼貌是社会交往中必然的道德要求，是调整和规范人际关系的行为准则，与我们每个人的日常生活密切相关。文明礼貌是打开心扉的钥匙，是交流思想的窗口，是沟通感情的桥梁，它反映着一个人的道德修养，体现着一个民族的整体素质。我国是一个具有悠久历史的文明古国，素有礼仪之邦的美誉。今天，倡导和普及文明礼貌，是继承和弘扬中华民族传统美德、提高人们道德素质的迫切需要，是尊重人、理解人、关心人、帮助人，形成团结互助、平等友爱、共同前进的新型人际关系的迫切需要，也是村立中国人良好国际形象的迫切需要。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助人为乐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在社会公共生活中，每个人都会遇到困难和问题，总有需要他人帮助和关心的时候。因此，在社会公共生活中倡导助人为乐精神，是社会主义道德建设的核心和原则在公共生活领域的体现，也是社会主义人道主义的基本要求。助人为乐是我国的传统美德，我国自古就有“君子成人之美”、“为善最乐”“博施济众”等广为流传的格言。把帮助别人视为自己应做之事，看作是自己的快乐，这是每个社会成员应有的社会公德，是有爱心的表现。助人为乐对于大学生来说显得尤为重要，养成助人为乐的美德和习惯，将是一生取之不尽、用之不竭的精神财富，正所谓“赠人玫瑰，手有余香”。大学生应当“以团结互助为荣、以损人利己为耻”，积极参与公益事业，力所能及地关心和关爱他人，在对他人的关心和帮助中获得人生的快乐。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爱护公物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对社会共同劳动成果的珍惜和爱护，是每个公民应该承担的社会责任和义务，这既显示出个人的道德修养水平，也是整个社会文明程度的重要标志。随着社会现代化程度的日益提高，社会的公用设施得到妥善保护并保持良好状态，是使公共生活有序进行了的基本保证，也有利于每个人的工作和生活。如果每个社会成员都能珍惜、爱护公物，就意味着全社会的公共财物能够物尽其用，用有所值。如果社会公共财物遭到破坏，社会利益就会受到损害。所以，每个有责任心的公民，都应当自觉爱护公共财物。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保护环境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保护环境主要是指保护自然环境，诸如水环境、大气环境、土壤环境、生态环境、矿产资源、动物资源等，也包括保护文物资源、文化资源、社会管理资源等人文环境。热爱自然、保护环境是当今时代社会公德的重要内容。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遵纪守法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遵纪守法是社会公德最基本的要求，是维护公共生活秩序的重要条件。遵纪守法的实践是提高人们社会公德水平的一个重要途径。在社会生活中，每个社会成员既要遵守国家颁布的有关法律、法规，也要遵守特定公共场所和单位的有关纪律规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社会公德的实践与养成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我国当前社会公德的基本现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我国现阶段的社会公德植根于社会主义社会的经济基础，体现在社会主义社会的公共生活和人际交往中，是对以往社会公德进行扬弃的结果。我国的社会公德传统是密不可分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改革开放为我国社会公德建设注入了新的活力。社会主义市场经济基础的发展使我国公共生活的领域进一步扩大，人们之间的交往更加频繁，一些新的社会公德规范和要求在实践中形成并被人们所接受。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中国公民出境旅游文明行为指南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中国公民，出境旅游，注重礼仪，保持尊严。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讲究卫生，爱护环境；衣着得体，请勿喧哗。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尊老爱幼，助人为乐；女士优先，礼貌谦让。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出行办事，遵守时间；排队有序，不越黄线。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文明住宿，不损用品；安静用餐，请勿浪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健康娱乐，有益身心；赌博色情，坚决拒绝。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参观游览，遵守规定；习俗禁忌，切勿冒犯。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　          遇有疑难，咨询领馆；文明出行，一路平安。 </w:t>
      </w:r>
    </w:p>
    <w:p>
      <w:pPr>
        <w:pStyle w:val="Normal"/>
        <w:widowControl/>
        <w:spacing w:lineRule="auto" w:line="360" w:before="280" w:after="280"/>
        <w:jc w:val="right"/>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 xml:space="preserve">日中央文明办、国家旅游局 </w:t>
      </w:r>
    </w:p>
    <w:p>
      <w:pPr>
        <w:pStyle w:val="Normal"/>
        <w:widowControl/>
        <w:spacing w:lineRule="auto" w:line="360" w:before="280" w:after="280"/>
        <w:jc w:val="left"/>
        <w:rPr/>
      </w:pPr>
      <w:r>
        <w:rPr>
          <w:rFonts w:cs="宋体;SimSun" w:ascii="宋体;SimSun" w:hAnsi="宋体;SimSun"/>
          <w:kern w:val="0"/>
          <w:szCs w:val="21"/>
        </w:rPr>
        <w:t xml:space="preserve">    </w:t>
      </w:r>
      <w:r>
        <w:rPr>
          <w:rFonts w:ascii="宋体;SimSun" w:hAnsi="宋体;SimSun" w:cs="宋体;SimSun"/>
          <w:kern w:val="0"/>
          <w:szCs w:val="21"/>
        </w:rPr>
        <w:t xml:space="preserve">当代大学生已成为我国传播社会公德意识和践行社会公德规范的重要力量。从总体上看，当代大学生具有较强的社会公德意识和社会责任感，以大学生为主体青年志愿者已成为无偿献血、捐献骨髓、环境保护等公益活动的主力军，“学雷锋”、“三下乡”以及其他形式的青年志愿者活动和社会实践活动，已成为增强大学生社会公德意识与社会责任感的有效形式。但是，少数大学生在社会公共生活中表现出的某些陋习，在一定程度上影响了人们对大学生的评价，同社会对大学生的期望不想符合，也有损大学生群体的形象。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大学生是社会整体文化素质水平较高的青年群体，社会对大学生社会公德的修养和实践水平有更高的期望与要求。同学们一定要把这些期望化为提高自身修养的强大动力，努力培养社会公德意识，树立遵守社会公德的良好形象，争做践行社会公德的模范，以实际行动推动我国社会公德建设。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讨论：作为当代的大学生怎样增强社会公德意识，践行社会公德规范？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在实践中增强社会公德意识，践行社会公德规范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从小事做起，从小节改起，带头践行社会公德规范。社会公德所规范的行为包括社会公共生活中最微小的行为细节，这些细节极容易被人们忽略，而它一旦被社会群体中的大多数人所忽视，往往就可能形成不良的社会风气。因此，社会公德意识要在点点滴滴的日常小事中培养，古人云“勿以善小而不为，勿以恶小而为之”，讲的就是这个道理。其实，践行社会公德并不难，提升敬人礼让的境界同样不难，比如，见到老师长辈主动问候是讲社会公德；乘坐公交车主动为老幼病残乘客让座是讲社会公德；在银行、邮局等公共场所排队时自觉站在“一米线”外是讲社会公德；最后离开教室时随手关灯是讲社会公德；外出旅游时不在景点设施上随意刻画是讲社会公德，等等。社会公德的境界，就是在这些不起眼的一举手一投足间慢慢升华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五、网络生活中的道德要求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近年来，随着信息技术的迅猛发展，互联网开始构筑起一种全新的工作、学习和重演方式，成为重要的信息平台与交流工具。网络生活已成为大学生课余生活的重要内容，它包括信息采集、网上聊天、网络游戏、</w:t>
      </w:r>
      <w:r>
        <w:rPr>
          <w:rFonts w:cs="宋体;SimSun" w:ascii="宋体;SimSun" w:hAnsi="宋体;SimSun"/>
          <w:kern w:val="0"/>
          <w:szCs w:val="21"/>
        </w:rPr>
        <w:t>BBS</w:t>
      </w:r>
      <w:r>
        <w:rPr>
          <w:rFonts w:ascii="宋体;SimSun" w:hAnsi="宋体;SimSun" w:cs="宋体;SimSun"/>
          <w:kern w:val="0"/>
          <w:szCs w:val="21"/>
        </w:rPr>
        <w:t xml:space="preserve">论坛、网上交友等。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正确使用网络工具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健康进行网络交往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自觉避免沉迷网络 </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养成网络自律精神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教学小结：本次课通过理论讲解、案例分析、思考讨论，帮助大家认识了公共生活和公共秩序的基本特点，明确了维护公共生活和公共秩序的基本手段，即道德和法律，具体学习了社会公德的内容，结合当前我国社会公德现状，同学们要在实践中增强公德意识，践行社会公德规范，养成良好的道德行为习惯，做维护社会公共生活和公共秩序的模范。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三节 公共生活中的法律规范</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一、公共生活与法律规范</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在公共生活中，由于个人的行为会影响他人的生活，因此约束个人行为的公共生活规则很多。其中，法律是最权威的规则，它既有国家强制性，又有普遍约束力。它不仅确认具有法律约束力的公共生活准则，引导人们的自觉守法，自觉维护公共生活的正常秩序，而且通过制裁破坏公共秩序的违法行为，强制人们遵守社会公共生活准则。只有政府、社会和公民都具有明确的公共生活规范意识，并自觉地遵守公共生活准则，才以建立起和谐的现代生活方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同学们要充分认识法律规范在公共生活中的作用，树立崇尚法律的理念，在公共生活中做守法的模范。根据法律的规范作用的指向和侧重，可以将公共生活中法律规范的作用分为指引作用、预测作用、评价作用、强制作用和教育作用。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一）指引作用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法律的指引是指法律所具有的、能够为人们提供一种既定的行为模式，从而引导人们在法律范围内活动的作用。指引作用是法律最首要的作用。法律的首要目的并不在于制裁违法行为，而是在于引导人们正确的行为，合法地参与社会生活。法律的指引作用主要是通过授权性规范、禁止性规范和义务性规范三种规范形式实现的。与之相应的指引形式分别为授权性指引、禁止性指引和义务性指引。授权性指引是指运用授权性法律规范，告诉人们可以做什么或者有权做什么；禁止性指引是指运用禁止性规范，告诉人们不得做什么；义务性指引是指运用义务性法律规范，告诉人们应当或者必须做什么。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二）预测作用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法律的预测作用是指法律通过其规定，告知人们某种行为所具有的、为法律所肯定或否定的性质以及它所导致的法律后果，使人们可预先估计到自己行为的后果，以及他人行为的趋向与后果。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三）评价作用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法律的评价作用是指法律所具有的、能够评价人们行为的法律意义的作用。法律的评价客体是人们的行为。这里所说的人们，既包括自然人，也包括法人和其他社会组织。法律评价的标准是合法与不合法。国家机关及其公务人员的公职行为只有合法，才能获得法律的保护，否则就是非法，就应当承担相应的法律责任。对于社会民众来说，法律对其要求是不能违反法律，只要违反了法律规定，就必须承担法律责任，受到法律制裁。行为评价标准有法律、道德、纪律等，它们是可以同时适用的。但应该注意的是，既不能用法律评价取代道德评价、纪律评价，也不能用道德评价、纪律评价代替法律评价。 </w:t>
      </w:r>
    </w:p>
    <w:p>
      <w:pPr>
        <w:pStyle w:val="Normal"/>
        <w:widowControl/>
        <w:spacing w:lineRule="auto" w:line="360"/>
        <w:ind w:firstLine="210"/>
        <w:jc w:val="left"/>
        <w:rPr/>
      </w:pPr>
      <w:r>
        <w:rPr>
          <w:rFonts w:ascii="宋体;SimSun" w:hAnsi="宋体;SimSun" w:cs="宋体;SimSun"/>
          <w:kern w:val="0"/>
          <w:szCs w:val="21"/>
        </w:rPr>
        <w:t xml:space="preserve">（四）强制作用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法律的强制作用是指法律能运用国家强制力制裁违法和犯罪，保障自己得以实施的作用。法律的强制作用是法的其他作用的保障。没有强制作用，法律的指引作用就会降低，预测作用就会被怀疑，评价作用就会在很大程度上失去意义，教育作用的效力也会受到严重影响。法律强制的主体是国家、社会成员与社会组织。国家是强制的主动主体，作为被强制对象的社会成员或社会组织则是被动主体。法律的强制手段是国家强制力，包括警察、法庭、监狱等。法律强制目的在于实现法律权利与法律义务，即实现法律，确保法律的应有权威，维护良好的社会秩序，维护社会正义。从强制作用的角度看，法律对于义务者来说是一种强制约束，对于权利者来说则是一种强制保障。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五）教育作用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法律的教育作用是指法律所具有的、通过其规定和实施而影响人们思想，培养和提高人们法律意识，引导人们依法行为的作用。法律的教育作用的实现主要有三种方式：一是法律作出规定，通过人们对法律的了解和学习，发挥教育作用；二是法律通过对各种违法犯罪行为的制裁，使违法犯罪者和一般社会成员受到教育；三是法律通过对各种先进人物、模范行为的嘉奖与鼓励，为人们树立良好的法律上的行为楷模。法律的指引作用、预测作用、评价作用、强制作用都有一定的教育意义。法律的教育作用普遍存在于法律作用中，可以通过多个方面和多种形式得以实现和体现。法律的教育作用有利于使法律获得人们的内心认同，进而自觉遵守。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二、公共生活中的相关法律规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奉法者强，则国强，奉法者弱，则国弱。——《韩非子</w:t>
      </w:r>
      <w:r>
        <w:rPr>
          <w:rFonts w:cs="宋体;SimSun" w:ascii="宋体;SimSun" w:hAnsi="宋体;SimSun"/>
          <w:kern w:val="0"/>
          <w:szCs w:val="21"/>
        </w:rPr>
        <w:t>·</w:t>
      </w:r>
      <w:r>
        <w:rPr>
          <w:rFonts w:ascii="宋体;SimSun" w:hAnsi="宋体;SimSun" w:cs="宋体;SimSun"/>
          <w:kern w:val="0"/>
          <w:szCs w:val="21"/>
        </w:rPr>
        <w:t xml:space="preserve">有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我国在刑事、民事、行政等方面有一系列法律规范。其基本立法精神，是在维护公共秩序、保障公共安全、保护公共环境的基本前提下，保护公民、法人和其他组织的合法权利与自由。为了帮助大学生了解公共生活中的主要规律规范，这里简要介绍与大学生关系比较密切的几部法律的基本精神和主要内容。主要有：《治安管理处罚法》、《集会游行示威法》、《环境保护法》、《道路交通安全法》以及《维护互联网安全的决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治安管理处罚法》的基本精神和主要内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我国当前社会治安的总体形势较好，但影响社会稳定和治安的社会因素仍然很多，破坏社会治安的违法案件呈上升趋势。大学生要学习和掌握我国《治安管理处罚法》①，不仅做到自己守法，还要带动他人守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治安管理处罚法》由第十届人民代表大会常务委员会第十七次会议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通过，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该法包括总则、处罚的种类和适用、违反治安管理的行为和处罚、处罚程序、执法监督、附则，共</w:t>
      </w:r>
      <w:r>
        <w:rPr>
          <w:rFonts w:cs="宋体;SimSun" w:ascii="宋体;SimSun" w:hAnsi="宋体;SimSun"/>
          <w:kern w:val="0"/>
          <w:szCs w:val="21"/>
        </w:rPr>
        <w:t>6</w:t>
      </w:r>
      <w:r>
        <w:rPr>
          <w:rFonts w:ascii="宋体;SimSun" w:hAnsi="宋体;SimSun" w:cs="宋体;SimSun"/>
          <w:kern w:val="0"/>
          <w:szCs w:val="21"/>
        </w:rPr>
        <w:t>章</w:t>
      </w:r>
      <w:r>
        <w:rPr>
          <w:rFonts w:cs="宋体;SimSun" w:ascii="宋体;SimSun" w:hAnsi="宋体;SimSun"/>
          <w:kern w:val="0"/>
          <w:szCs w:val="21"/>
        </w:rPr>
        <w:t>119</w:t>
      </w:r>
      <w:r>
        <w:rPr>
          <w:rFonts w:ascii="宋体;SimSun" w:hAnsi="宋体;SimSun" w:cs="宋体;SimSun"/>
          <w:kern w:val="0"/>
          <w:szCs w:val="21"/>
        </w:rPr>
        <w:t xml:space="preserve">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治安管理处罚法》的基本精神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治安管理处罚法》，一方面规范、引导社会成员的行为，使人人懂法、守法，既实现自身的合法权益和自由，又不对他人的合法权益和自由造成侵害；另一方面规范、指导公安机关和人民警察的执法行为，在有效惩治违法行为的同时充分保障人权。该法是新形势下加强社会治安管理、维护公共生活秩序、构建社会主义和谐社会的重要法律保障。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治安管理处罚法》的立法目的是：维护社会治安秩序，保障公共安全，保护公民、法人和其他组织的合法权益，规范和保障公安机关及其人民警察依法履行治安管理职责。其基本原则主要有：治安管理处罚必须以事实为依据，与违反治安管理行为的性质、情节以及社会危害程度相当；实施治安管理处罚，应当公开、公正，尊重和保障人权，保护公民的人格尊严；办理治安案件应当坚持教育与处罚相结合的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资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治安事件：首先侵犯了国家法律法规保护的社会秩序和公共安全</w:t>
      </w:r>
      <w:r>
        <w:rPr>
          <w:rFonts w:cs="宋体;SimSun" w:ascii="宋体;SimSun" w:hAnsi="宋体;SimSun"/>
          <w:kern w:val="0"/>
          <w:szCs w:val="21"/>
        </w:rPr>
        <w:t>,</w:t>
      </w:r>
      <w:r>
        <w:rPr>
          <w:rFonts w:ascii="宋体;SimSun" w:hAnsi="宋体;SimSun" w:cs="宋体;SimSun"/>
          <w:kern w:val="0"/>
          <w:szCs w:val="21"/>
        </w:rPr>
        <w:t>无论其动机正当与否</w:t>
      </w:r>
      <w:r>
        <w:rPr>
          <w:rFonts w:cs="宋体;SimSun" w:ascii="宋体;SimSun" w:hAnsi="宋体;SimSun"/>
          <w:kern w:val="0"/>
          <w:szCs w:val="21"/>
        </w:rPr>
        <w:t>,</w:t>
      </w:r>
      <w:r>
        <w:rPr>
          <w:rFonts w:ascii="宋体;SimSun" w:hAnsi="宋体;SimSun" w:cs="宋体;SimSun"/>
          <w:kern w:val="0"/>
          <w:szCs w:val="21"/>
        </w:rPr>
        <w:t>在方式上都是对国家法律的藐视和挑战。其次</w:t>
      </w:r>
      <w:r>
        <w:rPr>
          <w:rFonts w:cs="宋体;SimSun" w:ascii="宋体;SimSun" w:hAnsi="宋体;SimSun"/>
          <w:kern w:val="0"/>
          <w:szCs w:val="21"/>
        </w:rPr>
        <w:t>,</w:t>
      </w:r>
      <w:r>
        <w:rPr>
          <w:rFonts w:ascii="宋体;SimSun" w:hAnsi="宋体;SimSun" w:cs="宋体;SimSun"/>
          <w:kern w:val="0"/>
          <w:szCs w:val="21"/>
        </w:rPr>
        <w:t>治安事件的发生妨害了社会秩序</w:t>
      </w:r>
      <w:r>
        <w:rPr>
          <w:rFonts w:cs="宋体;SimSun" w:ascii="宋体;SimSun" w:hAnsi="宋体;SimSun"/>
          <w:kern w:val="0"/>
          <w:szCs w:val="21"/>
        </w:rPr>
        <w:t>,</w:t>
      </w:r>
      <w:r>
        <w:rPr>
          <w:rFonts w:ascii="宋体;SimSun" w:hAnsi="宋体;SimSun" w:cs="宋体;SimSun"/>
          <w:kern w:val="0"/>
          <w:szCs w:val="21"/>
        </w:rPr>
        <w:t>影响正常的社会生产、学习、工作和生活</w:t>
      </w:r>
      <w:r>
        <w:rPr>
          <w:rFonts w:cs="宋体;SimSun" w:ascii="宋体;SimSun" w:hAnsi="宋体;SimSun"/>
          <w:kern w:val="0"/>
          <w:szCs w:val="21"/>
        </w:rPr>
        <w:t>,</w:t>
      </w:r>
      <w:r>
        <w:rPr>
          <w:rFonts w:ascii="宋体;SimSun" w:hAnsi="宋体;SimSun" w:cs="宋体;SimSun"/>
          <w:kern w:val="0"/>
          <w:szCs w:val="21"/>
        </w:rPr>
        <w:t>并且极容易导致众多人员的伤亡和社会财富的重大损失。更严重的是</w:t>
      </w:r>
      <w:r>
        <w:rPr>
          <w:rFonts w:cs="宋体;SimSun" w:ascii="宋体;SimSun" w:hAnsi="宋体;SimSun"/>
          <w:kern w:val="0"/>
          <w:szCs w:val="21"/>
        </w:rPr>
        <w:t>,</w:t>
      </w:r>
      <w:r>
        <w:rPr>
          <w:rFonts w:ascii="宋体;SimSun" w:hAnsi="宋体;SimSun" w:cs="宋体;SimSun"/>
          <w:kern w:val="0"/>
          <w:szCs w:val="21"/>
        </w:rPr>
        <w:t>由于事件主体的非理智性和情绪化</w:t>
      </w:r>
      <w:r>
        <w:rPr>
          <w:rFonts w:cs="宋体;SimSun" w:ascii="宋体;SimSun" w:hAnsi="宋体;SimSun"/>
          <w:kern w:val="0"/>
          <w:szCs w:val="21"/>
        </w:rPr>
        <w:t>,</w:t>
      </w:r>
      <w:r>
        <w:rPr>
          <w:rFonts w:ascii="宋体;SimSun" w:hAnsi="宋体;SimSun" w:cs="宋体;SimSun"/>
          <w:kern w:val="0"/>
          <w:szCs w:val="21"/>
        </w:rPr>
        <w:t>事件很容易变异</w:t>
      </w:r>
      <w:r>
        <w:rPr>
          <w:rFonts w:cs="宋体;SimSun" w:ascii="宋体;SimSun" w:hAnsi="宋体;SimSun"/>
          <w:kern w:val="0"/>
          <w:szCs w:val="21"/>
        </w:rPr>
        <w:t>,</w:t>
      </w:r>
      <w:r>
        <w:rPr>
          <w:rFonts w:ascii="宋体;SimSun" w:hAnsi="宋体;SimSun" w:cs="宋体;SimSun"/>
          <w:kern w:val="0"/>
          <w:szCs w:val="21"/>
        </w:rPr>
        <w:t>致使打、砸、抢等暴力行为的发生</w:t>
      </w:r>
      <w:r>
        <w:rPr>
          <w:rFonts w:cs="宋体;SimSun" w:ascii="宋体;SimSun" w:hAnsi="宋体;SimSun"/>
          <w:kern w:val="0"/>
          <w:szCs w:val="21"/>
        </w:rPr>
        <w:t>,</w:t>
      </w:r>
      <w:r>
        <w:rPr>
          <w:rFonts w:ascii="宋体;SimSun" w:hAnsi="宋体;SimSun" w:cs="宋体;SimSun"/>
          <w:kern w:val="0"/>
          <w:szCs w:val="21"/>
        </w:rPr>
        <w:t>造成财富损失和人员伤亡。最后</w:t>
      </w:r>
      <w:r>
        <w:rPr>
          <w:rFonts w:cs="宋体;SimSun" w:ascii="宋体;SimSun" w:hAnsi="宋体;SimSun"/>
          <w:kern w:val="0"/>
          <w:szCs w:val="21"/>
        </w:rPr>
        <w:t>,</w:t>
      </w:r>
      <w:r>
        <w:rPr>
          <w:rFonts w:ascii="宋体;SimSun" w:hAnsi="宋体;SimSun" w:cs="宋体;SimSun"/>
          <w:kern w:val="0"/>
          <w:szCs w:val="21"/>
        </w:rPr>
        <w:t>参与事件的人数众多</w:t>
      </w:r>
      <w:r>
        <w:rPr>
          <w:rFonts w:cs="宋体;SimSun" w:ascii="宋体;SimSun" w:hAnsi="宋体;SimSun"/>
          <w:kern w:val="0"/>
          <w:szCs w:val="21"/>
        </w:rPr>
        <w:t>,</w:t>
      </w:r>
      <w:r>
        <w:rPr>
          <w:rFonts w:ascii="宋体;SimSun" w:hAnsi="宋体;SimSun" w:cs="宋体;SimSun"/>
          <w:kern w:val="0"/>
          <w:szCs w:val="21"/>
        </w:rPr>
        <w:t>往往影响整个社会治安秩序一个“面”和经济生产一条“线”</w:t>
      </w:r>
      <w:r>
        <w:rPr>
          <w:rFonts w:cs="宋体;SimSun" w:ascii="宋体;SimSun" w:hAnsi="宋体;SimSun"/>
          <w:kern w:val="0"/>
          <w:szCs w:val="21"/>
        </w:rPr>
        <w:t>,</w:t>
      </w:r>
      <w:r>
        <w:rPr>
          <w:rFonts w:ascii="宋体;SimSun" w:hAnsi="宋体;SimSun" w:cs="宋体;SimSun"/>
          <w:kern w:val="0"/>
          <w:szCs w:val="21"/>
        </w:rPr>
        <w:t>而不像刑事案件和治安案件仅影响一个“点”。因此</w:t>
      </w:r>
      <w:r>
        <w:rPr>
          <w:rFonts w:cs="宋体;SimSun" w:ascii="宋体;SimSun" w:hAnsi="宋体;SimSun"/>
          <w:kern w:val="0"/>
          <w:szCs w:val="21"/>
        </w:rPr>
        <w:t>,</w:t>
      </w:r>
      <w:r>
        <w:rPr>
          <w:rFonts w:ascii="宋体;SimSun" w:hAnsi="宋体;SimSun" w:cs="宋体;SimSun"/>
          <w:kern w:val="0"/>
          <w:szCs w:val="21"/>
        </w:rPr>
        <w:t>治安事件涉及面广、能量大</w:t>
      </w:r>
      <w:r>
        <w:rPr>
          <w:rFonts w:cs="宋体;SimSun" w:ascii="宋体;SimSun" w:hAnsi="宋体;SimSun"/>
          <w:kern w:val="0"/>
          <w:szCs w:val="21"/>
        </w:rPr>
        <w:t>,</w:t>
      </w:r>
      <w:r>
        <w:rPr>
          <w:rFonts w:ascii="宋体;SimSun" w:hAnsi="宋体;SimSun" w:cs="宋体;SimSun"/>
          <w:kern w:val="0"/>
          <w:szCs w:val="21"/>
        </w:rPr>
        <w:t>间接作用民众的安全感</w:t>
      </w:r>
      <w:r>
        <w:rPr>
          <w:rFonts w:cs="宋体;SimSun" w:ascii="宋体;SimSun" w:hAnsi="宋体;SimSun"/>
          <w:kern w:val="0"/>
          <w:szCs w:val="21"/>
        </w:rPr>
        <w:t>,</w:t>
      </w:r>
      <w:r>
        <w:rPr>
          <w:rFonts w:ascii="宋体;SimSun" w:hAnsi="宋体;SimSun" w:cs="宋体;SimSun"/>
          <w:kern w:val="0"/>
          <w:szCs w:val="21"/>
        </w:rPr>
        <w:t>影响人民团结</w:t>
      </w:r>
      <w:r>
        <w:rPr>
          <w:rFonts w:cs="宋体;SimSun" w:ascii="宋体;SimSun" w:hAnsi="宋体;SimSun"/>
          <w:kern w:val="0"/>
          <w:szCs w:val="21"/>
        </w:rPr>
        <w:t>,</w:t>
      </w:r>
      <w:r>
        <w:rPr>
          <w:rFonts w:ascii="宋体;SimSun" w:hAnsi="宋体;SimSun" w:cs="宋体;SimSun"/>
          <w:kern w:val="0"/>
          <w:szCs w:val="21"/>
        </w:rPr>
        <w:t>甚至造成对某个部门或政府的信任危机</w:t>
      </w:r>
      <w:r>
        <w:rPr>
          <w:rFonts w:cs="宋体;SimSun" w:ascii="宋体;SimSun" w:hAnsi="宋体;SimSun"/>
          <w:kern w:val="0"/>
          <w:szCs w:val="21"/>
        </w:rPr>
        <w:t>,</w:t>
      </w:r>
      <w:r>
        <w:rPr>
          <w:rFonts w:ascii="宋体;SimSun" w:hAnsi="宋体;SimSun" w:cs="宋体;SimSun"/>
          <w:kern w:val="0"/>
          <w:szCs w:val="21"/>
        </w:rPr>
        <w:t xml:space="preserve">动摇国家政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治安管理处罚法》与《治安管理处罚条例》比较</w:t>
      </w:r>
      <w:r>
        <w:rPr>
          <w:rFonts w:cs="宋体;SimSun" w:ascii="宋体;SimSun" w:hAnsi="宋体;SimSun"/>
          <w:kern w:val="0"/>
          <w:szCs w:val="21"/>
        </w:rPr>
        <w:t>:</w:t>
      </w:r>
      <w:r>
        <w:rPr>
          <w:rFonts w:ascii="宋体;SimSun" w:hAnsi="宋体;SimSun" w:cs="宋体;SimSun"/>
          <w:kern w:val="0"/>
          <w:szCs w:val="21"/>
        </w:rPr>
        <w:t xml:space="preserve">新通过的《治安管理处罚法》增加了违反治安管理行为，提高了处罚幅度，完善了处罚程 序，具有宽严更适度，程序更严格，处罚更规范的特点，对于维护社会治安，保障公共安全，化解社会矛盾，维护社会稳定，促进社会和谐，具有十分重要的作用。它的颁布与实施必将进一步推动我国社会治安管理工作的顺利开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从条文上看，由《治安管理处罚条例》的５章</w:t>
      </w:r>
      <w:r>
        <w:rPr>
          <w:rFonts w:cs="宋体;SimSun" w:ascii="宋体;SimSun" w:hAnsi="宋体;SimSun"/>
          <w:kern w:val="0"/>
          <w:szCs w:val="21"/>
        </w:rPr>
        <w:t>45</w:t>
      </w:r>
      <w:r>
        <w:rPr>
          <w:rFonts w:ascii="宋体;SimSun" w:hAnsi="宋体;SimSun" w:cs="宋体;SimSun"/>
          <w:kern w:val="0"/>
          <w:szCs w:val="21"/>
        </w:rPr>
        <w:t>条，增加为６章</w:t>
      </w:r>
      <w:r>
        <w:rPr>
          <w:rFonts w:cs="宋体;SimSun" w:ascii="宋体;SimSun" w:hAnsi="宋体;SimSun"/>
          <w:kern w:val="0"/>
          <w:szCs w:val="21"/>
        </w:rPr>
        <w:t>119</w:t>
      </w:r>
      <w:r>
        <w:rPr>
          <w:rFonts w:ascii="宋体;SimSun" w:hAnsi="宋体;SimSun" w:cs="宋体;SimSun"/>
          <w:kern w:val="0"/>
          <w:szCs w:val="21"/>
        </w:rPr>
        <w:t xml:space="preserve">条。修改内容主要是：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增加了应当受到治安管理处罚的违反治安管理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是增加了破坏依法进行的选举秩序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是增加了扰乱文化体育等大型群众性活动秩序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是增加了散布谣言、谎报险情、疫情扰共秩序的行为。主要表现为散布谣言，谎报险情、疫情、警情或者以其他方法扰乱社会秩序。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是增加了投放虚假的危险物质扰乱公共秩序的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五是增加了扬言实施放火、爆炸、投放危险物质等扰乱公共秩序的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六是增加了故意干扰无线电业务的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七是增加了非法侵入计算机信息系统、妨害计算机信息系统的行为。１９９７ 年新修订的刑法增加了非法侵入计算机信息系统罪和破坏计算机信息系统罪两个罪名在实践中，尚存在很多非法侵入计算机信息系统和破坏计算机信息系统但不构成犯罪的违法行为，这些行为对正常的生产、工作和他人生活都会造成一定的影响，社会带来一定的危害，有必要给予限制人身自由的处罚，防止此类行为的发生。如黑客的入侵，制造计算机病毒、删改计算机数据等行为。因此本次修订《治安管理处罚法》增加了非法侵入、破坏计算机信息系统的违反治安管理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八是增加了盗窃、损毁油气管道等公共设施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九是增加了对航空器实施的危害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十是增加了对铁路及其设施实施的危害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十一是增加了举办文化、体育等大型群众性活动违反规定的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十二是增加了强迫他人劳动的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十三是增加了胁迫、诱骗利用他人乞讨行为。十四是反复纠缠、强行讨要滋扰他人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十五是增加了发送不良信息干扰他人正常生活的行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十六是增加了偷窥、偷拍、窃听、散布他人隐私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十七是增加了拒不执行人民政府在紧急状态情况下依法发布的决定和命令的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十八是增加了强行冲闯公安机关设置的警戒带、警戒区的行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十九是增加了出租房屋违反管理规定的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十是增加了在公共场所拉客招嫖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专章设置执法监督。《处罚法》在第五章专章设定执法监督，要求公安机关及其人民警察应当依法、公正、严格、高效办理治安案件，文明执法，不得徇私舞弊，禁止对违反治安管理行为人打骂、虐待或者侮辱，要求公安机关人民警察办理治安案件，应当自觉接受社会和公民的监督，规定了人民警察办理治安案件的十一项禁止行为，规定公安机关及其人民警察违法行使职权，侵犯公民、法人和其他组织合法权益的，应当赔礼道歉；造成损害的，应当依法承担赔偿责任等，从而为构建和谐社会，保护公民的合法权益，规范公安机关及其人民警察的执法行为，提供了法律保障。体现了依法治警、从严治警的指导思想。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治安管理处罚法》的主要内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违反治安管理行为以及处罚种类。违反治安管理行为是指扰乱社会秩序，妨害公共安全，侵犯公民人生权利，侵犯公私财产，情节轻微尚不够刑事处罚的行为。《治安管理处罚法》第三章将“违反治安管理行为”细分为“扰乱公共秩序、妨害公共安全、侵犯人生权利、财产权利和妨害社会管理”共四类，</w:t>
      </w:r>
      <w:r>
        <w:rPr>
          <w:rFonts w:cs="宋体;SimSun" w:ascii="宋体;SimSun" w:hAnsi="宋体;SimSun"/>
          <w:kern w:val="0"/>
          <w:szCs w:val="21"/>
        </w:rPr>
        <w:t>110</w:t>
      </w:r>
      <w:r>
        <w:rPr>
          <w:rFonts w:ascii="宋体;SimSun" w:hAnsi="宋体;SimSun" w:cs="宋体;SimSun"/>
          <w:kern w:val="0"/>
          <w:szCs w:val="21"/>
        </w:rPr>
        <w:t xml:space="preserve">多中行为。《治安管理处罚法》不仅对违法行为作了较为合理的分类，而且扩大“违反治安管理行为”的范围。违法行为范围界定的扩大，意味着对私权保护力度的加大。在新纳入处罚范围的行为中，有不少是随着社会经济的发展而新出现或日益严重的社会现象。这些行为实际上已经对私权构成侵害，对社会秩序造成干扰。将他们纳入处罚范围，顺应了社会发展的需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治安管理处罚法》规定的治安管理处罚种类有警告、罚款、行政拘留、吊销公安机关发放的许可证、限期出境或者驱逐出境（对违反《治安管理处罚法》规定的外国人适用）等。同时，《治安管理处罚法》缩减了罚款和行政拘留处罚的自由裁量幅度。将行政拘留处罚，按照不同的违法行为的性质，区分为</w:t>
      </w:r>
      <w:r>
        <w:rPr>
          <w:rFonts w:cs="宋体;SimSun" w:ascii="宋体;SimSun" w:hAnsi="宋体;SimSun"/>
          <w:kern w:val="0"/>
          <w:szCs w:val="21"/>
        </w:rPr>
        <w:t>5</w:t>
      </w:r>
      <w:r>
        <w:rPr>
          <w:rFonts w:ascii="宋体;SimSun" w:hAnsi="宋体;SimSun" w:cs="宋体;SimSun"/>
          <w:kern w:val="0"/>
          <w:szCs w:val="21"/>
        </w:rPr>
        <w:t>天以下、</w:t>
      </w:r>
      <w:r>
        <w:rPr>
          <w:rFonts w:cs="宋体;SimSun" w:ascii="宋体;SimSun" w:hAnsi="宋体;SimSun"/>
          <w:kern w:val="0"/>
          <w:szCs w:val="21"/>
        </w:rPr>
        <w:t>5</w:t>
      </w:r>
      <w:r>
        <w:rPr>
          <w:rFonts w:ascii="宋体;SimSun" w:hAnsi="宋体;SimSun" w:cs="宋体;SimSun"/>
          <w:kern w:val="0"/>
          <w:szCs w:val="21"/>
        </w:rPr>
        <w:t>天至</w:t>
      </w:r>
      <w:r>
        <w:rPr>
          <w:rFonts w:cs="宋体;SimSun" w:ascii="宋体;SimSun" w:hAnsi="宋体;SimSun"/>
          <w:kern w:val="0"/>
          <w:szCs w:val="21"/>
        </w:rPr>
        <w:t>10</w:t>
      </w:r>
      <w:r>
        <w:rPr>
          <w:rFonts w:ascii="宋体;SimSun" w:hAnsi="宋体;SimSun" w:cs="宋体;SimSun"/>
          <w:kern w:val="0"/>
          <w:szCs w:val="21"/>
        </w:rPr>
        <w:t>天、</w:t>
      </w:r>
      <w:r>
        <w:rPr>
          <w:rFonts w:cs="宋体;SimSun" w:ascii="宋体;SimSun" w:hAnsi="宋体;SimSun"/>
          <w:kern w:val="0"/>
          <w:szCs w:val="21"/>
        </w:rPr>
        <w:t>10</w:t>
      </w:r>
      <w:r>
        <w:rPr>
          <w:rFonts w:ascii="宋体;SimSun" w:hAnsi="宋体;SimSun" w:cs="宋体;SimSun"/>
          <w:kern w:val="0"/>
          <w:szCs w:val="21"/>
        </w:rPr>
        <w:t>天至</w:t>
      </w:r>
      <w:r>
        <w:rPr>
          <w:rFonts w:cs="宋体;SimSun" w:ascii="宋体;SimSun" w:hAnsi="宋体;SimSun"/>
          <w:kern w:val="0"/>
          <w:szCs w:val="21"/>
        </w:rPr>
        <w:t>15</w:t>
      </w:r>
      <w:r>
        <w:rPr>
          <w:rFonts w:ascii="宋体;SimSun" w:hAnsi="宋体;SimSun" w:cs="宋体;SimSun"/>
          <w:kern w:val="0"/>
          <w:szCs w:val="21"/>
        </w:rPr>
        <w:t>天，并规定合并执行最长不超过</w:t>
      </w:r>
      <w:r>
        <w:rPr>
          <w:rFonts w:cs="宋体;SimSun" w:ascii="宋体;SimSun" w:hAnsi="宋体;SimSun"/>
          <w:kern w:val="0"/>
          <w:szCs w:val="21"/>
        </w:rPr>
        <w:t>20</w:t>
      </w:r>
      <w:r>
        <w:rPr>
          <w:rFonts w:ascii="宋体;SimSun" w:hAnsi="宋体;SimSun" w:cs="宋体;SimSun"/>
          <w:kern w:val="0"/>
          <w:szCs w:val="21"/>
        </w:rPr>
        <w:t xml:space="preserve">日。行政拘留适用的细分体现了对限制人身自由的处罚的慎用，本质上是对人权的尊重。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治安管理处罚程序。《治安管理处罚法》第四张“处罚程序”中，分三节对调查、决定和执行程序作了规定。在调查程序中，规定了告知权利、表明身份、回避等程序。在传唤时间上规定，对违反治安管理行为人，公安机关传呼后应当及时询问查证，询问查证的时间不得超过</w:t>
      </w:r>
      <w:r>
        <w:rPr>
          <w:rFonts w:cs="宋体;SimSun" w:ascii="宋体;SimSun" w:hAnsi="宋体;SimSun"/>
          <w:kern w:val="0"/>
          <w:szCs w:val="21"/>
        </w:rPr>
        <w:t>8</w:t>
      </w:r>
      <w:r>
        <w:rPr>
          <w:rFonts w:ascii="宋体;SimSun" w:hAnsi="宋体;SimSun" w:cs="宋体;SimSun"/>
          <w:kern w:val="0"/>
          <w:szCs w:val="21"/>
        </w:rPr>
        <w:t>小时；情况复杂，依照本法规定可能适用行政拘留处罚的，询问查证的时间不得超过</w:t>
      </w:r>
      <w:r>
        <w:rPr>
          <w:rFonts w:cs="宋体;SimSun" w:ascii="宋体;SimSun" w:hAnsi="宋体;SimSun"/>
          <w:kern w:val="0"/>
          <w:szCs w:val="21"/>
        </w:rPr>
        <w:t>24</w:t>
      </w:r>
      <w:r>
        <w:rPr>
          <w:rFonts w:ascii="宋体;SimSun" w:hAnsi="宋体;SimSun" w:cs="宋体;SimSun"/>
          <w:kern w:val="0"/>
          <w:szCs w:val="21"/>
        </w:rPr>
        <w:t xml:space="preserve">小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此外，《治安管理处罚法》还规定了听政程序和救济程序。被处罚人对治安管理处罚决定不服的，可以依法申请行政复议或者提起行政诉讼。被处罚人不服从行政拘留出发决定，申请行政复议、提起行政诉讼的，可以向公安机关提出暂缓执行的申请，在提供担保的情况下经批准可以暂缓执行。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治安管理处罚的执法监督。《治安管理处罚法》专设“执法监督”一章，规定了公安机关及其人民警察在治安处罚当中，必须遵守的行为规范以及必须禁止的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治安管理处罚法》规定，公安机关及其人民警察对治安案件的调查，应当依法进行。严禁刑讯逼供或者采用威胁、引诱、欺骗等非法手段收集证据。法律同时规定，人民警察办理治安案件有刑讯逼供行为的，依法给予行政处分；构成犯罪的，依法追究刑事责任。公安机关及其人民警察违法行使职权，侵犯公民、法人和其他组织合法权益的，应赔礼道歉；造成损害的，应当依法承担赔偿责任。法律还明确规定了人民警察不得违反的</w:t>
      </w:r>
      <w:r>
        <w:rPr>
          <w:rFonts w:cs="宋体;SimSun" w:ascii="宋体;SimSun" w:hAnsi="宋体;SimSun"/>
          <w:kern w:val="0"/>
          <w:szCs w:val="21"/>
        </w:rPr>
        <w:t>11</w:t>
      </w:r>
      <w:r>
        <w:rPr>
          <w:rFonts w:ascii="宋体;SimSun" w:hAnsi="宋体;SimSun" w:cs="宋体;SimSun"/>
          <w:kern w:val="0"/>
          <w:szCs w:val="21"/>
        </w:rPr>
        <w:t>条规定，以及在办理治安案件过程中，人民警察应回避的</w:t>
      </w:r>
      <w:r>
        <w:rPr>
          <w:rFonts w:cs="宋体;SimSun" w:ascii="宋体;SimSun" w:hAnsi="宋体;SimSun"/>
          <w:kern w:val="0"/>
          <w:szCs w:val="21"/>
        </w:rPr>
        <w:t>3</w:t>
      </w:r>
      <w:r>
        <w:rPr>
          <w:rFonts w:ascii="宋体;SimSun" w:hAnsi="宋体;SimSun" w:cs="宋体;SimSun"/>
          <w:kern w:val="0"/>
          <w:szCs w:val="21"/>
        </w:rPr>
        <w:t xml:space="preserve">种情形。例如对群众反映强烈的体罚、虐待、侮辱违反治安管理行为的人，超过询问查证的时间限制人身自由，当场收集罚款不出具收据或者不如实填写罚款金额，私分、侵占、挪用罚没、扣押的款物，违反规定不及时退还保证金，使用或者不及时返还被侵害财物等，均规定要给予行政处分直至追究刑事责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此外，《治安管理处罚法》还规定，公安机关及其人民警察办理治安案件，不严格执法或者有违法违纪行为的，任何单位和个人都有权向公安机关或者人民检查院、行政监察机关检举和控告；收到检举、控告的机关，应当依据责任及时处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治安管理处罚法》的突出特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尊重和保护人权的理念贯穿本法始终。《处罚法》无论在实体和程序中都体现了以人为本、尊重人权的思想。在总则里面规定了实施治安管理处罚，应当公开、公正，尊重和保障人权，保护公民的人格尊严。具体体现：一是将原《条例》对违反治安管理行为人的“讯问查证”改为“询问查证”，仅仅一字之差，体现的是尊重人权的人性化的执法观念。二是一人有多个违反治安管理行为的，行政拘留合并执行最多不超过</w:t>
      </w:r>
      <w:r>
        <w:rPr>
          <w:rFonts w:cs="宋体;SimSun" w:ascii="宋体;SimSun" w:hAnsi="宋体;SimSun"/>
          <w:kern w:val="0"/>
          <w:szCs w:val="21"/>
        </w:rPr>
        <w:t>20</w:t>
      </w:r>
      <w:r>
        <w:rPr>
          <w:rFonts w:ascii="宋体;SimSun" w:hAnsi="宋体;SimSun" w:cs="宋体;SimSun"/>
          <w:kern w:val="0"/>
          <w:szCs w:val="21"/>
        </w:rPr>
        <w:t>日，而《条例》是没有上限的；三是没有县级以上人民政府公安机关开具的检查证明文件，警察不能随意检查公民的住所，严格保护公民的住宅权；四是对未成年人、残疾人、</w:t>
      </w:r>
      <w:r>
        <w:rPr>
          <w:rFonts w:cs="宋体;SimSun" w:ascii="宋体;SimSun" w:hAnsi="宋体;SimSun"/>
          <w:kern w:val="0"/>
          <w:szCs w:val="21"/>
        </w:rPr>
        <w:t>70</w:t>
      </w:r>
      <w:r>
        <w:rPr>
          <w:rFonts w:ascii="宋体;SimSun" w:hAnsi="宋体;SimSun" w:cs="宋体;SimSun"/>
          <w:kern w:val="0"/>
          <w:szCs w:val="21"/>
        </w:rPr>
        <w:t xml:space="preserve">岁以上的老人等特殊群体进行了专门规定，首次明确规定不执行行政拘留处罚的几种情形，充分体现了对这类人进行特殊的保护；五是首次明确了非法证据排除规则，即非法手段收集的证据不能采信，充分体现了对违法嫌疑人和当事人合法权益的尊重和保护。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充分保障当事人的陈述和申辩权，增加了被处罚人的权利救济渠道。一是增加了听证的规定，公安机关作出吊销许可证以及处两千元以上罚款的治安管理处罚决定前，应当告知违反治安管理行为人有权要求举行听证；违反治安管理行为人要求听证的，公安机关应当及时依法举行听证。二是取消了《条例》规定的复议前置的规定，《处罚法》规定，被处罚人对治安管理处罚决定不服的，可以依法申请复议或者提起诉讼，被处罚人是否提起行政复议还是提起行政诉讼，由被处罚人自由选择，从而充分保障被处罚人行使救济权利的渠道畅通。三是明确规定行为人有权陈述和申辩，公安机关必须听取，并不得因辩解而加重处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加强了对公安机关尤其是人民警察执法规范的要求。专门增加了执法监督一章，规定了公安机关及其人民警察在治安管理处罚中必须遵守的行为规范，禁止实施的十一项行为，以及违法行使职权，侵犯公民、法人和其他组织的合法权益，应当承担的法律责任。通过专章规定执法监督一章，要求各级公安机关尤其是办案民警必须转变执法观念，牢固树立证据意识，程序意识，人权意识，切实保护当事人的合法权益。 （二）《集会游行示威法》的基本精神和主要内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集会、游行、示威是宪法赋予公民的基本权利，该项权利必须依法行使。</w:t>
      </w: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第七届人民代表大会常务委员会第十一次会议通过的《集会游行示威法》，包括总则、集会游行示威的申请和许可、集会游行示威的举行、法律责任、附则，共</w:t>
      </w:r>
      <w:r>
        <w:rPr>
          <w:rFonts w:cs="宋体;SimSun" w:ascii="宋体;SimSun" w:hAnsi="宋体;SimSun"/>
          <w:kern w:val="0"/>
          <w:szCs w:val="21"/>
        </w:rPr>
        <w:t>5</w:t>
      </w:r>
      <w:r>
        <w:rPr>
          <w:rFonts w:ascii="宋体;SimSun" w:hAnsi="宋体;SimSun" w:cs="宋体;SimSun"/>
          <w:kern w:val="0"/>
          <w:szCs w:val="21"/>
        </w:rPr>
        <w:t>章</w:t>
      </w:r>
      <w:r>
        <w:rPr>
          <w:rFonts w:cs="宋体;SimSun" w:ascii="宋体;SimSun" w:hAnsi="宋体;SimSun"/>
          <w:kern w:val="0"/>
          <w:szCs w:val="21"/>
        </w:rPr>
        <w:t>36</w:t>
      </w:r>
      <w:r>
        <w:rPr>
          <w:rFonts w:ascii="宋体;SimSun" w:hAnsi="宋体;SimSun" w:cs="宋体;SimSun"/>
          <w:kern w:val="0"/>
          <w:szCs w:val="21"/>
        </w:rPr>
        <w:t>条。这是我国第一部专门的集会游行示威法律。国务院</w:t>
      </w:r>
      <w:r>
        <w:rPr>
          <w:rFonts w:cs="宋体;SimSun" w:ascii="宋体;SimSun" w:hAnsi="宋体;SimSun"/>
          <w:kern w:val="0"/>
          <w:szCs w:val="21"/>
        </w:rPr>
        <w:t>1992</w:t>
      </w:r>
      <w:r>
        <w:rPr>
          <w:rFonts w:ascii="宋体;SimSun" w:hAnsi="宋体;SimSun" w:cs="宋体;SimSun"/>
          <w:kern w:val="0"/>
          <w:szCs w:val="21"/>
        </w:rPr>
        <w:t xml:space="preserve">年颁布的《集会游行示威法实施细则》，是关于集会游行示威的行政法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集会游行示威法》的立法目的是：在维护社会安定和公共秩序的前提下，充分保障宪法赋予公民的集会、游行、示威的权利，各级人民政府应当依法予以保障。其原则主要有一是政府依法保障的原则，二是权利义务一致原则。三是和平进行原则。集会、游行、示威应当和平进行，不得携带武器、管制刀具和爆炸物，不得使用暴力或煽动使用暴力。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集会游行示威法》的适用范围。在中人民共和国境内举行集会、游行、示威，均适用《集会游行示威法》。该法所称集会，是指聚集于露天公共场所，发表意见、表达意愿的活动；所称游行，是指在公共道路、露天公共场所列队行进、表达共同意愿的活动；所称示威，是指在露天公共场所或者公共道路上以集会、游行、静坐等方式，表达要求、抗议或者支持、声援等共同意愿的活动。露天公共场所是指公众可以自由出入的或者凭票可以进入的室外公共场所，不包括机关、团体、企业事业组织管理的内部露天场所；公共道路是指除机关、团体、企业事业组织内部专用道路以外的道路和水路。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文娱、体育活动，正常的宗教活动，传统的民间习俗活动，不适用《集会游行示威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集会游行示威必须通过申请和许可。申请举行的集会、游行、示威，有下列情形之一的，不予许可：第一，反对宪法所确定的基本原则的；第二，危害国家统一、主权和领土完整的；第三，煽动民族分裂的；第四，有充分根据认定申请举行的集会、游行、示威，将直接危害公共安全或者严重破坏社会秩序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环境保护法》的基本精神和主要内容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98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由第七届全国人大常委会第十一次会议通过的《环境保护法》，包括总则、环境监督管理、保护和改善环境、防治环境污染和其他公害法律责任、附则，共</w:t>
      </w:r>
      <w:r>
        <w:rPr>
          <w:rFonts w:cs="宋体;SimSun" w:ascii="宋体;SimSun" w:hAnsi="宋体;SimSun"/>
          <w:kern w:val="0"/>
          <w:szCs w:val="21"/>
        </w:rPr>
        <w:t>6</w:t>
      </w:r>
      <w:r>
        <w:rPr>
          <w:rFonts w:ascii="宋体;SimSun" w:hAnsi="宋体;SimSun" w:cs="宋体;SimSun"/>
          <w:kern w:val="0"/>
          <w:szCs w:val="21"/>
        </w:rPr>
        <w:t>章</w:t>
      </w:r>
      <w:r>
        <w:rPr>
          <w:rFonts w:cs="宋体;SimSun" w:ascii="宋体;SimSun" w:hAnsi="宋体;SimSun"/>
          <w:kern w:val="0"/>
          <w:szCs w:val="21"/>
        </w:rPr>
        <w:t>47</w:t>
      </w:r>
      <w:r>
        <w:rPr>
          <w:rFonts w:ascii="宋体;SimSun" w:hAnsi="宋体;SimSun" w:cs="宋体;SimSun"/>
          <w:kern w:val="0"/>
          <w:szCs w:val="21"/>
        </w:rPr>
        <w:t xml:space="preserve">条。此外，我国还制定了《海洋环境保护法》、《水污染防治法》、《大气污染防治法》、《水土保持法》、《固体废物污染防治法》、《野生动物保护法》、《环境噪声污染防治法》等法律及有关的法规和规章。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环境保护法》的立法目的是：保护和改善生活环境与生态环境，防治污染和其他公害，保障人体健康，促进社会主义现代化建设的发展。其基本原则主要有：一是经济建设与环境保护协调发展原则。二是预防为主、防治为结合、综合整治原则。三是谁污染谁治理、谁开发谁保护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环境保护法》主要规定了国家保护环境的方针、任务、原则、制度和措施。《环境保护法》将环境界定为影响人类社会生存和发展的各种天然的和经过人工改造的自然因素的总体，包括大气、水、海洋、土地、矿藏、森林、草原、野生动物、自然古迹、人文遗迹、自然保护区、风景名胜区、城市和乡村等。该法在明确了依法保护环境范围的同时，特别强调一切单位和个人都有保护环境的义务，并有权对污染和破坏环境的单位和个人进行检举和控告。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我国环境管理基本制度主要有：环境规划制度、环境保护目标责任制度、环境影响评价制度、“三同时”制度①、限期治理制度、排污申报登记制度、许可证制度和排污收费制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道路交通安全法》的基本精神和主要内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道路交通安全问题是每个人在公共生活中都容易遇到的问题，直接影响每一个人的人身和财产安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道路交通安全法》由十届全国人在常委会第五次会议于</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通过，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该法包括总则、车辆和驾驶人、道路通行条件、道路通行规定、交通事故处理、执法监督、法律责任和附则，共</w:t>
      </w:r>
      <w:r>
        <w:rPr>
          <w:rFonts w:cs="宋体;SimSun" w:ascii="宋体;SimSun" w:hAnsi="宋体;SimSun"/>
          <w:kern w:val="0"/>
          <w:szCs w:val="21"/>
        </w:rPr>
        <w:t>8</w:t>
      </w:r>
      <w:r>
        <w:rPr>
          <w:rFonts w:ascii="宋体;SimSun" w:hAnsi="宋体;SimSun" w:cs="宋体;SimSun"/>
          <w:kern w:val="0"/>
          <w:szCs w:val="21"/>
        </w:rPr>
        <w:t>章</w:t>
      </w:r>
      <w:r>
        <w:rPr>
          <w:rFonts w:cs="宋体;SimSun" w:ascii="宋体;SimSun" w:hAnsi="宋体;SimSun"/>
          <w:kern w:val="0"/>
          <w:szCs w:val="21"/>
        </w:rPr>
        <w:t>124</w:t>
      </w:r>
      <w:r>
        <w:rPr>
          <w:rFonts w:ascii="宋体;SimSun" w:hAnsi="宋体;SimSun" w:cs="宋体;SimSun"/>
          <w:kern w:val="0"/>
          <w:szCs w:val="21"/>
        </w:rPr>
        <w:t xml:space="preserve">条。。国务院配套出台的《道路交通安全法实施条例》，同时生效。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道路交通安全法》的立法目的是：维护道路交通秩序，预防和减少交通事故，保护人身安全，保护公民、法人和其他组织的财产安全及其他合法权益，提高通行效率。其基本原则主要有：一是依法管理原则。道路交通安全工作，无论是主管部门履行职责，还是道路交通管理行为及有关纠纷的处理，都应当依法进行，以保障道路交通有序、安全、畅通。二是以人为本、与民方便原则。《道路交通安全法》在机动车通行规则、交通事故的责任认定、交通事故快速处理和抢救费用的支付等方面都体现以人为本、与民方便的原则。该法规定，机动车行经人行横道，应当减速行使。遇行人通过人行横道，应当停车让行；机动车行经没有交通信号的道路上，遇行人横过道路，应当避让；在道路上发生交通事故，造成人员伤亡的，车辆驾驶人应当立即抢救受伤人员；交通警察赶赴事故现场后，应先组织抢救受伤人员；对交通事故中的受伤人员，医疗机构应当及时抢救，不得因抢救费用未及时支付而拖延救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道路交通安全法》规定了道路通行规则。机动车、非机动车实行右侧通行。行人应当在人行道内行走，没有人行道的靠路边行走。乘车人不得携带易燃易爆等危险物品，不得向车外抛洒物品，不得有影响驾驶人安全驾驶的行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严重违法行为的处罚。《道路交通安全法》对于以下</w:t>
      </w:r>
      <w:r>
        <w:rPr>
          <w:rFonts w:cs="宋体;SimSun" w:ascii="宋体;SimSun" w:hAnsi="宋体;SimSun"/>
          <w:kern w:val="0"/>
          <w:szCs w:val="21"/>
        </w:rPr>
        <w:t>7</w:t>
      </w:r>
      <w:r>
        <w:rPr>
          <w:rFonts w:ascii="宋体;SimSun" w:hAnsi="宋体;SimSun" w:cs="宋体;SimSun"/>
          <w:kern w:val="0"/>
          <w:szCs w:val="21"/>
        </w:rPr>
        <w:t xml:space="preserve">种严重的交通违法行为规定了拘留的处罚：对酗酒后驾驶机动车或营运机动车的；对未取得机动车驾驶证、机动车驾驶证被吊销或者被暂扣期间驾驶机动车的；造成交通事故后逃逸，尚不构成犯罪的；强迫机动车驾驶人违反道路交通安全法律法规和机动车安全驾驶要求驾驶机动车，造成交通事故，尚不构成犯罪的；违反交通管制的规定强行通行，不听劝阻的；故意损毁、移动、涂改交通设施，造成危害后果，尚不构成犯罪的；非法拦截、扣留机动车辆，不听劝阻，造成交通严重阻塞或者较大财产损失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五）《维护互联网安全的决定》的基本精神和主要内容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 xml:space="preserve">日九届全国人在常务委员会第十九次会议通过的《维护互联网安全的决定》，从保障互联网的运行安全、维护国家安全和社会稳定、维护社会主义市场经济秩序和社会管理秩序和保护个人、法人和其他组织的人身、财产等合法权利等方面，规定了网络违法和犯罪行为的法律责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维护互联网安全的决定》的立法目的是：兴利除蔽，促进我国互联网的健康发展，维护国家安全和社会公共利益，保护个人、法人和其他组织的合法权益。其基本原则主要有：一是促进网络发展与加强监管相结合的原则。制定和实施网络法律规范的目的是维护和促进网络的健康发展。监管网络上各种活动、制裁网络上的不法行为，不应最终束缚信息网络系统的发展。二是信息自由与社会公共利益有机结合的原则。从充分发挥信息网络功能出发，从社会公共利益发出，对网络上的自由进行必要的限制。三是与现代网络发展相适应、与传统法律规范相协调的原则。网络法律规范的制定和实施既要针对网络的特点作出新的规定，又必须与传统法律规范相协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维护互联网安全的决定》规定，有下行为之一，构成犯罪的，依照刑法有关规定追究刑事责任：侵入国家事务、国防建设、尖端科学技术领域的计算机信息系统；故意制作、传播计算机病毒等破坏性程序，攻击计算机系统及通信网络，致使计算机系统及通信网络遭受损害；违反国家规定，擅自中断计算机网络或者通信服务，造成计算机网络或者通信系统不能正常运行。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维护国家安全和社会稳定。有下列行为之一，构成犯罪的，依照刑法有关规定追究刑事责任：利用互联网造谣、诽谤或者发表、传播其他有害信息，煽动颠覆国家政权、推翻社会主义制度，或者煽动分裂国家、破坏国家统一；通过互联网窃取、泄露国家秘密、情报或者军事秘密；利用互联网煽动民族仇恨、民族歧视，破坏民族团结；利用互联网组织邪教组织、联络邪教组织成员，破坏国家法律、行政法规实施。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维护社会主义市场经济秩序和社会管理秩序。有下列行为之一，构成犯罪的，依照刑法有关规定追究刑事责任：利用互联网销售伪劣产品或者对商品、服务和虚假宣传；利用互联网损坏他人商业信誉和商品声誉；利用互联网侵犯他人知识产权；利用互联网编造并传播影响证券、期货交易或者其他扰乱金融秩序的虚假信息；在互联网上建立淫秽网站、网页，提供淫秽站点链接服务，或者传播淫秽书刊、影片、音像、图片。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保护个人、法人和其他组织的人身、财产等合法权利。有下列行为之一，构成犯罪的，依照刑法有关规定追究刑事责任：利用互联网侮辱他人或者捏造事实诽谤他人；非法截获、篡改、删除他人电子邮件或者其他数据资料，侵犯公民通信自由和通信秘密；利用互联网进行盗窃、诈骗、敲诈勒索。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另外，该决定还规定利用互联网实施其他犯罪行为的，依照刑法有关规定追究刑事责任；利用互联网实施行政违法行为和民事侵权行为的，分别依法追究行政责任和民事责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名人名言：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世界上唯有两样东西能让我们的内心受到深深的震撼，一是我们头顶上灿烂的星空，一是我们内心崇高的道德法则。 ——康德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我至死不能同意你所说的，但我誓死捍卫你说话的权利。  ——亚里士多德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教学小结：本次课通过理论讲解、案例分析，使大家认识到法律规范在公共生活中的重要作用，有助于同学们树立崇尚法律的理念，正确把握公共生活中主要法律规范的基本精神和要点，自觉遵守公共生活中的法律规范，积极维护社会公共秩序，为建设社会主义法治国家与和谐社会做出贡献。 </w:t>
      </w:r>
    </w:p>
    <w:p>
      <w:pPr>
        <w:pStyle w:val="Normal"/>
        <w:widowControl/>
        <w:spacing w:lineRule="auto" w:line="360"/>
        <w:jc w:val="left"/>
        <w:rPr/>
      </w:pPr>
      <w:r>
        <w:rPr>
          <w:rFonts w:cs="宋体;SimSun" w:ascii="宋体;SimSun" w:hAnsi="宋体;SimSun"/>
          <w:kern w:val="0"/>
          <w:szCs w:val="21"/>
        </w:rPr>
        <w:t> </w:t>
      </w:r>
      <w:r>
        <w:rPr>
          <w:rFonts w:ascii="宋体;SimSun" w:hAnsi="宋体;SimSun" w:cs="宋体;SimSun"/>
          <w:kern w:val="0"/>
          <w:szCs w:val="21"/>
        </w:rPr>
        <w:t xml:space="preserve">思考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当代社会公共生活有哪些特点？如何维护公共生活秩序？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公共生活有序化对经济社会发展有何重要意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社会公德的基本特征和主要内容是什么？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联系实际谈谈大学生应当如何增强自身的公德意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遵守网络生活中道德要求的重要意义是什么？ </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 xml:space="preserve">、举例说明法律规范在公共生活中的作用。 </w:t>
      </w:r>
    </w:p>
    <w:p>
      <w:pPr>
        <w:pStyle w:val="Normal"/>
        <w:widowControl/>
        <w:spacing w:lineRule="auto" w:line="360"/>
        <w:jc w:val="left"/>
        <w:rPr/>
      </w:pPr>
      <w:r>
        <w:rPr>
          <w:rFonts w:cs="宋体;SimSun" w:ascii="宋体;SimSun" w:hAnsi="宋体;SimSun"/>
          <w:kern w:val="0"/>
          <w:szCs w:val="21"/>
        </w:rPr>
        <w:t>7</w:t>
      </w:r>
      <w:r>
        <w:rPr>
          <w:rFonts w:ascii="宋体;SimSun" w:hAnsi="宋体;SimSun" w:cs="宋体;SimSun"/>
          <w:kern w:val="0"/>
          <w:szCs w:val="21"/>
        </w:rPr>
        <w:t xml:space="preserve">、《治安管理处罚法》有哪些突出特点？ </w:t>
      </w:r>
    </w:p>
    <w:p>
      <w:pPr>
        <w:pStyle w:val="Normal"/>
        <w:widowControl/>
        <w:spacing w:lineRule="auto" w:line="360"/>
        <w:jc w:val="left"/>
        <w:rPr/>
      </w:pPr>
      <w:r>
        <w:rPr>
          <w:rFonts w:cs="宋体;SimSun" w:ascii="宋体;SimSun" w:hAnsi="宋体;SimSun"/>
          <w:kern w:val="0"/>
          <w:szCs w:val="21"/>
        </w:rPr>
        <w:t>8</w:t>
      </w:r>
      <w:r>
        <w:rPr>
          <w:rFonts w:ascii="宋体;SimSun" w:hAnsi="宋体;SimSun" w:cs="宋体;SimSun"/>
          <w:kern w:val="0"/>
          <w:szCs w:val="21"/>
        </w:rPr>
        <w:t xml:space="preserve">、《环境保护法》的基本精神和主要内容是什么？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20:00Z</dcterms:created>
  <dc:creator>news</dc:creator>
  <dc:description/>
  <cp:keywords/>
  <dc:language>en-US</dc:language>
  <cp:lastModifiedBy>news</cp:lastModifiedBy>
  <dcterms:modified xsi:type="dcterms:W3CDTF">2010-03-03T16:31:00Z</dcterms:modified>
  <cp:revision>3</cp:revision>
  <dc:subject/>
  <dc:title>第五章 遵守社会公德 维护公共秩序</dc:title>
</cp:coreProperties>
</file>