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3-4/5-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五，</w:t>
            </w:r>
            <w:r>
              <w:rPr>
                <w:rFonts w:cs="宋体;SimSun" w:ascii="宋体;SimSun" w:hAnsi="宋体;SimSun"/>
                <w:bCs/>
                <w:szCs w:val="21"/>
              </w:rPr>
              <w:t>3-4/5-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F4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E3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小学数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汉语师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汉语师范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广播电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广播电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文化产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文化产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锦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郑锦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firstLine="4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bCs/>
                <w:szCs w:val="21"/>
              </w:rPr>
              <w:t>《“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bCs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版；《思想道德修养与法律基础》教师参考书（最新修订版），高等教育出版社，马克思主义理论研究和建设工程重点教材配套用书；《“思想道德修养与法律基础”研究述评》，吴潜涛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伦理学导论》，程炼著，北京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开放德育论：大学生思想政治教育继承借鉴与批判创新研究》，刘卓红、钟明华等著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版；《读大学 究竟读什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一位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后董事长给大学生的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条忠告》， 覃彪喜著， 广东南方日报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法律与中国社会》（瞿同祖著），《看得见的正义》（第二版），陈瑞华著，北京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0273218</w:t>
            </w:r>
            <w:r>
              <w:rPr>
                <w:rFonts w:cs="宋体;SimSun" w:ascii="宋体;SimSun" w:hAnsi="宋体;SimSun"/>
                <w:bCs/>
                <w:szCs w:val="21"/>
              </w:rPr>
              <w:t>/7428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Cs/>
                <w:szCs w:val="21"/>
              </w:rPr>
              <w:t>932268689@qq.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前一次课复习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课程简介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118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193"/>
        <w:gridCol w:w="770"/>
        <w:gridCol w:w="2058"/>
        <w:gridCol w:w="1487"/>
        <w:gridCol w:w="1487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绪论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践行社会主义核心价值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借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发表主题演说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想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爱国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价值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，科学对待人生环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道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究社会公德，遵守职业道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家庭美德，加强个人品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婚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修身：普遍话题与永恒追求，传承与借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廉洁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廉洁是永恒的价值追求，修身是反腐倡廉的主体诉求，反腐倡廉从学生时代做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宪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尊重法律权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法理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民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刑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婚姻继承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权利义务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与履行义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权利义务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与履行义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复习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813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3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3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三次取消考试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39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