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，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经济金融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班、产学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经济金融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彭先兵 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彭先兵 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202154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917778487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 莞城校区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教室 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16"/>
        <w:gridCol w:w="704"/>
        <w:gridCol w:w="4545"/>
        <w:gridCol w:w="727"/>
        <w:gridCol w:w="638"/>
      </w:tblGrid>
      <w:tr>
        <w:trPr>
          <w:trHeight w:val="45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绪论与马克思主义中国化概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的意义、介绍全学期教学安排（互动教学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两大理论成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；中国特色社会主义理论体系概论；</w:t>
            </w:r>
            <w:r>
              <w:rPr>
                <w:rFonts w:ascii="宋体;SimSun" w:hAnsi="宋体;SimSun" w:cs="宋体;SimSun"/>
                <w:szCs w:val="21"/>
              </w:rPr>
              <w:t>思想路线与理论精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形成的依据；新民主主义革命总路线和基本纲领；新民主主义革命的道路和基本经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新民主主义到社会主义的转变；社会主义改造道路和历史经验；社会主义制度在中国的确立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初步探索的重要思想成果、重大意义和经验教训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总依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初级阶段理论；社会主义初级阶段的基本路线和基本纲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辩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总任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的本质；社会主义的根本任务；中国特色社会主义的发展战略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革开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；全面深化改革；扩大对外开放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总布局之经济建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；把握经济发展新常态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总布局之政治建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辩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总布局之文化建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；建设社会主义文化强国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总布局之和谐社会和生态文明文化建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和谐是中国特色社会主义的本质属性；保障和改善民生，创新社会治理体制；坚持节约资源和保护环境的基本国策；树立社会主义生态文明新理念和完善生态文明制度体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辩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是中华民族的根本利益；“和平统一、一国两制”的科学构想及其实践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和国际战略理论的形成依据；坚持走和平发展道路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根本目的和依靠力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根本目的和依靠力量；巩固和发展爱国统一战线；建设巩固国防和强大军队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国特色社会主义的领导核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领导是社会主义现代化建设的根本保证；全面提高党的建设科学化水平；全面从严治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860"/>
        <w:gridCol w:w="1807"/>
      </w:tblGrid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、保质保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4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