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第六章 培育职业精神 树立家庭美德</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一节 职业生活中的道德与法律</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公共生活、职业生活和婚姻家庭生活是社会生活的三大领域。上一章大家学习了公共生活中的道德和法律的基本规范，这一章将继续学习职业生活和婚姻家庭生活中的道德与法律的基本要求。尊重社会公德，培育高尚的职业精神，树立新时代的家庭美德，都是树立社会主义荣辱观，锤炼人的优秀道德品质的重要环节。大学生将来要走向工作岗位和建立家庭，需要认真学习职业道德和职业中的法律知识，树立正确的择业观和创业观；需要正确认识和对待爱情，掌握婚姻家庭道德和法律规范，为完成立业成家的人生重大课题打下良好的基础。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职业活动是人类社会生活中最普遍、最基本的活动。职业道德和职业生活中的法律就是为了调节和约束从业人员的职业活动而制定和形成的行为规范，广泛渗透于职业生活的各个方面，不仅对各行各业的从业者具有约束引导作用，同时也是保障社会持续、健康、有序发展的必要条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职业与道德和法律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一）什么是职业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概念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职业的通俗表述就是人们所从事的工作。个人的生存与发展和社会的正常运行、有序发展都离不开人的生产劳动，都是建立在人们在不同的职业岗位上的努力创造的基础之上。职业无论对个人还是社会都具有重要的意义。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职业意义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个人价值。职业是个人谋生、实现个人人生价值的的基本手段；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社会价值。职业是社会分工的必然产物，是社会交换劳动、合理配置人力资源的主要途径。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社会分工造成了职业的划分，每一种职业都要形成相应的社会关系和利益关系，正是在这些关系中，人们对从事不同职业活动的人提出了相应的要求；长期从事某种职业活动的人也通过职业训练而逐渐养成了特定的职业心理、职业习惯、职业责任心、职业荣誉感等。因此有职业就有了相应的职业要求。职业要求是保证职业活动有序进行的必要条件，这些职业要求既有属于道德层面的内容，也有属于法律层面的内容。道德层面的内容就是职业道德。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二）职业道德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概念：从事一定职业的人在职业生活中应当遵循的具有职业特征的道德要求和行为准则。职业道德随着分工的出现而逐步形成，又随着分工的发展而不断发展。在现代社会里，职业道德是一种高度社会化的角色道德，它不仅是社会道德系统中的一个有特色的分支，而且是一个较有代表性的道德层面。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职业道德的属性：（</w:t>
      </w:r>
      <w:r>
        <w:rPr>
          <w:rFonts w:cs="宋体;SimSun" w:ascii="宋体;SimSun" w:hAnsi="宋体;SimSun"/>
          <w:kern w:val="0"/>
          <w:szCs w:val="21"/>
        </w:rPr>
        <w:t>1</w:t>
      </w:r>
      <w:r>
        <w:rPr>
          <w:rFonts w:ascii="宋体;SimSun" w:hAnsi="宋体;SimSun" w:cs="宋体;SimSun"/>
          <w:kern w:val="0"/>
          <w:szCs w:val="21"/>
        </w:rPr>
        <w:t>）一般属性：职业道德首先有符合社会认可的一般性、普遍性的价值标准的公共性准则，所有行业都应当遵守公共性的职业道德准则。（</w:t>
      </w:r>
      <w:r>
        <w:rPr>
          <w:rFonts w:cs="宋体;SimSun" w:ascii="宋体;SimSun" w:hAnsi="宋体;SimSun"/>
          <w:kern w:val="0"/>
          <w:szCs w:val="21"/>
        </w:rPr>
        <w:t>2</w:t>
      </w:r>
      <w:r>
        <w:rPr>
          <w:rFonts w:ascii="宋体;SimSun" w:hAnsi="宋体;SimSun" w:cs="宋体;SimSun"/>
          <w:kern w:val="0"/>
          <w:szCs w:val="21"/>
        </w:rPr>
        <w:t xml:space="preserve">）特殊属性：职业道德是与人们的职业活动相联系的，包含了不同职业活动特别要求的行业性道德规范，有多少种职业就有多少种职业道德。 </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 xml:space="preserve">（三）职业生活中的法律 指从事一定职业的人在履行本职工作的过程中必须遵循的法律规范。这是通过国家强制力来保障实施的行为规范，对职业活动具有更强的约束力。职业生活中的道德和法律有共同点也有区别。它们共同作用构成保障职业活动有序进行的必要条件。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二、社会主义职业道德的基本要求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职业道德具有时代性和历史继承性，在不同的历史时期有不同的职业道德要求。社会主义制度的建立为职业道德的发展提供了更为广阔的空间，职业道德也进入了新的发展阶段。社会主义的职业道德继承了传统职业道德的优秀成分，体现了社会主义职业的基本特征，具有崭新的内涵，其基本要求是：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一）爱岗敬业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一般要求：从业人员热爱自己的工作岗位，尊重自己所从事的职业，勤奋努力，尽职尽责的道德操守。这是社会主义职业道德的最基本的要求。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职业不仅是个人谋生的手段，也是从业者完成自身社会化的重要条件，是个人实现自我、成就事业的重要舞台。爱岗敬业所表达的最基本的道德要求“干一行爱一行，爱一行钻一行”；精益求精，尽职尽责；“以辛勤劳动为荣，以好逸恶劳为耻”不仅是社会对每个从业者的要求，更应当是每个从业者对自己的自觉约束。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三个属性。从实际的角度看</w:t>
      </w:r>
      <w:r>
        <w:rPr>
          <w:rFonts w:cs="宋体;SimSun" w:ascii="宋体;SimSun" w:hAnsi="宋体;SimSun"/>
          <w:kern w:val="0"/>
          <w:szCs w:val="21"/>
        </w:rPr>
        <w:t>,</w:t>
      </w:r>
      <w:r>
        <w:rPr>
          <w:rFonts w:ascii="宋体;SimSun" w:hAnsi="宋体;SimSun" w:cs="宋体;SimSun"/>
          <w:kern w:val="0"/>
          <w:szCs w:val="21"/>
        </w:rPr>
        <w:t>爱岗敬业又包含了三个属性：（</w:t>
      </w:r>
      <w:r>
        <w:rPr>
          <w:rFonts w:cs="宋体;SimSun" w:ascii="宋体;SimSun" w:hAnsi="宋体;SimSun"/>
          <w:kern w:val="0"/>
          <w:szCs w:val="21"/>
        </w:rPr>
        <w:t>1</w:t>
      </w:r>
      <w:r>
        <w:rPr>
          <w:rFonts w:ascii="宋体;SimSun" w:hAnsi="宋体;SimSun" w:cs="宋体;SimSun"/>
          <w:kern w:val="0"/>
          <w:szCs w:val="21"/>
        </w:rPr>
        <w:t>）利益属性：为追逐商业利润和金钱而从业，为满足基本生活需要而爱岗敬业；（</w:t>
      </w:r>
      <w:r>
        <w:rPr>
          <w:rFonts w:cs="宋体;SimSun" w:ascii="宋体;SimSun" w:hAnsi="宋体;SimSun"/>
          <w:kern w:val="0"/>
          <w:szCs w:val="21"/>
        </w:rPr>
        <w:t>2</w:t>
      </w:r>
      <w:r>
        <w:rPr>
          <w:rFonts w:ascii="宋体;SimSun" w:hAnsi="宋体;SimSun" w:cs="宋体;SimSun"/>
          <w:kern w:val="0"/>
          <w:szCs w:val="21"/>
        </w:rPr>
        <w:t>）理想属性：为获得个人人生理想之成功和价值实现而爱岗敬业；（</w:t>
      </w:r>
      <w:r>
        <w:rPr>
          <w:rFonts w:cs="宋体;SimSun" w:ascii="宋体;SimSun" w:hAnsi="宋体;SimSun"/>
          <w:kern w:val="0"/>
          <w:szCs w:val="21"/>
        </w:rPr>
        <w:t>3</w:t>
      </w:r>
      <w:r>
        <w:rPr>
          <w:rFonts w:ascii="宋体;SimSun" w:hAnsi="宋体;SimSun" w:cs="宋体;SimSun"/>
          <w:kern w:val="0"/>
          <w:szCs w:val="21"/>
        </w:rPr>
        <w:t xml:space="preserve">）公益属性：为了社会发展、国家进步和大众利益而爱岗敬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这体现了爱岗敬业行为的层次多样性和具体形式的复杂性。只要遵纪守法，无论是为了个体利益、理想还是公益而勤奋努力、尽职尽责都做到了爱岗敬业。 </w:t>
      </w:r>
    </w:p>
    <w:p>
      <w:pPr>
        <w:pStyle w:val="Normal"/>
        <w:widowControl/>
        <w:spacing w:lineRule="auto" w:line="360" w:before="280" w:after="280"/>
        <w:ind w:firstLine="315"/>
        <w:jc w:val="left"/>
        <w:rPr>
          <w:rFonts w:ascii="宋体;SimSun" w:hAnsi="宋体;SimSun" w:cs="宋体;SimSun"/>
          <w:kern w:val="0"/>
          <w:szCs w:val="21"/>
        </w:rPr>
      </w:pPr>
      <w:r>
        <w:rPr>
          <w:rFonts w:ascii="宋体;SimSun" w:hAnsi="宋体;SimSun" w:cs="宋体;SimSun"/>
          <w:kern w:val="0"/>
          <w:szCs w:val="21"/>
        </w:rPr>
        <w:t xml:space="preserve">爱岗敬业是职业道德的核心。人们如何看待自己所从事的职业和岗位，能否认同职业所体现的“责、权、利”，是否论调和追求岗位的社会价值，是全部职业道德观念的核心。如果没有认同，就不会有尊重和忠于职业的敬业的精神，而认同的方面不同，也会产生不同的敬业态度。因此，历来职业道德建设的首要环节，是从职业认同入手培养敬业意识。例如，西方有些资本家很重视以“感恩意识”教育自己的雇员，强调职业是个人生活的来源，顾客是职工的“衣食父母”，决定着个人的福利和命运。因此要敬业畏业，敬业即是爱已。当然，这种认同显然着眼于个人利益，把职业当作谋生的手段来看待，这是不够全面的。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总的说来，只有爱岗敬业，通过脚踏实地地做好平凡工作，才能成就不平凡的事业。李素丽、黄积发、马永顺、袁隆平、钟南山如此，许多事业有成的人也莫不如此。成就事业需要的是对职业的热情投入，持之以恒。无论从事何种职业，都有高度的责任心，敬业、乐业、勤业，就一定能最大限度发挥自己的才能，取得事业成功。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二）诚实守信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一般要求：从业者在职业活动中应该诚实劳动，合法经营，信守承诺，讲求信誉。诚实守信是人类千百年传承下来的优秀的道德文化遗产，在社会主义社会中应该坚持诚实守信并使之发扬光大。诚实守信不仅是从业者步入职业殿堂的“通行证”，体现着从业者的道德操守和人格力量，也是具体行业立足的基础。缺失了诚信就会失去人们的信任，失去社会的支持，失去发展壮大的机遇。因此应该做到言必行，行必果。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重要性：诚实守信是公民道德建设的重点。目前我国社会主义市场经济还不完善，职业领域出现了一些不健康的现象，突出的表现之一，就是一些企业及其从业人员诚信的缺失，扰乱了市场秩序，给社会主义市场经济的顺利发展带来了负面影响。市场经济是信用经济，一旦违背了诚实守信的原则，不仅正常的职业关系遭到破坏，利益遭受损失，破坏社会公正，而且会损害个人或团体的形象，从而导致个人和社会的双输结局。这在第四章第四节已经讲过，不再多说。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三）办事公道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一般要求。从业人员在职业活动中做到公平、公正，不谋私利不徇私情，不以权害公，不以私害民，不假公济私。这也是社会主义职业特征的体现。在社会主义制度下，职业的差别不再是地位高低贵贱的象征，而只是所从事的工作不同，不仅从业者之与服务对象之间都是平等的社会公民。同时，职业的划分也不是为特殊的利益集团和个人创造谋取私利的机会，而是为了公平地满足人们的需要。所以，以公道之心办事就必然成为职业活动所必须遵守的道德要求。办事公道，就要做事讲原则，无论对人对己都要坚持实事求是，出于公心，不挟私欲，按照必须遵循的道德规范、法律要求和行为准则来处事待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具体说来，办事公道又可以体现在四个方面：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四个体现。（</w:t>
      </w:r>
      <w:r>
        <w:rPr>
          <w:rFonts w:cs="宋体;SimSun" w:ascii="宋体;SimSun" w:hAnsi="宋体;SimSun"/>
          <w:kern w:val="0"/>
          <w:szCs w:val="21"/>
        </w:rPr>
        <w:t>1</w:t>
      </w:r>
      <w:r>
        <w:rPr>
          <w:rFonts w:ascii="宋体;SimSun" w:hAnsi="宋体;SimSun" w:cs="宋体;SimSun"/>
          <w:kern w:val="0"/>
          <w:szCs w:val="21"/>
        </w:rPr>
        <w:t>）服务团体，不损害自己所属的团体利益；（</w:t>
      </w:r>
      <w:r>
        <w:rPr>
          <w:rFonts w:cs="宋体;SimSun" w:ascii="宋体;SimSun" w:hAnsi="宋体;SimSun"/>
          <w:kern w:val="0"/>
          <w:szCs w:val="21"/>
        </w:rPr>
        <w:t>2</w:t>
      </w:r>
      <w:r>
        <w:rPr>
          <w:rFonts w:ascii="宋体;SimSun" w:hAnsi="宋体;SimSun" w:cs="宋体;SimSun"/>
          <w:kern w:val="0"/>
          <w:szCs w:val="21"/>
        </w:rPr>
        <w:t>）服务社会，不损害社会公众和国家、民族利益；（</w:t>
      </w:r>
      <w:r>
        <w:rPr>
          <w:rFonts w:cs="宋体;SimSun" w:ascii="宋体;SimSun" w:hAnsi="宋体;SimSun"/>
          <w:kern w:val="0"/>
          <w:szCs w:val="21"/>
        </w:rPr>
        <w:t>3</w:t>
      </w:r>
      <w:r>
        <w:rPr>
          <w:rFonts w:ascii="宋体;SimSun" w:hAnsi="宋体;SimSun" w:cs="宋体;SimSun"/>
          <w:kern w:val="0"/>
          <w:szCs w:val="21"/>
        </w:rPr>
        <w:t>）不以职业之便利牟取不正当个人利益；（</w:t>
      </w:r>
      <w:r>
        <w:rPr>
          <w:rFonts w:cs="宋体;SimSun" w:ascii="宋体;SimSun" w:hAnsi="宋体;SimSun"/>
          <w:kern w:val="0"/>
          <w:szCs w:val="21"/>
        </w:rPr>
        <w:t>4</w:t>
      </w:r>
      <w:r>
        <w:rPr>
          <w:rFonts w:ascii="宋体;SimSun" w:hAnsi="宋体;SimSun" w:cs="宋体;SimSun"/>
          <w:kern w:val="0"/>
          <w:szCs w:val="21"/>
        </w:rPr>
        <w:t xml:space="preserve">）在处理各种利害关系时平等、公正地对待他人。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四）服务群众 </w:t>
      </w:r>
    </w:p>
    <w:p>
      <w:pPr>
        <w:pStyle w:val="Normal"/>
        <w:widowControl/>
        <w:spacing w:lineRule="auto" w:line="360"/>
        <w:ind w:firstLine="315"/>
        <w:jc w:val="left"/>
        <w:rPr/>
      </w:pPr>
      <w:r>
        <w:rPr>
          <w:rFonts w:cs="宋体;SimSun" w:ascii="宋体;SimSun" w:hAnsi="宋体;SimSun"/>
          <w:kern w:val="0"/>
          <w:szCs w:val="21"/>
        </w:rPr>
        <w:t>1</w:t>
      </w:r>
      <w:r>
        <w:rPr>
          <w:rFonts w:ascii="宋体;SimSun" w:hAnsi="宋体;SimSun" w:cs="宋体;SimSun"/>
          <w:kern w:val="0"/>
          <w:szCs w:val="21"/>
        </w:rPr>
        <w:t xml:space="preserve">、一般要求：在职业活动中一切从群众的利益出发，为群众着想，为群众办事，为群众提供高质量的服务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必要性。（</w:t>
      </w:r>
      <w:r>
        <w:rPr>
          <w:rFonts w:cs="宋体;SimSun" w:ascii="宋体;SimSun" w:hAnsi="宋体;SimSun"/>
          <w:kern w:val="0"/>
          <w:szCs w:val="21"/>
        </w:rPr>
        <w:t>1</w:t>
      </w:r>
      <w:r>
        <w:rPr>
          <w:rFonts w:ascii="宋体;SimSun" w:hAnsi="宋体;SimSun" w:cs="宋体;SimSun"/>
          <w:kern w:val="0"/>
          <w:szCs w:val="21"/>
        </w:rPr>
        <w:t>）职业活动成功的需要。不能为群众服务的职业是没有生命力的；（</w:t>
      </w:r>
      <w:r>
        <w:rPr>
          <w:rFonts w:cs="宋体;SimSun" w:ascii="宋体;SimSun" w:hAnsi="宋体;SimSun"/>
          <w:kern w:val="0"/>
          <w:szCs w:val="21"/>
        </w:rPr>
        <w:t>2</w:t>
      </w:r>
      <w:r>
        <w:rPr>
          <w:rFonts w:ascii="宋体;SimSun" w:hAnsi="宋体;SimSun" w:cs="宋体;SimSun"/>
          <w:kern w:val="0"/>
          <w:szCs w:val="21"/>
        </w:rPr>
        <w:t xml:space="preserve">）社会主义道德建设的核心要求（为人民服务）的体现。 </w:t>
      </w:r>
    </w:p>
    <w:p>
      <w:pPr>
        <w:pStyle w:val="Normal"/>
        <w:widowControl/>
        <w:spacing w:lineRule="auto" w:line="360" w:before="280" w:after="28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行业要求：（</w:t>
      </w:r>
      <w:r>
        <w:rPr>
          <w:rFonts w:cs="宋体;SimSun" w:ascii="宋体;SimSun" w:hAnsi="宋体;SimSun"/>
          <w:kern w:val="0"/>
          <w:szCs w:val="21"/>
        </w:rPr>
        <w:t>1</w:t>
      </w:r>
      <w:r>
        <w:rPr>
          <w:rFonts w:ascii="宋体;SimSun" w:hAnsi="宋体;SimSun" w:cs="宋体;SimSun"/>
          <w:kern w:val="0"/>
          <w:szCs w:val="21"/>
        </w:rPr>
        <w:t>）商业领域：以良好的服务群众意识获得合法收益是应当的；为群各种服务可以成为利益交换的手段，获得双赢；（</w:t>
      </w:r>
      <w:r>
        <w:rPr>
          <w:rFonts w:cs="宋体;SimSun" w:ascii="宋体;SimSun" w:hAnsi="宋体;SimSun"/>
          <w:kern w:val="0"/>
          <w:szCs w:val="21"/>
        </w:rPr>
        <w:t>2</w:t>
      </w:r>
      <w:r>
        <w:rPr>
          <w:rFonts w:ascii="宋体;SimSun" w:hAnsi="宋体;SimSun" w:cs="宋体;SimSun"/>
          <w:kern w:val="0"/>
          <w:szCs w:val="21"/>
        </w:rPr>
        <w:t>）公务领域尤其是公务员，为人民服务是必须要求。因为政府部门不能通过为群众服务谋单位利益，国家和政府也没有独立于群众之外的利益，因此，公务领域不能通过为群众服务而交换得利。（</w:t>
      </w:r>
      <w:r>
        <w:rPr>
          <w:rFonts w:cs="宋体;SimSun" w:ascii="宋体;SimSun" w:hAnsi="宋体;SimSun"/>
          <w:kern w:val="0"/>
          <w:szCs w:val="21"/>
        </w:rPr>
        <w:t>3</w:t>
      </w:r>
      <w:r>
        <w:rPr>
          <w:rFonts w:ascii="宋体;SimSun" w:hAnsi="宋体;SimSun" w:cs="宋体;SimSun"/>
          <w:kern w:val="0"/>
          <w:szCs w:val="21"/>
        </w:rPr>
        <w:t xml:space="preserve">）事业单位，即介于政府部门和商业领域之间的职业，如医生、教师等，必须以为群众服务作为价值导引，不能使职业活动沉沦与价值交换和单纯的牟利。 </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 xml:space="preserve">（五）服务社会：要求从业人员在自己的工作岗位上树立起奉献社会的职业理想，并通过兢兢业业地工作，自觉为社会和他人做贡献，尽到力所能及的责任。这是社会主义职业道德中最高层次的要求。 </w:t>
      </w:r>
    </w:p>
    <w:p>
      <w:pPr>
        <w:pStyle w:val="Normal"/>
        <w:widowControl/>
        <w:spacing w:lineRule="auto" w:line="360" w:before="280" w:after="280"/>
        <w:ind w:firstLine="315"/>
        <w:jc w:val="left"/>
        <w:rPr>
          <w:rFonts w:ascii="宋体;SimSun" w:hAnsi="宋体;SimSun" w:cs="宋体;SimSun"/>
          <w:kern w:val="0"/>
          <w:szCs w:val="21"/>
        </w:rPr>
      </w:pPr>
      <w:r>
        <w:rPr>
          <w:rFonts w:ascii="宋体;SimSun" w:hAnsi="宋体;SimSun" w:cs="宋体;SimSun"/>
          <w:kern w:val="0"/>
          <w:szCs w:val="21"/>
        </w:rPr>
        <w:t xml:space="preserve">当前我国的职业道德建设取得了很好的成效，但同时也存在不少问题。根据我国职业道德的现状，目前重点要抓好干部道德和服务行业道德。职业道德应体现责、权、利的统一，从规章制度上真正把三者结合和落实，是加强职业道德建设的根本保证。（职业道德应制度化。）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在职业活动中，不同的价值追求所体现的人生境界是不同的，所产生的价值和意义也是不同的。大学生要加强道德修养，为未来的从业生涯打下良好的道德基础。 </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 xml:space="preserve">三、职业生活中法律的基本要求 </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 xml:space="preserve">了解职业生活中的主要法律，对于大学生求职、就业，正确处理有关的法律关系，做到知法、守法具有十分重要的意义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一）与职业直接相关的法律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与职业生活相关的法律很多。从适用对象来说，既有适用于与用人单位形成劳动关系的劳动者的《劳动法》，又有适用于公务员的《公务员法》，还有适用于某一特定职业的《教师法》、《律师法》、《法官法》、《检察官法》、《警察法》等。此外，在《全民所有制工业企业法》、《安全生产法》等一些相关的法律法规中，也有关于职工权利义务的规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中华人民共和国劳动法》和《中华人民共和国公务员法》是职业生活中最主要的法律，要求我们认真了解和把握。 </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 xml:space="preserve">（二）劳动法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劳动法》于</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由八届全国人大常务委员会第八次会议通过，自</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包括总则、促进就业、劳动合同和集体合同、工作时间和休息休假、工资、劳动安全卫生、女职工和未成年工特殊保护、职业培训、社会福利、劳动争议、监督检查、法律责任及附则，共</w:t>
      </w:r>
      <w:r>
        <w:rPr>
          <w:rFonts w:cs="宋体;SimSun" w:ascii="宋体;SimSun" w:hAnsi="宋体;SimSun"/>
          <w:kern w:val="0"/>
          <w:szCs w:val="21"/>
        </w:rPr>
        <w:t>13</w:t>
      </w:r>
      <w:r>
        <w:rPr>
          <w:rFonts w:ascii="宋体;SimSun" w:hAnsi="宋体;SimSun" w:cs="宋体;SimSun"/>
          <w:kern w:val="0"/>
          <w:szCs w:val="21"/>
        </w:rPr>
        <w:t>章</w:t>
      </w:r>
      <w:r>
        <w:rPr>
          <w:rFonts w:cs="宋体;SimSun" w:ascii="宋体;SimSun" w:hAnsi="宋体;SimSun"/>
          <w:kern w:val="0"/>
          <w:szCs w:val="21"/>
        </w:rPr>
        <w:t>107</w:t>
      </w:r>
      <w:r>
        <w:rPr>
          <w:rFonts w:ascii="宋体;SimSun" w:hAnsi="宋体;SimSun" w:cs="宋体;SimSun"/>
          <w:kern w:val="0"/>
          <w:szCs w:val="21"/>
        </w:rPr>
        <w:t xml:space="preserve">条。《劳动法》是中华人民共和国成立后由最高国家权利机关颁布的第一部劳动法典。其适用范围是除公务员和比照实行公务员制度的事业组织和社会团体的工作人员以及农业劳动者、现役军人等以外的所有劳动者。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劳动法的概念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调整劳动关系以及与劳动关系密切联系的其他社会关系的法律规范的总称。 </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劳动法的基本原则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一是维护劳动者合法权益与兼顾用人单位利益相结合的原则；二是按劳分配与公平救助相结合的原则；三是劳动者平等竞争与特殊劳动保护相结合的原则；四是劳动行为自主与劳动标准制约相结合的原则。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劳动者的基本权利与义务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劳动法》规定的劳动者权利有：平等就业和选择职业的权利；取得劳动报酬的权利；休息休假的权利；获得劳动安全卫生保护的权利；接受职业技能培训的权利；享受社会保险和福利的权利；提请劳动争议处理的权利；法律、法规规定的其他权利。这些其他权利主要包括：依法享有参加和组织工会的权利；参与民主管理的权利；参加社会义务劳动的权利；开展劳动竞赛的权利；提出合理化建议的权利；从事科学研究、技术革新、发明创造的权利；依法解除劳动合同的权利；对用人单位管理人员违章指挥、强令冒险作业有拒绝执行的权利；对危害生命安全和身体健康的行为有批评、举报和控告的权利；对违反劳动法的行为进行监督的权利等。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劳动法规定的劳动者义务有：完成劳动任务；提高职业技能；执行劳动安全卫生规程；遵守劳动纪律和职业道德。 </w:t>
      </w:r>
    </w:p>
    <w:p>
      <w:pPr>
        <w:pStyle w:val="Normal"/>
        <w:widowControl/>
        <w:spacing w:lineRule="auto" w:line="360" w:before="280" w:after="28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劳动争议的处理。劳动争议发生后，当事人可以依法申请调解、仲裁、提起诉讼，也可以协商解决。（</w:t>
      </w:r>
      <w:r>
        <w:rPr>
          <w:rFonts w:cs="宋体;SimSun" w:ascii="宋体;SimSun" w:hAnsi="宋体;SimSun"/>
          <w:kern w:val="0"/>
          <w:szCs w:val="21"/>
        </w:rPr>
        <w:t>1</w:t>
      </w:r>
      <w:r>
        <w:rPr>
          <w:rFonts w:ascii="宋体;SimSun" w:hAnsi="宋体;SimSun" w:cs="宋体;SimSun"/>
          <w:kern w:val="0"/>
          <w:szCs w:val="21"/>
        </w:rPr>
        <w:t>）协商。当用人单位与劳动者发生劳动争议时</w:t>
      </w:r>
      <w:r>
        <w:rPr>
          <w:rFonts w:cs="宋体;SimSun" w:ascii="宋体;SimSun" w:hAnsi="宋体;SimSun"/>
          <w:kern w:val="0"/>
          <w:szCs w:val="21"/>
        </w:rPr>
        <w:t>,</w:t>
      </w:r>
      <w:r>
        <w:rPr>
          <w:rFonts w:ascii="宋体;SimSun" w:hAnsi="宋体;SimSun" w:cs="宋体;SimSun"/>
          <w:kern w:val="0"/>
          <w:szCs w:val="21"/>
        </w:rPr>
        <w:t>双方当事人可以通过友好协商的方式解决。但协商不是处理劳动争议的必经程序，不愿协商的，可以申请调解。（</w:t>
      </w:r>
      <w:r>
        <w:rPr>
          <w:rFonts w:cs="宋体;SimSun" w:ascii="宋体;SimSun" w:hAnsi="宋体;SimSun"/>
          <w:kern w:val="0"/>
          <w:szCs w:val="21"/>
        </w:rPr>
        <w:t>2</w:t>
      </w:r>
      <w:r>
        <w:rPr>
          <w:rFonts w:ascii="宋体;SimSun" w:hAnsi="宋体;SimSun" w:cs="宋体;SimSun"/>
          <w:kern w:val="0"/>
          <w:szCs w:val="21"/>
        </w:rPr>
        <w:t>）调解。劳动争议发生后</w:t>
      </w:r>
      <w:r>
        <w:rPr>
          <w:rFonts w:cs="宋体;SimSun" w:ascii="宋体;SimSun" w:hAnsi="宋体;SimSun"/>
          <w:kern w:val="0"/>
          <w:szCs w:val="21"/>
        </w:rPr>
        <w:t>,</w:t>
      </w:r>
      <w:r>
        <w:rPr>
          <w:rFonts w:ascii="宋体;SimSun" w:hAnsi="宋体;SimSun" w:cs="宋体;SimSun"/>
          <w:kern w:val="0"/>
          <w:szCs w:val="21"/>
        </w:rPr>
        <w:t>当事人也可向本单位劳动争议调解委员会申请调解。但调解也不是处理劳动争议的必经程序，当事人任何一方不愿调解的，可以直接向有管辖权的劳动争议仲裁委员会申请仲裁。调解原则也适用于仲裁和诉讼程序。（</w:t>
      </w:r>
      <w:r>
        <w:rPr>
          <w:rFonts w:cs="宋体;SimSun" w:ascii="宋体;SimSun" w:hAnsi="宋体;SimSun"/>
          <w:kern w:val="0"/>
          <w:szCs w:val="21"/>
        </w:rPr>
        <w:t>3</w:t>
      </w:r>
      <w:r>
        <w:rPr>
          <w:rFonts w:ascii="宋体;SimSun" w:hAnsi="宋体;SimSun" w:cs="宋体;SimSun"/>
          <w:kern w:val="0"/>
          <w:szCs w:val="21"/>
        </w:rPr>
        <w:t>）仲裁。调解不成的，当事人一方也可以直接向劳动争议仲裁委员会申请仲裁。劳动争议仲裁委员会是指县、市、市辖区设立的裁处企业与职工之间发生的劳动争议的组织机构。劳动争议仲裁委员会由劳动行政部门代表、同级工会代表、用人单位方面的代表组成。（</w:t>
      </w:r>
      <w:r>
        <w:rPr>
          <w:rFonts w:cs="宋体;SimSun" w:ascii="宋体;SimSun" w:hAnsi="宋体;SimSun"/>
          <w:kern w:val="0"/>
          <w:szCs w:val="21"/>
        </w:rPr>
        <w:t>4</w:t>
      </w:r>
      <w:r>
        <w:rPr>
          <w:rFonts w:ascii="宋体;SimSun" w:hAnsi="宋体;SimSun" w:cs="宋体;SimSun"/>
          <w:kern w:val="0"/>
          <w:szCs w:val="21"/>
        </w:rPr>
        <w:t>）诉讼。劳动争议当事人对仲裁裁决不服的</w:t>
      </w:r>
      <w:r>
        <w:rPr>
          <w:rFonts w:cs="宋体;SimSun" w:ascii="宋体;SimSun" w:hAnsi="宋体;SimSun"/>
          <w:kern w:val="0"/>
          <w:szCs w:val="21"/>
        </w:rPr>
        <w:t>,</w:t>
      </w:r>
      <w:r>
        <w:rPr>
          <w:rFonts w:ascii="宋体;SimSun" w:hAnsi="宋体;SimSun" w:cs="宋体;SimSun"/>
          <w:kern w:val="0"/>
          <w:szCs w:val="21"/>
        </w:rPr>
        <w:t>可以自收到仲裁裁决书之日起</w:t>
      </w:r>
      <w:r>
        <w:rPr>
          <w:rFonts w:cs="宋体;SimSun" w:ascii="宋体;SimSun" w:hAnsi="宋体;SimSun"/>
          <w:kern w:val="0"/>
          <w:szCs w:val="21"/>
        </w:rPr>
        <w:t>15</w:t>
      </w:r>
      <w:r>
        <w:rPr>
          <w:rFonts w:ascii="宋体;SimSun" w:hAnsi="宋体;SimSun" w:cs="宋体;SimSun"/>
          <w:kern w:val="0"/>
          <w:szCs w:val="21"/>
        </w:rPr>
        <w:t xml:space="preserve">日内向人民法院提起诉讼。一方当事人在法定期限内不起诉又不履行仲裁裁决的，另一方当事人可以申请人民法院强制执行。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三）公务员法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公务员法》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由十届全国人大常委会第十五次会议通过，自</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公务员法》分为总则、公务员的条件、义务于权利、职务与级别、录用、考核、职务任免、职务升降、奖励、惩戒、培训、交流与回避、工资福利保险、辞职辞退、退休、申诉控告、职位聘任、法律责任和附则，共</w:t>
      </w:r>
      <w:r>
        <w:rPr>
          <w:rFonts w:cs="宋体;SimSun" w:ascii="宋体;SimSun" w:hAnsi="宋体;SimSun"/>
          <w:kern w:val="0"/>
          <w:szCs w:val="21"/>
        </w:rPr>
        <w:t>18</w:t>
      </w:r>
      <w:r>
        <w:rPr>
          <w:rFonts w:ascii="宋体;SimSun" w:hAnsi="宋体;SimSun" w:cs="宋体;SimSun"/>
          <w:kern w:val="0"/>
          <w:szCs w:val="21"/>
        </w:rPr>
        <w:t>章</w:t>
      </w:r>
      <w:r>
        <w:rPr>
          <w:rFonts w:cs="宋体;SimSun" w:ascii="宋体;SimSun" w:hAnsi="宋体;SimSun"/>
          <w:kern w:val="0"/>
          <w:szCs w:val="21"/>
        </w:rPr>
        <w:t>107</w:t>
      </w:r>
      <w:r>
        <w:rPr>
          <w:rFonts w:ascii="宋体;SimSun" w:hAnsi="宋体;SimSun" w:cs="宋体;SimSun"/>
          <w:kern w:val="0"/>
          <w:szCs w:val="21"/>
        </w:rPr>
        <w:t>条。《公务员法》是我国第一部属于干部人事管理总章程性质的重要法律，在我国干部人事制度发展史上具有里程碑意义。之前适用于</w:t>
      </w:r>
      <w:r>
        <w:rPr>
          <w:rFonts w:cs="宋体;SimSun" w:ascii="宋体;SimSun" w:hAnsi="宋体;SimSun"/>
          <w:kern w:val="0"/>
          <w:szCs w:val="21"/>
        </w:rPr>
        <w:t>1993</w:t>
      </w:r>
      <w:r>
        <w:rPr>
          <w:rFonts w:ascii="宋体;SimSun" w:hAnsi="宋体;SimSun" w:cs="宋体;SimSun"/>
          <w:kern w:val="0"/>
          <w:szCs w:val="21"/>
        </w:rPr>
        <w:t xml:space="preserve">年国务院公布的《国家公务员暂行条例》。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公务员：依法履行公职、纳入国家行政编制由国家财政负担工资福利的工作人员。包括国家权利机关和行政机关工作人员、中国共产党和民主党派机关的工作人员、法官和检察官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公务员法》的基本原则：一是公开、平等、竞争、择优和法治原则；二是监督约束与激励保障并重原则；三是任人唯贤、德才兼备原则；四是分类管理和效能原则。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国家公务员的义务和权利：《公务员法》规定的公务员应当履行下列义务：模范遵守宪法和法律；按照规定的权限和程序认真履行职责，努力提高工作效率；全心全意为人民服务，接受人民监督；维护国家的安全、荣誉和利益；忠于职守，勤勉尽责，服从和执行上级依法作出的决定和命令；保守国家秘密和工作秘密；遵守纪律，恪守职业道德，模范遵守社会公德；清正廉洁，公道正派；法律规定的其他义务。《公务员法》规定，公务员享有下列权利：获得履行职责应当具有的工作条件，非因法定事由、非经法定程序，不被免职、降职、辞退或者处分；获得工资报酬，享受福利、保险待遇；参加培训；对机关工作和领导人员提出批评和建议；提出申诉和控告；申请辞职；法律规定的其他权利。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处理人事争议的法定途径：（</w:t>
      </w:r>
      <w:r>
        <w:rPr>
          <w:rFonts w:cs="宋体;SimSun" w:ascii="宋体;SimSun" w:hAnsi="宋体;SimSun"/>
          <w:kern w:val="0"/>
          <w:szCs w:val="21"/>
        </w:rPr>
        <w:t>1</w:t>
      </w:r>
      <w:r>
        <w:rPr>
          <w:rFonts w:ascii="宋体;SimSun" w:hAnsi="宋体;SimSun" w:cs="宋体;SimSun"/>
          <w:kern w:val="0"/>
          <w:szCs w:val="21"/>
        </w:rPr>
        <w:t>）申诉。公务员对涉及本人的下列人事处理不服的，可以自知道该人事处理之日起</w:t>
      </w:r>
      <w:r>
        <w:rPr>
          <w:rFonts w:cs="宋体;SimSun" w:ascii="宋体;SimSun" w:hAnsi="宋体;SimSun"/>
          <w:kern w:val="0"/>
          <w:szCs w:val="21"/>
        </w:rPr>
        <w:t>30</w:t>
      </w:r>
      <w:r>
        <w:rPr>
          <w:rFonts w:ascii="宋体;SimSun" w:hAnsi="宋体;SimSun" w:cs="宋体;SimSun"/>
          <w:kern w:val="0"/>
          <w:szCs w:val="21"/>
        </w:rPr>
        <w:t>日内向原处理机关申请复核；对复核结果不服的，可以自接到复核决定之日起</w:t>
      </w:r>
      <w:r>
        <w:rPr>
          <w:rFonts w:cs="宋体;SimSun" w:ascii="宋体;SimSun" w:hAnsi="宋体;SimSun"/>
          <w:kern w:val="0"/>
          <w:szCs w:val="21"/>
        </w:rPr>
        <w:t>15</w:t>
      </w:r>
      <w:r>
        <w:rPr>
          <w:rFonts w:ascii="宋体;SimSun" w:hAnsi="宋体;SimSun" w:cs="宋体;SimSun"/>
          <w:kern w:val="0"/>
          <w:szCs w:val="21"/>
        </w:rPr>
        <w:t>日内，按照规定向同级公务员主管部门或者作出该人事处理的机关的上一级机关提出申诉，也可以不经复核，自知道该人事处理之日起</w:t>
      </w:r>
      <w:r>
        <w:rPr>
          <w:rFonts w:cs="宋体;SimSun" w:ascii="宋体;SimSun" w:hAnsi="宋体;SimSun"/>
          <w:kern w:val="0"/>
          <w:szCs w:val="21"/>
        </w:rPr>
        <w:t>30</w:t>
      </w:r>
      <w:r>
        <w:rPr>
          <w:rFonts w:ascii="宋体;SimSun" w:hAnsi="宋体;SimSun" w:cs="宋体;SimSun"/>
          <w:kern w:val="0"/>
          <w:szCs w:val="21"/>
        </w:rPr>
        <w:t>日内直接提出申诉；处分；辞退或者取消录用；降职；定期考核定为不称职；免职；申请辞职、提前退休未予批准；未按规定确定或者扣减工资、福利、保险待遇；法律、法规规定可以申诉的其他情形。公务员申诉的受理机关审查认定人事处理有错误的，原处理机关应当及时予以纠正。（</w:t>
      </w:r>
      <w:r>
        <w:rPr>
          <w:rFonts w:cs="宋体;SimSun" w:ascii="宋体;SimSun" w:hAnsi="宋体;SimSun"/>
          <w:kern w:val="0"/>
          <w:szCs w:val="21"/>
        </w:rPr>
        <w:t>2</w:t>
      </w:r>
      <w:r>
        <w:rPr>
          <w:rFonts w:ascii="宋体;SimSun" w:hAnsi="宋体;SimSun" w:cs="宋体;SimSun"/>
          <w:kern w:val="0"/>
          <w:szCs w:val="21"/>
        </w:rPr>
        <w:t>）控告。公务员认为机关及其领导人员侵犯其合法权益的，可以依法向上级机关或者有关的专门机关提出控告。受理控告的机关应该按照规定及时处理。（</w:t>
      </w:r>
      <w:r>
        <w:rPr>
          <w:rFonts w:cs="宋体;SimSun" w:ascii="宋体;SimSun" w:hAnsi="宋体;SimSun"/>
          <w:kern w:val="0"/>
          <w:szCs w:val="21"/>
        </w:rPr>
        <w:t>3</w:t>
      </w:r>
      <w:r>
        <w:rPr>
          <w:rFonts w:ascii="宋体;SimSun" w:hAnsi="宋体;SimSun" w:cs="宋体;SimSun"/>
          <w:kern w:val="0"/>
          <w:szCs w:val="21"/>
        </w:rPr>
        <w:t>）仲裁。聘任制公务员与所在机关之间因履行聘任合同发生争议的，可以自争议发生之日起</w:t>
      </w:r>
      <w:r>
        <w:rPr>
          <w:rFonts w:cs="宋体;SimSun" w:ascii="宋体;SimSun" w:hAnsi="宋体;SimSun"/>
          <w:kern w:val="0"/>
          <w:szCs w:val="21"/>
        </w:rPr>
        <w:t>60</w:t>
      </w:r>
      <w:r>
        <w:rPr>
          <w:rFonts w:ascii="宋体;SimSun" w:hAnsi="宋体;SimSun" w:cs="宋体;SimSun"/>
          <w:kern w:val="0"/>
          <w:szCs w:val="21"/>
        </w:rPr>
        <w:t>日内向人事争议仲裁委员会申请仲裁。仲裁裁决生效后，一方当事人不履行的，另一方当事人可以申请人民法院执行。（</w:t>
      </w:r>
      <w:r>
        <w:rPr>
          <w:rFonts w:cs="宋体;SimSun" w:ascii="宋体;SimSun" w:hAnsi="宋体;SimSun"/>
          <w:kern w:val="0"/>
          <w:szCs w:val="21"/>
        </w:rPr>
        <w:t>4</w:t>
      </w:r>
      <w:r>
        <w:rPr>
          <w:rFonts w:ascii="宋体;SimSun" w:hAnsi="宋体;SimSun" w:cs="宋体;SimSun"/>
          <w:kern w:val="0"/>
          <w:szCs w:val="21"/>
        </w:rPr>
        <w:t>）诉讼。仲裁当事人对仲裁裁决不服的，可以自接到仲裁裁决书之日起</w:t>
      </w:r>
      <w:r>
        <w:rPr>
          <w:rFonts w:cs="宋体;SimSun" w:ascii="宋体;SimSun" w:hAnsi="宋体;SimSun"/>
          <w:kern w:val="0"/>
          <w:szCs w:val="21"/>
        </w:rPr>
        <w:t>15</w:t>
      </w:r>
      <w:r>
        <w:rPr>
          <w:rFonts w:ascii="宋体;SimSun" w:hAnsi="宋体;SimSun" w:cs="宋体;SimSun"/>
          <w:kern w:val="0"/>
          <w:szCs w:val="21"/>
        </w:rPr>
        <w:t xml:space="preserve">日内向人民法院提起诉讼。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四、大学生需要培养良好的职业道德素质和法律素养 </w:t>
      </w:r>
    </w:p>
    <w:p>
      <w:pPr>
        <w:pStyle w:val="Normal"/>
        <w:widowControl/>
        <w:spacing w:lineRule="auto" w:line="360" w:before="280" w:after="280"/>
        <w:ind w:firstLine="315"/>
        <w:jc w:val="left"/>
        <w:rPr>
          <w:rFonts w:ascii="宋体;SimSun" w:hAnsi="宋体;SimSun" w:cs="宋体;SimSun"/>
          <w:kern w:val="0"/>
          <w:szCs w:val="21"/>
        </w:rPr>
      </w:pPr>
      <w:r>
        <w:rPr>
          <w:rFonts w:ascii="宋体;SimSun" w:hAnsi="宋体;SimSun" w:cs="宋体;SimSun"/>
          <w:kern w:val="0"/>
          <w:szCs w:val="21"/>
        </w:rPr>
        <w:t xml:space="preserve">专业知识的学习和储备，专业技能的锻炼和提高，都是大学生从事未来职业活动所必需的。但是这还不够，还需要许多方面的准备和锻炼，其中就包括有意识地、认真地培养和提高自己的职业道德素质与法律素质。职业生活能否顺利，是否成功，既取决于个人专业知识和技能，也取决于个人的职业道德素质和法律素质。因此，大学生培养良好的职业道德素质和法律素质非常必要。 </w:t>
      </w:r>
    </w:p>
    <w:p>
      <w:pPr>
        <w:pStyle w:val="Normal"/>
        <w:widowControl/>
        <w:spacing w:lineRule="auto" w:line="360" w:before="280" w:after="280"/>
        <w:ind w:firstLine="315"/>
        <w:jc w:val="left"/>
        <w:rPr>
          <w:rFonts w:ascii="宋体;SimSun" w:hAnsi="宋体;SimSun" w:cs="宋体;SimSun"/>
          <w:kern w:val="0"/>
          <w:szCs w:val="21"/>
        </w:rPr>
      </w:pPr>
      <w:r>
        <w:rPr>
          <w:rFonts w:ascii="宋体;SimSun" w:hAnsi="宋体;SimSun" w:cs="宋体;SimSun"/>
          <w:kern w:val="0"/>
          <w:szCs w:val="21"/>
        </w:rPr>
        <w:t xml:space="preserve">（一）、大学生培养良好的职业道德素质和法律素养的必要性。 </w:t>
      </w:r>
    </w:p>
    <w:p>
      <w:pPr>
        <w:pStyle w:val="Normal"/>
        <w:widowControl/>
        <w:spacing w:lineRule="auto" w:line="360" w:before="280" w:after="28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成长为合格公民的需要。 </w:t>
      </w:r>
    </w:p>
    <w:p>
      <w:pPr>
        <w:pStyle w:val="Normal"/>
        <w:widowControl/>
        <w:spacing w:lineRule="auto" w:line="360" w:before="280" w:after="28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成长为优秀大学生的需要。 </w:t>
      </w:r>
    </w:p>
    <w:p>
      <w:pPr>
        <w:pStyle w:val="Normal"/>
        <w:widowControl/>
        <w:spacing w:lineRule="auto" w:line="360" w:before="280" w:after="28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职业与事业成功的需要。 </w:t>
      </w:r>
    </w:p>
    <w:p>
      <w:pPr>
        <w:pStyle w:val="Normal"/>
        <w:widowControl/>
        <w:spacing w:lineRule="auto" w:line="360" w:before="280" w:after="28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社会运转与发展的需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培养途径。职业道德素质和法律素质就是个人通过学习、职业实践和自我修养等途径而形成和提高的。大学生的职业道德素质和法律素质的培养，需要着重抓好如下环节：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间接经验的学习。只有首先通过知识的学习和积累，才能够掌握现时代职业道德和职业法律要求的基本内容，明白职业活动的基本规范和目的，从而提高自己在这方面的认知能力和判断能力。在大学学习阶段，同学们应当将职业道德和职业中相关法律的知识纳入到自己的学习计划中，有计划有目的地学习掌握相关知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直接经验的积累。同学们应当积极利用假期或实习的机会，到职业领域寻找实践和锻炼的机会，多接触社会，多接触职业生活，使自己的知识、意识、能力在服务社会的过程中得到升华和提高。通过在社会生活和社会实践中磨砺德性，践行法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二节 学生择业与创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就业是民生之本。大学生的就业与创业牵涉大学生本人和千家万户的利益，牵涉国家和社会的利益。每个大学生都要面临就业与创业的现实。正确认识当前我国的就业形势，树立现代择业观和创业观，坚定在艰苦中锻炼，在实践中成才的意志和信念，对于大学生顺利地走进职业生活具有重要的现实意义。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一、   择业与创业：既是责任也是权利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自主择业与主动创业是当代社会发展对大学生提出的客观要求。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新中国成立以后，在计划经济体制下，国家曾长期以“统包统分”的方式来解决就业问题。这种就业方式在当时的条件下对于调动广大劳动者的积极性，恢复和发展国民经济都曾经起到了积极作用。但随着经济和社会的发展，特别是在实行改革开放和建立社会主义市场经济体制的条件下，这种完全由政府和国家统管的就业机制就不能适应社会发展的客观需要。生产力的发展，产业结构的调整、现代企业制度的建立等，都需要国家调整就业政策，打破原有的就业模式，在就业的问题上引入市场机制，提倡劳动者自主择业和主动创业。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国家就业政策的改变也直接涉及到大学生的就业问题。我国从</w:t>
      </w:r>
      <w:r>
        <w:rPr>
          <w:rFonts w:cs="宋体;SimSun" w:ascii="宋体;SimSun" w:hAnsi="宋体;SimSun"/>
          <w:kern w:val="0"/>
          <w:szCs w:val="21"/>
        </w:rPr>
        <w:t>1977</w:t>
      </w:r>
      <w:r>
        <w:rPr>
          <w:rFonts w:ascii="宋体;SimSun" w:hAnsi="宋体;SimSun" w:cs="宋体;SimSun"/>
          <w:kern w:val="0"/>
          <w:szCs w:val="21"/>
        </w:rPr>
        <w:t>年恢复高考到</w:t>
      </w:r>
      <w:r>
        <w:rPr>
          <w:rFonts w:cs="宋体;SimSun" w:ascii="宋体;SimSun" w:hAnsi="宋体;SimSun"/>
          <w:kern w:val="0"/>
          <w:szCs w:val="21"/>
        </w:rPr>
        <w:t>1990</w:t>
      </w:r>
      <w:r>
        <w:rPr>
          <w:rFonts w:ascii="宋体;SimSun" w:hAnsi="宋体;SimSun" w:cs="宋体;SimSun"/>
          <w:kern w:val="0"/>
          <w:szCs w:val="21"/>
        </w:rPr>
        <w:t>年期间，大学毕业生实行的是“统招统分”的计划分配制度，这种计划分配制度基本由政府消化了大学生就业问题。但随着经济社会的发展和就业形式的变化，“统招统分”的制度已不能很好的解决大学生的就业问题，大学生择业和创业问题开始浮出水面，引起社会的普遍关注。</w:t>
      </w:r>
      <w:r>
        <w:rPr>
          <w:rFonts w:cs="宋体;SimSun" w:ascii="宋体;SimSun" w:hAnsi="宋体;SimSun"/>
          <w:kern w:val="0"/>
          <w:szCs w:val="21"/>
        </w:rPr>
        <w:t>199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 xml:space="preserve">日，中共中央、国务院颁布了《中国教育改革和发展纲要》，明确提出了大学生“自主择业”的要求，规定：少数毕业生由国家安排就业，多数毕业生进入人才市场自主择业。 </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 xml:space="preserve">日，由九届全国人大第四次会议通过《高等教育法》，进一步把自主择业确定为大学生的个人权利，受到法律保护，同时也规定大学生在择业过程中必须遵循就业市场的规则，履行相应的义务，迎接用人单位择优录用的市场竞争，对个人行为负责，独立地承担相应的民事义务。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一）“统包统分”的优点和缺陷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优点：个人无就业风险，职业生涯稳定，收入有保障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缺陷：体制僵化，人才流动停滞，效率低下，个人失去择业和创业的自主权，不利于人的发展。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案例：北大毕业生陆步轩长安街头卖肉。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结论：统包统分的择业模式已经走到了历史的尽头，必然被自主择业代替。 </w:t>
      </w:r>
    </w:p>
    <w:p>
      <w:pPr>
        <w:pStyle w:val="Normal"/>
        <w:widowControl/>
        <w:spacing w:lineRule="auto" w:line="360" w:before="280" w:after="280"/>
        <w:ind w:firstLine="105"/>
        <w:jc w:val="left"/>
        <w:rPr>
          <w:rFonts w:ascii="宋体;SimSun" w:hAnsi="宋体;SimSun" w:cs="宋体;SimSun"/>
          <w:kern w:val="0"/>
          <w:szCs w:val="21"/>
        </w:rPr>
      </w:pPr>
      <w:r>
        <w:rPr>
          <w:rFonts w:ascii="宋体;SimSun" w:hAnsi="宋体;SimSun" w:cs="宋体;SimSun"/>
          <w:kern w:val="0"/>
          <w:szCs w:val="21"/>
        </w:rPr>
        <w:t xml:space="preserve">（二）自主择业与创业的优点和缺陷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缺陷：个人承担主要的就业风险，职业生涯处于变动之中，职业压力较大。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优点：个人具有了择业和创业的自主权，可供选择的空间广阔，人才流动机制灵活，更有利于个人发展和社会配置人力资源的合理化，激发人不断进步和创新的职业精神。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择业和创业虽然强调发挥个人的主动性，但也不完全是个人随心所欲、纯粹由自己的兴趣和意愿所决定的。职业是社会分工的结果，职业生活是社会生活的组成部分，个人的选择必须和社会的需要结合起来。在当代社会中，择业实质上是个人基于社会的需要和自己的意愿，来选择和确定自己所从事的工作；创业实质上是通过创造性的职业活动，把自我价值的实现与社会的需要统一起来的过程。 </w:t>
      </w:r>
    </w:p>
    <w:p>
      <w:pPr>
        <w:pStyle w:val="Normal"/>
        <w:widowControl/>
        <w:spacing w:lineRule="auto" w:line="360" w:before="280" w:after="280"/>
        <w:ind w:firstLine="210"/>
        <w:jc w:val="left"/>
        <w:rPr>
          <w:rFonts w:ascii="宋体;SimSun" w:hAnsi="宋体;SimSun" w:cs="宋体;SimSun"/>
          <w:kern w:val="0"/>
          <w:szCs w:val="21"/>
        </w:rPr>
      </w:pPr>
      <w:r>
        <w:rPr>
          <w:rFonts w:ascii="宋体;SimSun" w:hAnsi="宋体;SimSun" w:cs="宋体;SimSun"/>
          <w:kern w:val="0"/>
          <w:szCs w:val="21"/>
        </w:rPr>
        <w:t xml:space="preserve">二、树立科学的择业观与创业观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大学生的择业观和创业观应当适应时代的需要，既要追求自己的职业理想，更要符合社会的实际需要。正确认识和把握我国当前的就业形势，是同学们理性择业、奋发创业的重要条件。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一）合理分析我国当前就业形势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就业形势比较严峻 </w:t>
      </w:r>
    </w:p>
    <w:p>
      <w:pPr>
        <w:pStyle w:val="Normal"/>
        <w:widowControl/>
        <w:spacing w:lineRule="auto" w:line="360"/>
        <w:ind w:firstLine="315"/>
        <w:jc w:val="left"/>
        <w:rPr/>
      </w:pPr>
      <w:r>
        <w:rPr>
          <w:rFonts w:ascii="宋体;SimSun" w:hAnsi="宋体;SimSun" w:cs="宋体;SimSun"/>
          <w:kern w:val="0"/>
          <w:szCs w:val="21"/>
        </w:rPr>
        <w:t>当前我国的就业压力较大，造成这种局面的原因是多方面的。（</w:t>
      </w:r>
      <w:r>
        <w:rPr>
          <w:rFonts w:cs="宋体;SimSun" w:ascii="宋体;SimSun" w:hAnsi="宋体;SimSun"/>
          <w:kern w:val="0"/>
          <w:szCs w:val="21"/>
        </w:rPr>
        <w:t>1</w:t>
      </w:r>
      <w:r>
        <w:rPr>
          <w:rFonts w:ascii="宋体;SimSun" w:hAnsi="宋体;SimSun" w:cs="宋体;SimSun"/>
          <w:kern w:val="0"/>
          <w:szCs w:val="21"/>
        </w:rPr>
        <w:t>）、需要就业的人数较多，层次复杂，既有高校毕业生，也有城市化过程中的农村劳动力转移。我国人口基数大，需要就业的人员多，就业高峰持续时间长。就大学生就业而言，高等教育已步入大众化，大学毕业生逐年增多，</w:t>
      </w:r>
      <w:r>
        <w:rPr>
          <w:rFonts w:cs="宋体;SimSun" w:ascii="宋体;SimSun" w:hAnsi="宋体;SimSun"/>
          <w:kern w:val="0"/>
          <w:szCs w:val="21"/>
        </w:rPr>
        <w:t>2006</w:t>
      </w:r>
      <w:r>
        <w:rPr>
          <w:rFonts w:ascii="宋体;SimSun" w:hAnsi="宋体;SimSun" w:cs="宋体;SimSun"/>
          <w:kern w:val="0"/>
          <w:szCs w:val="21"/>
        </w:rPr>
        <w:t>年为</w:t>
      </w:r>
      <w:r>
        <w:rPr>
          <w:rFonts w:cs="宋体;SimSun" w:ascii="宋体;SimSun" w:hAnsi="宋体;SimSun"/>
          <w:kern w:val="0"/>
          <w:szCs w:val="21"/>
        </w:rPr>
        <w:t>410</w:t>
      </w:r>
      <w:r>
        <w:rPr>
          <w:rFonts w:ascii="宋体;SimSun" w:hAnsi="宋体;SimSun" w:cs="宋体;SimSun"/>
          <w:kern w:val="0"/>
          <w:szCs w:val="21"/>
        </w:rPr>
        <w:t>万。（</w:t>
      </w:r>
      <w:r>
        <w:rPr>
          <w:rFonts w:cs="宋体;SimSun" w:ascii="宋体;SimSun" w:hAnsi="宋体;SimSun"/>
          <w:kern w:val="0"/>
          <w:szCs w:val="21"/>
        </w:rPr>
        <w:t>2</w:t>
      </w:r>
      <w:r>
        <w:rPr>
          <w:rFonts w:ascii="宋体;SimSun" w:hAnsi="宋体;SimSun" w:cs="宋体;SimSun"/>
          <w:kern w:val="0"/>
          <w:szCs w:val="21"/>
        </w:rPr>
        <w:t>）、就业机制有待完善。一方面，旧的计划经济体制的影响仍然存在并在一定范围内发生作用，用人机制还不健全，仍然存在很大程度上的计划安置，人才流动机制还待完善；另一个方面，劳动力市场发育不完善，劳动力要素的配置还未达到完全优化。（</w:t>
      </w:r>
      <w:r>
        <w:rPr>
          <w:rFonts w:cs="宋体;SimSun" w:ascii="宋体;SimSun" w:hAnsi="宋体;SimSun"/>
          <w:kern w:val="0"/>
          <w:szCs w:val="21"/>
        </w:rPr>
        <w:t>3</w:t>
      </w:r>
      <w:r>
        <w:rPr>
          <w:rFonts w:ascii="宋体;SimSun" w:hAnsi="宋体;SimSun" w:cs="宋体;SimSun"/>
          <w:kern w:val="0"/>
          <w:szCs w:val="21"/>
        </w:rPr>
        <w:t xml:space="preserve">）、就业观念比较落后，期望值和社会承受力之间有差距。当前在就业问题上，许多人的就业观念滞后，缺乏主动择业创业的积极性，“等”、“靠”、“要”的思想仍然存在；而且不从自身条件和现实环境出发，就业期望值过高。 </w:t>
      </w:r>
    </w:p>
    <w:p>
      <w:pPr>
        <w:pStyle w:val="Normal"/>
        <w:widowControl/>
        <w:spacing w:lineRule="auto" w:line="36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科学看待就业形势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为了缓解就业压力，提供更多的就业机会，近年来国家采取了积极的就业政策，即确立了“劳动者自主就业，市场调节就业，政府促进就业”的就业方针。坚持通过发展经济、调整经济结构、深化改革、协调发展城乡经济以及完善社会保障体系促进就业，并采取各种有效措施，千方百计增加就业，扩大就业规模实践证明，国家采取积极的就业政策的实施已经产生了实际的效果，近年来社会就业率和再就业率在不断提高。因此，在就业的问题上既要看到形势比较严峻的一面，同时也应看到其中一些有利的条件，坚信通过发挥人的主观能动性，定能找到自己的位置。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就业形势好转的社会条件：国民经济的增长，我国经济发展保持的快速增长势头，社会经济的发展将提供更多的就业机会；党和政府的重视，</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国务院出台了“国办发</w:t>
      </w:r>
      <w:r>
        <w:rPr>
          <w:rFonts w:cs="宋体;SimSun" w:ascii="宋体;SimSun" w:hAnsi="宋体;SimSun"/>
          <w:kern w:val="0"/>
          <w:szCs w:val="21"/>
        </w:rPr>
        <w:t>[2002]19</w:t>
      </w:r>
      <w:r>
        <w:rPr>
          <w:rFonts w:ascii="宋体;SimSun" w:hAnsi="宋体;SimSun" w:cs="宋体;SimSun"/>
          <w:kern w:val="0"/>
          <w:szCs w:val="21"/>
        </w:rPr>
        <w:t xml:space="preserve">号文件”，对做好扩招后普通高校毕业生就业工作，提出了具体要求和意见。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个人条件：随着国家新的就业政策的推行，大多数大学生已开始转变就业观念，学会结合实际合理选择职业，积极准备自主创业。这将有助于大学生成功就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二）树立正确的择业观念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打下坚实基础，做好充实准备。知识、能力、身体与心理、道德与法律的职业素养都要做好准备。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调整就业观念。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避免集中在热门行业和地区寻找就业机会；（</w:t>
      </w:r>
      <w:r>
        <w:rPr>
          <w:rFonts w:cs="宋体;SimSun" w:ascii="宋体;SimSun" w:hAnsi="宋体;SimSun"/>
          <w:kern w:val="0"/>
          <w:szCs w:val="21"/>
        </w:rPr>
        <w:t>2</w:t>
      </w:r>
      <w:r>
        <w:rPr>
          <w:rFonts w:ascii="宋体;SimSun" w:hAnsi="宋体;SimSun" w:cs="宋体;SimSun"/>
          <w:kern w:val="0"/>
          <w:szCs w:val="21"/>
        </w:rPr>
        <w:t>）降低期望值，特别是从基层和一般行业做起。社会发展最终将走向利润平均化，地区差别也将逐渐缩小。（</w:t>
      </w:r>
      <w:r>
        <w:rPr>
          <w:rFonts w:cs="宋体;SimSun" w:ascii="宋体;SimSun" w:hAnsi="宋体;SimSun"/>
          <w:kern w:val="0"/>
          <w:szCs w:val="21"/>
        </w:rPr>
        <w:t>3</w:t>
      </w:r>
      <w:r>
        <w:rPr>
          <w:rFonts w:ascii="宋体;SimSun" w:hAnsi="宋体;SimSun" w:cs="宋体;SimSun"/>
          <w:kern w:val="0"/>
          <w:szCs w:val="21"/>
        </w:rPr>
        <w:t>）先就业再择业，不断调整战略，不要寄希望于一蹴而就。（</w:t>
      </w:r>
      <w:r>
        <w:rPr>
          <w:rFonts w:cs="宋体;SimSun" w:ascii="宋体;SimSun" w:hAnsi="宋体;SimSun"/>
          <w:kern w:val="0"/>
          <w:szCs w:val="21"/>
        </w:rPr>
        <w:t>4</w:t>
      </w:r>
      <w:r>
        <w:rPr>
          <w:rFonts w:ascii="宋体;SimSun" w:hAnsi="宋体;SimSun" w:cs="宋体;SimSun"/>
          <w:kern w:val="0"/>
          <w:szCs w:val="21"/>
        </w:rPr>
        <w:t>）抛弃“等”、“靠”“要”观念，勇于竞争，积极自主创业，不仅给自己机会，也为社会和他人创造就业机会；（</w:t>
      </w:r>
      <w:r>
        <w:rPr>
          <w:rFonts w:cs="宋体;SimSun" w:ascii="宋体;SimSun" w:hAnsi="宋体;SimSun"/>
          <w:kern w:val="0"/>
          <w:szCs w:val="21"/>
        </w:rPr>
        <w:t>5</w:t>
      </w:r>
      <w:r>
        <w:rPr>
          <w:rFonts w:ascii="宋体;SimSun" w:hAnsi="宋体;SimSun" w:cs="宋体;SimSun"/>
          <w:kern w:val="0"/>
          <w:szCs w:val="21"/>
        </w:rPr>
        <w:t xml:space="preserve">）树立远大理想，不要将人生目标定位于就业。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积极准备自主创业。（</w:t>
      </w:r>
      <w:r>
        <w:rPr>
          <w:rFonts w:cs="宋体;SimSun" w:ascii="宋体;SimSun" w:hAnsi="宋体;SimSun"/>
          <w:kern w:val="0"/>
          <w:szCs w:val="21"/>
        </w:rPr>
        <w:t>1</w:t>
      </w:r>
      <w:r>
        <w:rPr>
          <w:rFonts w:ascii="宋体;SimSun" w:hAnsi="宋体;SimSun" w:cs="宋体;SimSun"/>
          <w:kern w:val="0"/>
          <w:szCs w:val="21"/>
        </w:rPr>
        <w:t>）树立创业观念；（</w:t>
      </w:r>
      <w:r>
        <w:rPr>
          <w:rFonts w:cs="宋体;SimSun" w:ascii="宋体;SimSun" w:hAnsi="宋体;SimSun"/>
          <w:kern w:val="0"/>
          <w:szCs w:val="21"/>
        </w:rPr>
        <w:t>2</w:t>
      </w:r>
      <w:r>
        <w:rPr>
          <w:rFonts w:ascii="宋体;SimSun" w:hAnsi="宋体;SimSun" w:cs="宋体;SimSun"/>
          <w:kern w:val="0"/>
          <w:szCs w:val="21"/>
        </w:rPr>
        <w:t>）发挥创业精神；（</w:t>
      </w:r>
      <w:r>
        <w:rPr>
          <w:rFonts w:cs="宋体;SimSun" w:ascii="宋体;SimSun" w:hAnsi="宋体;SimSun"/>
          <w:kern w:val="0"/>
          <w:szCs w:val="21"/>
        </w:rPr>
        <w:t>3</w:t>
      </w:r>
      <w:r>
        <w:rPr>
          <w:rFonts w:ascii="宋体;SimSun" w:hAnsi="宋体;SimSun" w:cs="宋体;SimSun"/>
          <w:kern w:val="0"/>
          <w:szCs w:val="21"/>
        </w:rPr>
        <w:t xml:space="preserve">）锻炼创业能力。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在艰苦中锻炼，在实践中成才。大学生在对待职业问题上，除了要树立符合时代需要的择业观和创业观外，还应当具有在艰苦中锻炼，在实践中成才的准备和抱负。只有经过艰苦的锻炼才能成才，这是古往今来所反复证明了的一条人才成长规律。而社会实践是铸造人才的“熔炉”，大学生就应在实践生活中磨砺自己。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教学小结：成才是大学生的追求和渴望，也是时代的需要和呼唤。成才的过程就是人的职业发展的过程。要想职业发展顺利，事业取得成功，既要认真学习专业知识，锻炼和提高专业技能，更要培育良好的职业精神，提高自己的职业道德素质与法律素质。职业不仅是个人谋生的手段，也是实现个人人生价值的重要舞台。职业要求是保证职业活动有序进行的必要条件，职业与道德和法律是密不可分的。社会主义职业道德提出了爱岗敬业、诚实守信、办事公道、服务社会、奉献社会的基本要求，与职业生活相关的法律提出了职业生活中法律的基本要求，作为未来的劳动者，大学生应做好认真的准备和锻炼。在择业问题上，大学生除了要科学看待我国当前的就业形势，树立符合时代需要的择业观和创业观外，还应当具有在艰苦中锻炼，在实践中成才的准备和抱负。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第三节 树立正确的恋爱婚姻观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一、爱情与人生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爱情是什么？印度文豪泰戈尔说，爱情是个无穷无尽的奥秘，就连它自己也说不明白。因此我们常说一千个人就有一千种爱情观。无论个人怎样看待爱情，在现实生活中，正确地认识爱情的本质，处理好恋爱关系，爱情就会给人生带来幸福。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一）爱情的本质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男女之间基于一定的社会基础和共同的生活理想，在各自内心形成的相互倾慕，并渴望对方成为自己终身伴侣的一种强烈、纯真、专一的感情。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爱情是性爱与情爱的统一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爱情是以性的吸引为基础的，爱情若顺利发展下去，其结果也往往是建立起一种亲密的性关系。不含有任何性欲成份的“柏拉图式的恋爱”（精神之恋）是不真实的，也难以长久。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但爱情并不能仅仅归纳为性，爱情给性需要增添了更多的情感（爱）的色彩，从而也就有了美的色彩。有了情爱，恋人们会体会到与对方完全融合的巨大幸福感，体验到人生的欢乐与价值。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爱情是理智与情感的统一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爱是关切到异性的生命与精神的责任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爱一个人，就是希望她</w:t>
      </w:r>
      <w:r>
        <w:rPr>
          <w:rFonts w:cs="宋体;SimSun" w:ascii="宋体;SimSun" w:hAnsi="宋体;SimSun"/>
          <w:kern w:val="0"/>
          <w:szCs w:val="21"/>
        </w:rPr>
        <w:t>(</w:t>
      </w:r>
      <w:r>
        <w:rPr>
          <w:rFonts w:ascii="宋体;SimSun" w:hAnsi="宋体;SimSun" w:cs="宋体;SimSun"/>
          <w:kern w:val="0"/>
          <w:szCs w:val="21"/>
        </w:rPr>
        <w:t>他</w:t>
      </w:r>
      <w:r>
        <w:rPr>
          <w:rFonts w:cs="宋体;SimSun" w:ascii="宋体;SimSun" w:hAnsi="宋体;SimSun"/>
          <w:kern w:val="0"/>
          <w:szCs w:val="21"/>
        </w:rPr>
        <w:t>)</w:t>
      </w:r>
      <w:r>
        <w:rPr>
          <w:rFonts w:ascii="宋体;SimSun" w:hAnsi="宋体;SimSun" w:cs="宋体;SimSun"/>
          <w:kern w:val="0"/>
          <w:szCs w:val="21"/>
        </w:rPr>
        <w:t xml:space="preserve">幸福；这应当成为爱情的根本出发点。爱是主动给予，而不是被动的接受，它更主要的是对对方整体的关怀，是一种与整个人生融合为一体的、从肉体到精神成长的神圣活动。教育家苏霍姆林斯基这样教导儿子：“要记住，爱情首先意味着对你的爱侣的命运、前途承担责任……爱，首先意味着献给，把自己的精神力量献给爱侣，为他（她）缔造幸福。”因此，我们的爱要做到，首先是希望对方幸福；其次，在不损害对方幸福的前提下，亦要追求自身的幸福。只有爱与幸福的统一，才能在爱中获得生命的欢乐。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爱情是人生的重要组成部分。但人生除了爱情之外，还有许多重要的东西：事业、亲情、友情……。人需要爱情，但决不仅仅为了爱情而生存。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二）恋爱关系的道德要求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男女双方培养爱情的过程或在爱情基础上进行的相互交往活动，就是人们日常所说的恋爱。恋爱不是“乱爱”，恋爱必然会受到道德的激励或约束。恋爱是一种特殊的人际交往，因而恋爱中的道德又不同于一般的人际交往的道德。一般的人际交往着重于利益关系的调整，而恋人之间关系的协调更着重于人格的尊重和情感上的协调。恋爱中的道德要求主要体现在如下几个方面：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尊重人格平等。在发展爱情关系中，男女双方始终处于平等的地位。这意味着双方不管在体貌、才华、社会地位等客观因素上有多么大的差异，但在情感和心理上，双方都应平等地表达自己的意愿；尊重对方的人格，彼此能够达到坦率相知、真诚相处、纯洁地相爱。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自觉承担责任。爱是主动给予，是对对方整体的关怀，无论对方处于顺境还是逆境，是富裕还是贫穷，是健康还是伤病，爱一个人或接受一个人的爱，就意味着始终不离不弃，自觉地为对方承担责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忠诚与专一。尽管每个人有选择理想伴侣的权力，但一旦确立了稳定的恋爱关系，双方都应把感情的注意力集中在一个人身上，这样才能使爱情日深。生活中情深似海、至死不渝的爱情，并非是恋人一时冲动情感的表白，而是为许多牢固幸福爱情所证明的实例。爱情的专一是在选择了恋人之后，有尊重恋爱对方感情的道德责任和道德约束。特有的感情和义务只存在于恋爱双方之中。如果喜新厌旧，朝秦暮楚，就会使自己和对方陷入无止境的悲剧当中。正如陶行知先生所说：“爱之酒，甜而苦。两人喝，是甘露。三人喝，酸如醋。随便喝，毒中毒。”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举止文明。文明的恋爱往往是对他（她）的恋爱双方采取含蓄、谦恭甚至羞涩的态度，而绝不是在态度、举止、语言等方面的粗俗和放纵。恋人在公共场所出入，要遵守起码的社会公德，不要对他人生活和公共生活造成不良影响。恋人独处，也要讲文明、讲道德。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遵从恋爱道德就是在现实生活中去维护真正的爱情，这是保持爱情长久的秘密所在。没有道德的护佑，爱情也不会长久。正如亚里士多德所说：“爱情之所以瓦解，他们爱的目的没有得到。他们所关注的不是事物的自身，而是那些附带的，不经久的东西”。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三）大学生的恋爱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大学时代是人生的花季，爱情则是艳丽的花朵，花儿都需要精心照料才不至于过早凋谢，爱情也需要倍加呵护才不会中途夭折。因而，同学们要妥善对待大学生时代的恋爱问题。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正确对待爱情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避免混淆爱情与友谊的界限。爱情是建立在性爱基础上的一种渴望对方成为自己终身伴侣的强烈情感，感情上热烈、奔放；而友谊是以共同的志趣、纯真的感情为基础的相互敬慕之情、感情上平和、深沉。在与异性交往的过程中，不能准确区分友谊中的好感与爱情，会给双方平添许多烦恼。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摆正恋爱的位置。把爱情放在人生最高的地位，奉行爱情至上主义，沉湎于感情缠绵之中。这样的恋爱观，很容易导致对人生目标的误解，这对需要将主要精力用于学习上的大学生来说危害尤大；因整天卿卿我我而耽误学习、虚掷光阴的实例在大学校园中并不鲜见，这样的恋爱态度也不利于正确对待和处理恋爱过程中出现的矛盾与挫折，常常会使一些同学在求爱不成或失恋之后，情绪和行为，甚至出现悲观厌世的情绪，导致严重的后果。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维护爱情的纯洁，拒绝过度的情感功利化。男女之间真挚的爱情不仅是自然生理需要的冲动和相互需要，更是志趣的相投和心灵的相通。只片面追求外在形象，或者只看重经济条件，或者仅仅把恋爱看成是摆脱孤独寂寞的方式，都无法产生真挚的感情，也得不到真正的爱情。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追求过程与结果的统一。不能只重过程不求结果。“不在乎天长地久，只在乎曾经拥有”，这曾经是一些人谈恋爱的口头禅。这样的一些想法所表达的并不是一种积极的恋爱心态。在现实生活中，把爱情当成游戏既会伤害对方，也会伤及自己。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应当处理好几种关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恋爱与学习的关系。学习是大学生的首要任务，同学们应该把爱情作为奋发学习的动力，同时还应把是否有利于促进学习，作为衡量这份爱情的价值的一个重要的、特殊的标准。（</w:t>
      </w:r>
      <w:r>
        <w:rPr>
          <w:rFonts w:cs="宋体;SimSun" w:ascii="宋体;SimSun" w:hAnsi="宋体;SimSun"/>
          <w:kern w:val="0"/>
          <w:szCs w:val="21"/>
        </w:rPr>
        <w:t>2</w:t>
      </w:r>
      <w:r>
        <w:rPr>
          <w:rFonts w:ascii="宋体;SimSun" w:hAnsi="宋体;SimSun" w:cs="宋体;SimSun"/>
          <w:kern w:val="0"/>
          <w:szCs w:val="21"/>
        </w:rPr>
        <w:t>）恋爱与关心集体的关系。恋爱中的双方不应把自己禁锢在两个人的世界中。脱离集体，疏远同学，会妨碍自身的全面发展与进步。（</w:t>
      </w:r>
      <w:r>
        <w:rPr>
          <w:rFonts w:cs="宋体;SimSun" w:ascii="宋体;SimSun" w:hAnsi="宋体;SimSun"/>
          <w:kern w:val="0"/>
          <w:szCs w:val="21"/>
        </w:rPr>
        <w:t>3</w:t>
      </w:r>
      <w:r>
        <w:rPr>
          <w:rFonts w:ascii="宋体;SimSun" w:hAnsi="宋体;SimSun" w:cs="宋体;SimSun"/>
          <w:kern w:val="0"/>
          <w:szCs w:val="21"/>
        </w:rPr>
        <w:t xml:space="preserve">）恋爱与关爱他人和社会的关系。爱的情感丰富博大，不仅有恋人之爱，还有父母、兄弟、姊妹、同志和对社会、国家之爱。专注于恋爱而忽视对他人和社会的爱，自己的爱情也会显得很自私和庸俗，相反，对他人和社会具有爱心则会使爱情变得高尚和稳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案例分析：</w:t>
      </w:r>
      <w:r>
        <w:rPr>
          <w:rFonts w:cs="宋体;SimSun" w:ascii="宋体;SimSun" w:hAnsi="宋体;SimSun"/>
          <w:kern w:val="0"/>
          <w:szCs w:val="21"/>
        </w:rPr>
        <w:t>1</w:t>
      </w:r>
      <w:r>
        <w:rPr>
          <w:rFonts w:ascii="宋体;SimSun" w:hAnsi="宋体;SimSun" w:cs="宋体;SimSun"/>
          <w:kern w:val="0"/>
          <w:szCs w:val="21"/>
        </w:rPr>
        <w:t>、视频《校园悲情》。</w:t>
      </w:r>
      <w:r>
        <w:rPr>
          <w:rFonts w:cs="宋体;SimSun" w:ascii="宋体;SimSun" w:hAnsi="宋体;SimSun"/>
          <w:kern w:val="0"/>
          <w:szCs w:val="21"/>
        </w:rPr>
        <w:t>2</w:t>
      </w:r>
      <w:r>
        <w:rPr>
          <w:rFonts w:ascii="宋体;SimSun" w:hAnsi="宋体;SimSun" w:cs="宋体;SimSun"/>
          <w:kern w:val="0"/>
          <w:szCs w:val="21"/>
        </w:rPr>
        <w:t xml:space="preserve">、讨论：如何看待大学生恋爱同居？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二、婚姻道德规范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爱护对方；婚姻是爱情的归宿，恩格斯说：如果说只有以爱情为基础的婚姻才是合乎道德的，那么也只有继续保持爱情的婚姻才合乎道德的。夫妻理所当然的应该爱护对方，没有爱情的婚姻，尽管郎才女貌，在别人看来有如天造地设的一双，但也是夹脚的鞋子，难以走路。但爱在婚前婚后有不同形式和内容，爱要不断更新，使爱情可以，而且应该永远和婚姻共存。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相互忠诚；这是由爱情的排他性所决定的。双方都应该把感情的注意力集中到对方的身上，与他人的交往必须做到男女有别，来往适度。在遇到有特殊男女感情纠葛时，必须首先想到相爱的双方都不愿意对方爱其他异性或被其他异性所爱，不要做出越轨行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彼此负责；在婚姻生活中爱情与义务是相统一的，夫妻双方在精神上要互相关心，在物质上和生活上要互相扶助、互相供养，不因为贫穷、疾病、年老等情况而发生改变。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互相尊重；男女双方在人格上都是平等的，要相互尊重，要坦率地相知、真诚地相处，互相理解、互相信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男女平等；婚姻中夫妻的地位是平等的，表现在双方都有独立的人格，双方平等地享有权利和平等地履行义务，各自扮演好自己的家庭角色，在享有权利的同时，责无旁贷地尽自己的义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讨论：婚外情的是与非。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三、家庭美德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婚姻家庭的和谐稳定是社会和谐稳定的基础。家庭美德在维系和谐美满的婚姻关系中具有十分重要而独特的功能。家庭美德是每个公民在家庭生活中应该遵循的行为准则，涵盖了夫妻、长幼、邻里之间的关系。家庭美德的基本规范是：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尊老爱幼。中国自古就是一个非常讲求父慈子孝的国家，“老吾老以及人之老，幼吾幼以及人之幼”的观念深入人心，反映了人们对需要给予特别关爱的老人和儿童的深厚情感，因而成为世代相传的道德信念。老人对社会做出过贡献，又为抚养和教育晚辈无私地付出过心血，当他们年老体弱时，理应得到社会、子女及家庭成员的尊重与回报。儿童是未来的社会栋梁，是社会和家庭的希望，在他们还不能自食其力的成长过程中，需要得到成年人在物质和精神上的照顾与培育。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讨论：大学生如何处理与父母的关系？（案例：辛酸父亲的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男女平等。家庭生活中的男女平等既表现在夫妻权利和义务上的平等、人格地位上的平等，表现在平等地对待自己的子女。这是我国重要的法律原则和道德规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夫妻和睦。夫妻是家庭的主要成员，夫妻关系是家庭关系的核心。俗话说：“家和万事兴”。夫妻之间应做到互敬、互爱、互信、互勉、互帮、互让、互谅、互慰。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勤俭持家。勤俭是家庭兴旺的保证，也是社会富足的保证。常言道“勤是摇钱树，俭是聚宝盆，奢懒败家门”。具体地说，一是家庭成员要勤劳奋发，积极从事职业活动，从社会获取相应报酬，不断改善家庭的物质生活和精神生活。二是家庭成员在社会生活中要节约、俭朴，反对奢侈浪费，家庭生活不要不顾家庭的收入，不顾整个社会的消费水平，盲目追求高消费。在大学里，经济条件差的同学应当勤俭以励志，经济条件好的同学也应当勤俭以养德。大学生要尊重父母劳动所得，体谅父母的辛苦操劳，尽量减轻父母和家庭的生活负担。“可怜天下父母心”，能认识到这一点并体现在勤俭的日常生活中，就是对父母和家庭最实际的贡献。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思考：生活还是消费？（案例：一大学生春节花掉万元压岁钱）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五）、邻里团结。俗话说：“远亲不如近邻”。就是邻里之间要和睦相处，互相商量、互相谅解、互相关系、互相帮助。当前社会出现了邻里淡化的趋势，应正确看待。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四、婚姻家庭生活相关法律规范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婚姻家庭关系不仅需要道德来维系，也需要法律来调整。在我国法律体系中，婚姻法是调整婚姻和家庭关系的法律规范的总称。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一）婚姻法的概念及调整对象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婚姻法的概念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婚姻法是调整婚姻家庭关系的法律规范的总称。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我国现行婚姻法是</w:t>
      </w:r>
      <w:r>
        <w:rPr>
          <w:rFonts w:cs="宋体;SimSun" w:ascii="宋体;SimSun" w:hAnsi="宋体;SimSun"/>
          <w:kern w:val="0"/>
          <w:szCs w:val="21"/>
        </w:rPr>
        <w:t>1980</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颁布，</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通过修改的《婚姻法》；以及</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颁布的《婚姻登记管理条例》，</w:t>
      </w:r>
      <w:r>
        <w:rPr>
          <w:rFonts w:cs="宋体;SimSun" w:ascii="宋体;SimSun" w:hAnsi="宋体;SimSun"/>
          <w:kern w:val="0"/>
          <w:szCs w:val="21"/>
        </w:rPr>
        <w:t>2003</w:t>
      </w:r>
      <w:r>
        <w:rPr>
          <w:rFonts w:ascii="宋体;SimSun" w:hAnsi="宋体;SimSun" w:cs="宋体;SimSun"/>
          <w:kern w:val="0"/>
          <w:szCs w:val="21"/>
        </w:rPr>
        <w:t>年修改，</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 xml:space="preserve">日起施行的《婚姻登记条例》。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婚姻法的调整对象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调整的是婚姻家庭方面的人身关系及由此而产生的财产关系。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二）我国婚姻法的基本原则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婚姻自由原则：男女双方有依法缔结或解除婚姻关系而不受对方强迫或他人干涉的自由。</w:t>
      </w:r>
      <w:r>
        <w:rPr>
          <w:rFonts w:cs="宋体;SimSun" w:ascii="宋体;SimSun" w:hAnsi="宋体;SimSun"/>
          <w:kern w:val="0"/>
          <w:szCs w:val="21"/>
        </w:rPr>
        <w:t>2</w:t>
      </w:r>
      <w:r>
        <w:rPr>
          <w:rFonts w:ascii="宋体;SimSun" w:hAnsi="宋体;SimSun" w:cs="宋体;SimSun"/>
          <w:kern w:val="0"/>
          <w:szCs w:val="21"/>
        </w:rPr>
        <w:t>、一夫一妻原则</w:t>
      </w:r>
      <w:r>
        <w:rPr>
          <w:rFonts w:cs="宋体;SimSun" w:ascii="宋体;SimSun" w:hAnsi="宋体;SimSun"/>
          <w:kern w:val="0"/>
          <w:szCs w:val="21"/>
        </w:rPr>
        <w:t>3</w:t>
      </w:r>
      <w:r>
        <w:rPr>
          <w:rFonts w:ascii="宋体;SimSun" w:hAnsi="宋体;SimSun" w:cs="宋体;SimSun"/>
          <w:kern w:val="0"/>
          <w:szCs w:val="21"/>
        </w:rPr>
        <w:t>、男女平等原则</w:t>
      </w:r>
      <w:r>
        <w:rPr>
          <w:rFonts w:cs="宋体;SimSun" w:ascii="宋体;SimSun" w:hAnsi="宋体;SimSun"/>
          <w:kern w:val="0"/>
          <w:szCs w:val="21"/>
        </w:rPr>
        <w:t>4</w:t>
      </w:r>
      <w:r>
        <w:rPr>
          <w:rFonts w:ascii="宋体;SimSun" w:hAnsi="宋体;SimSun" w:cs="宋体;SimSun"/>
          <w:kern w:val="0"/>
          <w:szCs w:val="21"/>
        </w:rPr>
        <w:t>、保护妇女儿童和老年人的合法权益原则。</w:t>
      </w:r>
      <w:r>
        <w:rPr>
          <w:rFonts w:cs="宋体;SimSun" w:ascii="宋体;SimSun" w:hAnsi="宋体;SimSun"/>
          <w:kern w:val="0"/>
          <w:szCs w:val="21"/>
        </w:rPr>
        <w:t>5</w:t>
      </w:r>
      <w:r>
        <w:rPr>
          <w:rFonts w:ascii="宋体;SimSun" w:hAnsi="宋体;SimSun" w:cs="宋体;SimSun"/>
          <w:kern w:val="0"/>
          <w:szCs w:val="21"/>
        </w:rPr>
        <w:t xml:space="preserve">、计划生育原则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结婚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结婚是指男女双方依照法律规定的条件和程序，确立夫妻关系的法律行为。它包括三层含义：结婚必须是男女两性的结合；结婚必须符合法定条件并遵守法定程序；结婚是男女双方确立夫妻关系的法律行为。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结婚的条件。结婚的法定条件分为：必备条件和禁止条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结婚的必备条件。结婚的必备条件有三个：一是必须男女双方完全自愿。这是婚姻自由原则的必然要求，目的是维护公民的婚姻自主权。二是必须达到法定婚龄。《婚姻法》规定，结婚年龄男不得早于</w:t>
      </w:r>
      <w:r>
        <w:rPr>
          <w:rFonts w:cs="宋体;SimSun" w:ascii="宋体;SimSun" w:hAnsi="宋体;SimSun"/>
          <w:kern w:val="0"/>
          <w:szCs w:val="21"/>
        </w:rPr>
        <w:t>22</w:t>
      </w:r>
      <w:r>
        <w:rPr>
          <w:rFonts w:ascii="宋体;SimSun" w:hAnsi="宋体;SimSun" w:cs="宋体;SimSun"/>
          <w:kern w:val="0"/>
          <w:szCs w:val="21"/>
        </w:rPr>
        <w:t>周岁，女不得早于</w:t>
      </w:r>
      <w:r>
        <w:rPr>
          <w:rFonts w:cs="宋体;SimSun" w:ascii="宋体;SimSun" w:hAnsi="宋体;SimSun"/>
          <w:kern w:val="0"/>
          <w:szCs w:val="21"/>
        </w:rPr>
        <w:t>20</w:t>
      </w:r>
      <w:r>
        <w:rPr>
          <w:rFonts w:ascii="宋体;SimSun" w:hAnsi="宋体;SimSun" w:cs="宋体;SimSun"/>
          <w:kern w:val="0"/>
          <w:szCs w:val="21"/>
        </w:rPr>
        <w:t xml:space="preserve">周岁。三是必须符合一夫一妻制。婚姻当事人只有各自在未婚、离婚或丧偶的情况下才能结婚，一方或双方有配偶者再结婚构成重婚罪，要承担法律责任。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结婚的禁止条件。一是直系血亲和三代以内的旁系血亲禁止结婚。二是患有医学上认为不应当结婚的疾病的，禁止结婚。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结婚的程序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实施的《婚姻登记条例》第</w:t>
      </w:r>
      <w:r>
        <w:rPr>
          <w:rFonts w:cs="宋体;SimSun" w:ascii="宋体;SimSun" w:hAnsi="宋体;SimSun"/>
          <w:kern w:val="0"/>
          <w:szCs w:val="21"/>
        </w:rPr>
        <w:t>8</w:t>
      </w:r>
      <w:r>
        <w:rPr>
          <w:rFonts w:ascii="宋体;SimSun" w:hAnsi="宋体;SimSun" w:cs="宋体;SimSun"/>
          <w:kern w:val="0"/>
          <w:szCs w:val="21"/>
        </w:rPr>
        <w:t xml:space="preserve">条规定：要求结婚的男女双方必须亲自到婚姻登记机关进行结婚登记。符合规定的，予以登记，发给结婚证。取得结婚证，即确立夫妻关系。结婚登记是确立合法、有效婚姻关系的必要法定程序，是婚姻关系成立的法定标志。婚姻登记机关，在城市是街道办事处或者市辖区、不设区的市人民政府，在农村是乡、民族乡、镇人民政府。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无效婚姻与可撤销婚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无效婚姻：不符合法定条件的婚姻是无效婚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 xml:space="preserve">修订后的婚姻法规定了婚姻无效的四种情形：重婚的；有禁止结婚的亲属关系的；婚前患有医学上认为不应当结婚的疾病，婚后沿未治愈的；未到法定婚龄的。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撤销婚姻：指男女双方或一方缺乏结合的合意，因受他方或第三者胁迫而结合的违法婚姻。主要有以下几种情形：包办婚姻；买卖婚姻；强迫婚姻。撤销婚姻实行不告不理制，由被胁迫方自结婚登记之日起</w:t>
      </w:r>
      <w:r>
        <w:rPr>
          <w:rFonts w:cs="宋体;SimSun" w:ascii="宋体;SimSun" w:hAnsi="宋体;SimSun"/>
          <w:kern w:val="0"/>
          <w:szCs w:val="21"/>
        </w:rPr>
        <w:t>1</w:t>
      </w:r>
      <w:r>
        <w:rPr>
          <w:rFonts w:ascii="宋体;SimSun" w:hAnsi="宋体;SimSun" w:cs="宋体;SimSun"/>
          <w:kern w:val="0"/>
          <w:szCs w:val="21"/>
        </w:rPr>
        <w:t xml:space="preserve">年内提出。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无效婚姻与可撤销婚姻的法律后果。无效或被撤销的婚姻无效，当事人不具有夫妻的权利和义务，当事人的子女应为非婚生子女，享有与婚生子女同等的法律地位。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家庭关系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家庭关系包括夫妻关系、父母子女关系和其他家庭成员关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夫妻关系。夫妻关系，包括人身关系和财产关系两个方面。夫妻间的人身关系，是指夫妻双方与其人身不可分离而没有直接经济内容的在人格、身份、地位以及生育等方面的权利与义务关系。夫妻间的财产关系，是指夫妻双方在财产、扶养和继承等方面的权利与义务关系。夫妻可以约定婚姻关系存续期间的财产以及婚前财产归各自所有、共同所有或部分各自所有、部分共同所有。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夫妻间的人身关系。包括：夫妻双方都有使用自己姓名的权利；夫妻双方都有参加生产、工作、学习和社会活动的自由；夫妻都有抚养教育子女的平等权利和义务；夫妻双方都有实行计划生育的义务。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夫妻的财产关系。包括：夫妻对共同所有的财产有平等的处理权；（夫妻共同财产：包括工资、奖金；生产、经营的收益；知识产权的收益；继承或赠与所得的财产，双方另有约定的除外；其他应当归夫妻共同所有的财产等。夫妻一方财产：一方婚前所有的财产；一方因身体受到伤害获得的医疗费、残疾人生活补助费等费用；遗嘱或赠与合同中指明归一方的财产；一方专用的生活用品；其他应当归一方的财产。）夫妻双方有互相扶养的义务；夫妻有相互继承遗产的权利。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父母子女关系。指父母与子女之间的权利与义务关系。具体包括：父母对子女有抚养教育的义务；有管教和保护未成年子女的权利和义务；同时是未成年子女的法定代理人和监护人。子女对父母有赡养扶助的义务，即经济上的必要帮助和精神生活上的关心照顾，这种义务是无条件的。父母与子女间有相互继承遗产的权利。此外，非婚生子女与生父母的关系、继子女与继父母的关系、养子女与养父母的关系，与婚生子女与父母的关系相同，不得歧视。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其他家庭成员关系。指祖父母与孙子女、外祖父母与外孙子女间的关系、兄弟姐妹间的关系。具体包括：祖父母、外祖父母与孙子女、外孙子女有抚养赡养的权利或义务。兄弟姐妹之间有扶养的权利或义务。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五）离婚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xml:space="preserve">离婚是指夫妻双方依法解除婚姻关系的行为。法律保障离婚自由，反对轻率离婚。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离婚的程序。离婚有两种情况，一是男女双方自愿离婚；一是配偶一方要求离婚，另一方不同意离婚。因此，离婚程序也有两种：（</w:t>
      </w:r>
      <w:r>
        <w:rPr>
          <w:rFonts w:cs="宋体;SimSun" w:ascii="宋体;SimSun" w:hAnsi="宋体;SimSun"/>
          <w:kern w:val="0"/>
          <w:szCs w:val="21"/>
        </w:rPr>
        <w:t>1</w:t>
      </w:r>
      <w:r>
        <w:rPr>
          <w:rFonts w:ascii="宋体;SimSun" w:hAnsi="宋体;SimSun" w:cs="宋体;SimSun"/>
          <w:kern w:val="0"/>
          <w:szCs w:val="21"/>
        </w:rPr>
        <w:t>）协议离婚：夫妻双方自愿离婚的，且对财产分割和子女抚养达成协议的，可依行政程序向婚姻登记机关申请离婚</w:t>
      </w:r>
      <w:r>
        <w:rPr>
          <w:rFonts w:cs="宋体;SimSun" w:ascii="宋体;SimSun" w:hAnsi="宋体;SimSun"/>
          <w:kern w:val="0"/>
          <w:szCs w:val="21"/>
        </w:rPr>
        <w:t>.</w:t>
      </w:r>
      <w:r>
        <w:rPr>
          <w:rFonts w:ascii="宋体;SimSun" w:hAnsi="宋体;SimSun" w:cs="宋体;SimSun"/>
          <w:kern w:val="0"/>
          <w:szCs w:val="21"/>
        </w:rPr>
        <w:t>婚姻登记机关经过审查认为符合登记离婚的条件，可予以办理离婚。（</w:t>
      </w:r>
      <w:r>
        <w:rPr>
          <w:rFonts w:cs="宋体;SimSun" w:ascii="宋体;SimSun" w:hAnsi="宋体;SimSun"/>
          <w:kern w:val="0"/>
          <w:szCs w:val="21"/>
        </w:rPr>
        <w:t>2</w:t>
      </w:r>
      <w:r>
        <w:rPr>
          <w:rFonts w:ascii="宋体;SimSun" w:hAnsi="宋体;SimSun" w:cs="宋体;SimSun"/>
          <w:kern w:val="0"/>
          <w:szCs w:val="21"/>
        </w:rPr>
        <w:t xml:space="preserve">）诉讼离婚：男女一方要求离婚的，可由有关部门进行调解或直接向人民法院提出诉讼。人民法院审理离婚案件，应当进行调解，如果感情确已破裂，调解无效，应准予离婚。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关离婚的特别规定：（</w:t>
      </w:r>
      <w:r>
        <w:rPr>
          <w:rFonts w:cs="宋体;SimSun" w:ascii="宋体;SimSun" w:hAnsi="宋体;SimSun"/>
          <w:kern w:val="0"/>
          <w:szCs w:val="21"/>
        </w:rPr>
        <w:t>1</w:t>
      </w:r>
      <w:r>
        <w:rPr>
          <w:rFonts w:ascii="宋体;SimSun" w:hAnsi="宋体;SimSun" w:cs="宋体;SimSun"/>
          <w:kern w:val="0"/>
          <w:szCs w:val="21"/>
        </w:rPr>
        <w:t>）现役军人的配偶要求离婚，须得军人同意，但军人一方有重大过错的除外；（</w:t>
      </w:r>
      <w:r>
        <w:rPr>
          <w:rFonts w:cs="宋体;SimSun" w:ascii="宋体;SimSun" w:hAnsi="宋体;SimSun"/>
          <w:kern w:val="0"/>
          <w:szCs w:val="21"/>
        </w:rPr>
        <w:t>2</w:t>
      </w:r>
      <w:r>
        <w:rPr>
          <w:rFonts w:ascii="宋体;SimSun" w:hAnsi="宋体;SimSun" w:cs="宋体;SimSun"/>
          <w:kern w:val="0"/>
          <w:szCs w:val="21"/>
        </w:rPr>
        <w:t>）妇女在怀孕期间、分娩后</w:t>
      </w:r>
      <w:r>
        <w:rPr>
          <w:rFonts w:cs="宋体;SimSun" w:ascii="宋体;SimSun" w:hAnsi="宋体;SimSun"/>
          <w:kern w:val="0"/>
          <w:szCs w:val="21"/>
        </w:rPr>
        <w:t>1</w:t>
      </w:r>
      <w:r>
        <w:rPr>
          <w:rFonts w:ascii="宋体;SimSun" w:hAnsi="宋体;SimSun" w:cs="宋体;SimSun"/>
          <w:kern w:val="0"/>
          <w:szCs w:val="21"/>
        </w:rPr>
        <w:t>年内或中止妊娠后</w:t>
      </w:r>
      <w:r>
        <w:rPr>
          <w:rFonts w:cs="宋体;SimSun" w:ascii="宋体;SimSun" w:hAnsi="宋体;SimSun"/>
          <w:kern w:val="0"/>
          <w:szCs w:val="21"/>
        </w:rPr>
        <w:t>6</w:t>
      </w:r>
      <w:r>
        <w:rPr>
          <w:rFonts w:ascii="宋体;SimSun" w:hAnsi="宋体;SimSun" w:cs="宋体;SimSun"/>
          <w:kern w:val="0"/>
          <w:szCs w:val="21"/>
        </w:rPr>
        <w:t xml:space="preserve">个月内，男方不得提出离婚。但女方提出离婚或人民法院认为确有必要受理男方离婚请求的，不在此限。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离婚后子女的抚养教育及财产处理。（</w:t>
      </w:r>
      <w:r>
        <w:rPr>
          <w:rFonts w:cs="宋体;SimSun" w:ascii="宋体;SimSun" w:hAnsi="宋体;SimSun"/>
          <w:kern w:val="0"/>
          <w:szCs w:val="21"/>
        </w:rPr>
        <w:t>1</w:t>
      </w:r>
      <w:r>
        <w:rPr>
          <w:rFonts w:ascii="宋体;SimSun" w:hAnsi="宋体;SimSun" w:cs="宋体;SimSun"/>
          <w:kern w:val="0"/>
          <w:szCs w:val="21"/>
        </w:rPr>
        <w:t>）关于离婚后子女的抚养教育问题。离婚只是从法律上解除了夫妻关系，父母与子女的血亲关系并不因此而消除，无论子女由哪方抚养，仍是父母双方的子女，故离婚后父母对子女仍有抚养和教育的权利和义务。任何一方都不得以任何借口侵害这种权利或逃避这种义务。不直接抚养子女的一方有探望子女的权利，另一方有协助的义务。离婚后子女抚养问题可以协议解决，协议不成由法院判决。（</w:t>
      </w:r>
      <w:r>
        <w:rPr>
          <w:rFonts w:cs="宋体;SimSun" w:ascii="宋体;SimSun" w:hAnsi="宋体;SimSun"/>
          <w:kern w:val="0"/>
          <w:szCs w:val="21"/>
        </w:rPr>
        <w:t>2</w:t>
      </w:r>
      <w:r>
        <w:rPr>
          <w:rFonts w:ascii="宋体;SimSun" w:hAnsi="宋体;SimSun" w:cs="宋体;SimSun"/>
          <w:kern w:val="0"/>
          <w:szCs w:val="21"/>
        </w:rPr>
        <w:t xml:space="preserve">）关于离婚的财产处理：夫妻共同财产由双方协议处理，协议不成由由人民法院根据财产的具体情况，照顾子女和女方权益的原则判决。有过错的，无过错方有权请求补偿。原为夫妻共同生活所负债务应当共同偿还，共同财产不足清偿则由双方协议清偿，协议不成由法院判决。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六）救助措施与法律责任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婚姻法》第五章还规定了救助措施与法律责任。当夫妻一方有下列过错而导致离婚的，无过错方有权请求损害赔偿：（</w:t>
      </w:r>
      <w:r>
        <w:rPr>
          <w:rFonts w:cs="宋体;SimSun" w:ascii="宋体;SimSun" w:hAnsi="宋体;SimSun"/>
          <w:kern w:val="0"/>
          <w:szCs w:val="21"/>
        </w:rPr>
        <w:t>1</w:t>
      </w:r>
      <w:r>
        <w:rPr>
          <w:rFonts w:ascii="宋体;SimSun" w:hAnsi="宋体;SimSun" w:cs="宋体;SimSun"/>
          <w:kern w:val="0"/>
          <w:szCs w:val="21"/>
        </w:rPr>
        <w:t>）重婚的；（</w:t>
      </w:r>
      <w:r>
        <w:rPr>
          <w:rFonts w:cs="宋体;SimSun" w:ascii="宋体;SimSun" w:hAnsi="宋体;SimSun"/>
          <w:kern w:val="0"/>
          <w:szCs w:val="21"/>
        </w:rPr>
        <w:t>2</w:t>
      </w:r>
      <w:r>
        <w:rPr>
          <w:rFonts w:ascii="宋体;SimSun" w:hAnsi="宋体;SimSun" w:cs="宋体;SimSun"/>
          <w:kern w:val="0"/>
          <w:szCs w:val="21"/>
        </w:rPr>
        <w:t>）与他人同居的；（</w:t>
      </w:r>
      <w:r>
        <w:rPr>
          <w:rFonts w:cs="宋体;SimSun" w:ascii="宋体;SimSun" w:hAnsi="宋体;SimSun"/>
          <w:kern w:val="0"/>
          <w:szCs w:val="21"/>
        </w:rPr>
        <w:t>3</w:t>
      </w:r>
      <w:r>
        <w:rPr>
          <w:rFonts w:ascii="宋体;SimSun" w:hAnsi="宋体;SimSun" w:cs="宋体;SimSun"/>
          <w:kern w:val="0"/>
          <w:szCs w:val="21"/>
        </w:rPr>
        <w:t>）实施家庭暴力的；（</w:t>
      </w:r>
      <w:r>
        <w:rPr>
          <w:rFonts w:cs="宋体;SimSun" w:ascii="宋体;SimSun" w:hAnsi="宋体;SimSun"/>
          <w:kern w:val="0"/>
          <w:szCs w:val="21"/>
        </w:rPr>
        <w:t>4</w:t>
      </w:r>
      <w:r>
        <w:rPr>
          <w:rFonts w:ascii="宋体;SimSun" w:hAnsi="宋体;SimSun" w:cs="宋体;SimSun"/>
          <w:kern w:val="0"/>
          <w:szCs w:val="21"/>
        </w:rPr>
        <w:t xml:space="preserve">）虐待、遗弃家庭成员的。有过错方应当向无过错方支付赔偿金。 </w:t>
      </w:r>
    </w:p>
    <w:p>
      <w:pPr>
        <w:pStyle w:val="Normal"/>
        <w:widowControl/>
        <w:spacing w:lineRule="auto" w:line="360" w:before="280" w:after="280"/>
        <w:jc w:val="left"/>
        <w:rPr/>
      </w:pPr>
      <w:r>
        <w:rPr>
          <w:rFonts w:cs="宋体;SimSun" w:ascii="宋体;SimSun" w:hAnsi="宋体;SimSun"/>
          <w:kern w:val="0"/>
          <w:szCs w:val="21"/>
        </w:rPr>
        <w:t xml:space="preserve">   </w:t>
      </w:r>
      <w:r>
        <w:rPr>
          <w:rFonts w:ascii="宋体;SimSun" w:hAnsi="宋体;SimSun" w:cs="宋体;SimSun"/>
          <w:kern w:val="0"/>
          <w:szCs w:val="21"/>
        </w:rPr>
        <w:t xml:space="preserve">教学小结：道德和法律是社会生活的两种重要调控手段，它们从不同的角度保护着婚姻家庭这个人生的港湾。树立家庭美德，遵循婚姻法律规范，是生活对我们提出的客观要求。大学生应慎重对待大学时代的爱情问题，树立正确的恋爱婚姻家庭观，在成长的过程中深刻地体会对婚姻和家庭所应承担的责任。 </w:t>
      </w:r>
    </w:p>
    <w:p>
      <w:pPr>
        <w:pStyle w:val="Normal"/>
        <w:widowControl/>
        <w:spacing w:lineRule="auto" w:line="36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思考题</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如何理解社会主义职业道德的基本要求？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想一想，如何利用法律来维护自己的劳动权利。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面对当今的就业形势，你打算如何进行职业生涯设计？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你认为当代大学生成才所面临的障碍有哪些，成才的关键是什么？ </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 xml:space="preserve">、大学生应该如何处理好恋爱过程中的各种关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道德和法律对于婚姻家庭分别具有什么作用？ </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如何保持家庭稳定、追求幸福婚姻？</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31:00Z</dcterms:created>
  <dc:creator>news</dc:creator>
  <dc:description/>
  <cp:keywords/>
  <dc:language>en-US</dc:language>
  <cp:lastModifiedBy>news</cp:lastModifiedBy>
  <dcterms:modified xsi:type="dcterms:W3CDTF">2010-03-03T16:39:00Z</dcterms:modified>
  <cp:revision>1</cp:revision>
  <dc:subject/>
  <dc:title>第六章 培育职业精神 树立家庭美德</dc:title>
</cp:coreProperties>
</file>