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bCs/>
                <w:szCs w:val="21"/>
              </w:rPr>
              <w:t>周三，</w:t>
            </w:r>
            <w:r>
              <w:rPr>
                <w:rFonts w:cs="宋体;SimSun" w:ascii="宋体;SimSun" w:hAnsi="宋体;SimSun"/>
                <w:bCs/>
                <w:szCs w:val="21"/>
              </w:rPr>
              <w:t>1-2/5-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五，</w:t>
            </w:r>
            <w:r>
              <w:rPr>
                <w:rFonts w:cs="宋体;SimSun" w:ascii="宋体;SimSun" w:hAnsi="宋体;SimSun"/>
                <w:bCs/>
                <w:szCs w:val="21"/>
              </w:rPr>
              <w:t>3-4/5-6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松山湖校区</w:t>
            </w:r>
            <w:r>
              <w:rPr>
                <w:rFonts w:cs="宋体;SimSun" w:ascii="宋体;SimSun" w:hAnsi="宋体;SimSun"/>
                <w:bCs/>
                <w:szCs w:val="21"/>
              </w:rPr>
              <w:t>6E2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建筑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16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班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cs="宋体;SimSun" w:ascii="宋体;SimSun" w:hAnsi="宋体;SimSun"/>
                <w:szCs w:val="21"/>
              </w:rPr>
              <w:t xml:space="preserve"> 2016</w:t>
            </w:r>
            <w:r>
              <w:rPr>
                <w:rFonts w:ascii="宋体;SimSun" w:hAnsi="宋体;SimSun" w:cs="宋体;SimSun"/>
                <w:szCs w:val="21"/>
              </w:rPr>
              <w:t>化学工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环境工程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郑锦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郑锦霞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80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bCs/>
                <w:szCs w:val="21"/>
              </w:rPr>
              <w:t>《“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bCs/>
                <w:szCs w:val="21"/>
              </w:rPr>
              <w:t>”</w:t>
            </w:r>
            <w:r>
              <w:rPr>
                <w:rFonts w:ascii="宋体;SimSun" w:hAnsi="宋体;SimSun" w:cs="宋体;SimSun"/>
                <w:bCs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bCs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版；《思想道德修养与法律基础》教师参考书（最新修订版），高等教育出版社，马克思主义理论研究和建设工程重点教材配套用书；《“思想道德修养与法律基础”研究述评》，吴潜涛，中国人民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伦理学导论》，程炼著，北京大学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开放德育论：大学生思想政治教育继承借鉴与批判创新研究》，刘卓红、钟明华等著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08</w:t>
            </w:r>
            <w:r>
              <w:rPr>
                <w:rFonts w:ascii="宋体;SimSun" w:hAnsi="宋体;SimSun" w:cs="宋体;SimSun"/>
                <w:bCs/>
                <w:szCs w:val="21"/>
              </w:rPr>
              <w:t>年版；《读大学 究竟读什么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上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szCs w:val="21"/>
              </w:rPr>
              <w:t>：一位</w:t>
            </w:r>
            <w:r>
              <w:rPr>
                <w:rFonts w:cs="宋体;SimSun" w:ascii="宋体;SimSun" w:hAnsi="宋体;SimSun"/>
                <w:bCs/>
                <w:szCs w:val="21"/>
              </w:rPr>
              <w:t>80</w:t>
            </w:r>
            <w:r>
              <w:rPr>
                <w:rFonts w:ascii="宋体;SimSun" w:hAnsi="宋体;SimSun" w:cs="宋体;SimSun"/>
                <w:bCs/>
                <w:szCs w:val="21"/>
              </w:rPr>
              <w:t>后董事长给大学生的</w:t>
            </w:r>
            <w:r>
              <w:rPr>
                <w:rFonts w:cs="宋体;SimSun" w:ascii="宋体;SimSun" w:hAnsi="宋体;SimSun"/>
                <w:bCs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szCs w:val="21"/>
              </w:rPr>
              <w:t>条忠告》， 覃彪喜著， 广东南方日报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szCs w:val="21"/>
              </w:rPr>
              <w:t>年版；《中国法律与中国社会》（瞿同祖著），《看得见的正义》（第二版），陈瑞华著，北京大学出版社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790273218</w:t>
            </w:r>
            <w:r>
              <w:rPr>
                <w:rFonts w:cs="宋体;SimSun" w:ascii="宋体;SimSun" w:hAnsi="宋体;SimSun"/>
                <w:bCs/>
                <w:szCs w:val="21"/>
              </w:rPr>
              <w:t>/74282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bCs/>
                <w:szCs w:val="21"/>
              </w:rPr>
              <w:t>932268689@qq.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</w:rPr>
              <w:t xml:space="preserve">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前一次课复习答疑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为主线，引导大学生理解和恪守良善的道德规范和正义的法律规范，并立志成为厚德重法、德才兼备的国家建设后备人才；引导大学生理解和认同社会主义核心价值观、以爱国主义为核心的民族精神和以改革创新为核心的时代精神，胸怀祖国，兼济天下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通过课堂教学，引导学生探究现实生活中的道德和法律问题，坚定理想信念，明辨是非善恶，自觉砥砺品行，不断完善自我；树立对待人生历程中各种矛盾的正确态度和掌握科学的处理办法；引导学生形成廉洁自律、爱岗敬业的职业观念，提高自身的思想道德素质和法律修养并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1189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193"/>
        <w:gridCol w:w="1121"/>
        <w:gridCol w:w="1707"/>
        <w:gridCol w:w="1487"/>
        <w:gridCol w:w="1487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绪论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人生新阶段，提升道德素质与法律素质，培育践行社会主义核心价值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分组，每组按进度在讨论课上借助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发表主题演说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想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信念与大学生成长成才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的历史使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爱国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价值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正确的人生观，创造有价值的人生，科学对待人生环境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道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中华传统美德，发扬中国革命道德，加强社会主义道德建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参考资料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究社会公德，遵守职业道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道德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美德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扬家庭美德，加强个人品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情与婚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廉洁修身：普遍话题与永恒追求，传承与借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廉洁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廉洁是永恒的价值追求，修身是反腐倡廉的主体诉求，反腐倡廉从学生时代做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宪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尊重法律权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（法理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民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法的概念及基本原则，常用的民法知识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刑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刑法的概念及基本原则，刑法总论的基本内容，以案说法，讲解大学生身边的刑法案件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婚姻继承法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相关案例</w:t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权利义务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与履行义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权利义务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法行使权利与履行义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813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rPr/>
      </w:pPr>
      <w:r>
        <w:rPr/>
        <w:t>五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扣分模式：缺勤一次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缺勤两次扣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，……以此类推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分模式：参与课堂讨论、互动、辩论、公众号推文、微电影拍摄、听取专题讲座等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，取三次作业的平均分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28:00Z</dcterms:created>
  <dc:creator>微软用户</dc:creator>
  <dc:description/>
  <cp:keywords/>
  <dc:language>en-US</dc:language>
  <cp:lastModifiedBy>User</cp:lastModifiedBy>
  <dcterms:modified xsi:type="dcterms:W3CDTF">2017-07-21T05:28:00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