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sz w:val="32"/>
          <w:szCs w:val="32"/>
          <w:lang w:eastAsia="zh-CN"/>
        </w:rPr>
        <w:t>《现代西方哲学》课程教学大纲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21"/>
        <w:gridCol w:w="684"/>
        <w:gridCol w:w="615"/>
        <w:gridCol w:w="1243"/>
        <w:gridCol w:w="1667"/>
        <w:gridCol w:w="1511"/>
        <w:gridCol w:w="91"/>
        <w:gridCol w:w="1155"/>
        <w:gridCol w:w="960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名称：现代西方哲学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Modern Western Philosophy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2/2/2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先修课程：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《批判性思维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16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周；周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6D101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机械卓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电子卓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软件卓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,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应化卓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汉语实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法学卓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,201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班。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张以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3510917776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skb1623@qq.com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、邮件答疑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微信答疑；集中时间个别答疑：第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周四下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:30-5:00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，马克思主义学院办公室。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  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√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现代西方哲学新编》，赵敦华著，北京大学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江怡主编：《走向新世纪的西方哲学》（修订版），北京：中国社会科学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韩东晖主编：《智慧的探险：西方哲学史话》，北京：中国人民大学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第四部分；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沃森：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世纪思想史》，上海：上海译文出版社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第一部分。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《现代西方哲学》课程内容包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世纪下半叶的哲学思潮（以非理性哲学为主）、分析哲学运动、现象学运动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世纪法国哲学、后现代主义、科学哲学、政治哲学等。 该课程以现代西方哲学中的主要哲学家和哲学问题为线索，引导学生进入现代哲学思维方式所展现的存在空间，通过与哲学家们进行思想之间的对话，了解现代哲学的主要理论学说，以及哲学家们观照世界的独特方式，确立问题意识、历史意识和反思意识，在比较深的层次上提升理性精神和人文修养。</w:t>
            </w:r>
          </w:p>
        </w:tc>
      </w:tr>
      <w:tr>
        <w:trPr>
          <w:trHeight w:val="4279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、知识与技能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《现代西方哲学》课程旨在教授自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世纪下半叶至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世纪的现代西方哲学主要流派，使学生了解现代西方哲学的基本脉络、主要人物及其主要思想、核心问题，了解西方文化在现代和当代的演变，提升理论思维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、过程与方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本课程致力于培养学生的实践智慧、历史意识和批判精神。主要包括：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）培育在具体的处境中思考问题的实践推理能力；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）引导学生学会深入历史以展望未来的历史意识；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）养成理性反思的思维习惯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、情感、态度与价值观发展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在知、情、意、行诸方面培养学生的人文情怀。特别是培育学生从人类的独特存在出发去观照社会和人生、历史和自然，使人文精神融入世界观、人生观和价值观，提升精神境界、拓展理论视野。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培养学生发现、分析问题，独立思考与创新开发的理性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提升学生的人文素养，培养学生的社会责任感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培养学生的持续发展能力与认识事物本质的能力。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5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安排</w:t>
            </w:r>
          </w:p>
        </w:tc>
      </w:tr>
      <w:tr>
        <w:trPr>
          <w:trHeight w:val="7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哲学和西方文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西方哲学的独特思维方式及其和现代西方文明的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代西方哲学的先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意志和现象的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尼采的哲学思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权力意志学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柏格森的哲学思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绵延学说和纯粹记忆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非理性主义批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马克思主义和非理性主义的区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作业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用主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用主义的思维方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分析哲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语言分析的哲学意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课堂讨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维特根斯坦的哲学思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图像论、语言游戏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实例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分析哲学（二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语言行为理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胡塞尔的现象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意向性理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海德格尔的现象学解释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存论分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伽达默尔的哲学解释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语言本体论和网络时代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批判理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启蒙辩证法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作业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福柯的哲学思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知识型、生命权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分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罗尔斯的哲学思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无知之幕、作为公平的正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波普的哲学思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批判理性主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理论讲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旷课、不迟到、不早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真听讲，积极讨论，言之有理，持之有据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达到规定字数，独立完成，有自己的见解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读书报告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组读书报告展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完成、格式规范、行文流畅、主题突出、有见解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系（部）主任签名：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falt;PMingLiU-ExtB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6:00Z</dcterms:created>
  <dc:creator>李洪君</dc:creator>
  <dc:description/>
  <dc:language>en-US</dc:language>
  <cp:lastModifiedBy>小郭1410426054</cp:lastModifiedBy>
  <dcterms:modified xsi:type="dcterms:W3CDTF">2018-05-03T06:53:28Z</dcterms:modified>
  <cp:revision>4</cp:revision>
  <dc:subject/>
  <dc:title>《马克思主义基本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