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思想道德修养与法律基础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宋体" w:hAnsi="楷体_GB2312;宋体" w:eastAsia="楷体_GB2312;宋体" w:cs="宋体;SimSun"/>
          <w:b/>
          <w:b/>
          <w:sz w:val="32"/>
          <w:szCs w:val="32"/>
        </w:rPr>
      </w:pPr>
      <w:r>
        <w:rPr>
          <w:rFonts w:ascii="楷体_GB2312;宋体" w:hAnsi="楷体_GB2312;宋体" w:cs="宋体;SimSun" w:eastAsia="楷体_GB2312;宋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思想道德修养与法律基础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公共必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bCs/>
                <w:szCs w:val="21"/>
              </w:rPr>
              <w:t>Ideological and Moral Cultivation and Legal Basis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52/4/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无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授课时间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周二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周四，</w:t>
            </w:r>
            <w:r>
              <w:rPr>
                <w:rFonts w:cs="宋体;SimSun" w:ascii="宋体;SimSun" w:hAnsi="宋体;SimSun"/>
                <w:bCs/>
                <w:szCs w:val="21"/>
              </w:rPr>
              <w:t>1-2/3-4</w:t>
            </w:r>
            <w:r>
              <w:rPr>
                <w:rFonts w:ascii="宋体;SimSun" w:hAnsi="宋体;SimSun" w:cs="宋体;SimSun"/>
                <w:bCs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Cs/>
                <w:szCs w:val="21"/>
              </w:rPr>
              <w:t>莞城校区</w:t>
            </w:r>
            <w:r>
              <w:rPr>
                <w:rFonts w:cs="宋体;SimSun" w:ascii="宋体;SimSun" w:hAnsi="宋体;SimSun"/>
                <w:bCs/>
                <w:szCs w:val="21"/>
              </w:rPr>
              <w:t>1301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社会工作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国贸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法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；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行政管理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班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思想政治理论教学部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曹淑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曹淑英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思想道德修养与法律基础》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  <w:r>
              <w:rPr>
                <w:rFonts w:ascii="宋体;SimSun" w:hAnsi="宋体;SimSun" w:cs="宋体;SimSun"/>
                <w:szCs w:val="21"/>
              </w:rPr>
              <w:t>《“</w:t>
            </w:r>
            <w:r>
              <w:rPr>
                <w:rFonts w:ascii="宋体;SimSun" w:hAnsi="宋体;SimSun" w:cs="宋体;SimSun"/>
                <w:szCs w:val="21"/>
              </w:rPr>
              <w:t>思想道德修养与法律基础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课教学案例解析</w:t>
            </w:r>
            <w:r>
              <w:rPr>
                <w:rFonts w:ascii="宋体;SimSun" w:hAnsi="宋体;SimSun" w:cs="宋体;SimSun"/>
                <w:szCs w:val="21"/>
              </w:rPr>
              <w:t>》，吴潜涛、陈大文主编，高等教育出版社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；《思想道德修养与法律基础》教师参考书（最新修订版），高等教育出版社，马克思主义理论研究和建设工程重点教材配套用书；《伦理学导论》，程炼著，北京大学出版社，</w:t>
            </w:r>
            <w:r>
              <w:rPr>
                <w:rFonts w:cs="宋体;SimSun" w:ascii="宋体;SimSun" w:hAnsi="宋体;SimSun"/>
                <w:szCs w:val="21"/>
              </w:rPr>
              <w:t>2008</w:t>
            </w:r>
            <w:r>
              <w:rPr>
                <w:rFonts w:ascii="宋体;SimSun" w:hAnsi="宋体;SimSun" w:cs="宋体;SimSun"/>
                <w:szCs w:val="21"/>
              </w:rPr>
              <w:t>年版；《公民常用法律手册》（第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版），法律出版社法规中心，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版。选读：《中国哲学简史》（冯友兰著），《尼各马可伦理学》（亚里士多德著，廖申白译本），《道德形而上学基础》（康德著，苗力田译本），《道德与立法原理导论》（边沁著，时殷弘译本）；《中国法律与中国社会》（瞿同祖著），《西方世界的兴起》（诺斯、托马斯合著，厉以平译本），《经济解释》（张五常著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ascii="宋体;SimSun" w:hAnsi="宋体;SimSun" w:cs="宋体;SimSun"/>
                <w:szCs w:val="21"/>
              </w:rPr>
              <w:t>曹淑英：</w:t>
            </w:r>
            <w:r>
              <w:rPr>
                <w:rFonts w:cs="宋体;SimSun" w:ascii="宋体;SimSun" w:hAnsi="宋体;SimSun"/>
                <w:bCs/>
                <w:szCs w:val="21"/>
              </w:rPr>
              <w:t>13711949149/75173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ascii="宋体;SimSun" w:hAnsi="宋体;SimSun" w:cs="宋体;SimSun"/>
                <w:bCs/>
                <w:szCs w:val="21"/>
              </w:rPr>
              <w:t>曹淑英：</w:t>
            </w:r>
            <w:hyperlink r:id="rId2">
              <w:r>
                <w:rPr>
                  <w:rStyle w:val="InternetLink"/>
                  <w:bCs/>
                  <w:color w:val="000000"/>
                  <w:szCs w:val="21"/>
                </w:rPr>
                <w:t>84867191@qq.com</w:t>
              </w:r>
            </w:hyperlink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每次课前、课间和课后，采用一对一的问答方式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过电子邮件、电话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、微信等联系方式答疑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ascii="宋体;SimSun" w:hAnsi="宋体;SimSun" w:cs="宋体;SimSun"/>
          <w:b/>
          <w:sz w:val="24"/>
        </w:rPr>
        <w:t>二、课程简介</w:t>
      </w:r>
      <w:r>
        <w:rPr>
          <w:rFonts w:ascii="宋体;SimSun" w:hAnsi="宋体;SimSun" w:cs="宋体;SimSun"/>
          <w:bCs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本课程主要从当代大学生面临的切实处境和关心的实际问题出发，以正确的世界观、人生观、价值观、</w:t>
      </w:r>
      <w:r>
        <w:rPr/>
        <w:t>廉洁修身教育</w:t>
      </w:r>
      <w:r>
        <w:rPr>
          <w:rFonts w:ascii="宋体;SimSun" w:hAnsi="宋体;SimSun" w:cs="宋体;SimSun"/>
          <w:bCs/>
          <w:szCs w:val="21"/>
        </w:rPr>
        <w:t>为主线，引导大学生理解和认同社会主义核心价值观、以爱国主义为核心的民族精神和以改革创新为核心的时代精神，胸怀祖国，兼济天下；引导大学生理解和恪守良善的道德规范和正义的法律规范，自觉遵守社会公德、职业道德、家庭美德和个人品德，培育法治思维，尊重法律权威，依法捍卫权利，严格履行义务，</w:t>
      </w:r>
      <w:r>
        <w:rPr/>
        <w:t>提高对廉洁修身重要性的认识，坚决抵御腐败现象的发生，</w:t>
      </w:r>
      <w:r>
        <w:rPr>
          <w:rFonts w:ascii="宋体;SimSun" w:hAnsi="宋体;SimSun" w:cs="宋体;SimSun"/>
          <w:bCs/>
          <w:szCs w:val="21"/>
        </w:rPr>
        <w:t>立志成为厚德重法、德才兼备的国家建设后备人才；引导大学生理解和树立远大的人生理想，志存高远，脚踏实地，为实现人人出彩的中国梦和“两个一百年”的宏伟目标而奋斗，为实现人人自由、平等的社会理想而奋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结合本课程的基本内容和基本特点，提出如下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知识与技能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引导大学生尽快适应新生活，完成人生阶段的转变；认识理想的长期性、艰巨性和曲折性；把握爱国主义的科学内涵、优良传统和时代价值；加深对马克思主义人生观、价值观、道德观、法治观及社会主义核心价值体系和中国梦的理解和认同，并在现实生活中感受和检验所学知识正确性；体验和挖掘纷繁复杂的道德现象和法律现象，分析和判断形形色色的观念和行为；形成正确的道德法律思维方式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过程与方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/>
        <w:t>本课程主要通过课堂教学，</w:t>
      </w:r>
      <w:r>
        <w:rPr>
          <w:rFonts w:ascii="宋体;SimSun" w:hAnsi="宋体;SimSun" w:cs="宋体;SimSun"/>
          <w:bCs/>
          <w:szCs w:val="21"/>
        </w:rPr>
        <w:t>引导学生探究现实生活中的道德和法律问题，坚定理想信念，明辨是非善恶，自觉砥砺品行，不断完善自我；树立对待人生历程中各种矛盾的正确态度和掌握科学的处理办法；形成廉洁自律、爱岗敬业的职业观念，提高自身的思想道德素质和法律修养，引导学生在日常生活中自觉践行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情感、态度与价值观发展目标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 w:cs="宋体;SimSun"/>
          <w:bCs/>
          <w:szCs w:val="21"/>
        </w:rPr>
        <w:t>贯彻素质教育，培养学生的科学人文素养、批判思维和创新精神，对形形色色的价值观具有独立的思考能力和判断能力；具有认真、严谨、求实、敬业的工作态度和学习态度；具有换位思考的宽容精神，互利共赢的合作精神和廉洁自律、爱岗敬业的职业操守，引导学生把把个人利益和集体利益结合起来，把个人梦想与中国梦的实现结合起来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64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602"/>
        <w:gridCol w:w="697"/>
        <w:gridCol w:w="3090"/>
        <w:gridCol w:w="1085"/>
        <w:gridCol w:w="1662"/>
      </w:tblGrid>
      <w:tr>
        <w:trPr>
          <w:trHeight w:val="632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大学学习和生活特点。帮助学生分析自己，规划自己，提高自己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珍惜大学生活开拓新的境界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学生分析自己，规划自己，提高自己，更好的适应大学学习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分析自己的需求，给自己设定目标，制定具体计划并执行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求远大理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坚定崇高信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帮助学生塑造良好的学习习惯，并且</w:t>
            </w:r>
            <w:r>
              <w:rPr>
                <w:rFonts w:ascii="宋体;SimSun" w:hAnsi="宋体;SimSun" w:cs="宋体;SimSun"/>
                <w:szCs w:val="21"/>
              </w:rPr>
              <w:t>将自身需求与社会需求结合，树立健康积极的人生目标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科学的人生观，创造有价值的人生，科学对待人生环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讨论课主题，课后查阅相关资料</w:t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悟人生真谛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创造</w:t>
            </w:r>
            <w:r>
              <w:rPr>
                <w:rFonts w:ascii="宋体;SimSun" w:hAnsi="宋体;SimSun" w:cs="宋体;SimSun"/>
                <w:spacing w:val="8"/>
                <w:szCs w:val="21"/>
              </w:rPr>
              <w:t>人生价值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科学的人生观，创造有价值的人生，科学对待人生环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讨论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自身的动机与需求以及大学的学习特点，分析如何提高学习效率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讲，教师点评并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伦理基础知识， 道德心理结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传统道德，现代社会的公德与私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注重道德传承加强道德实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的传统道德，现代社会的公德与私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论文</w:t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弘扬中国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共筑精神家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精神的传承与价值，弘扬民族精神和时代精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领会法律精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理解法律体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，社会主义法律精神，宪法与社会主义法律体系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8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树立法治观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8"/>
                <w:szCs w:val="21"/>
              </w:rPr>
              <w:t>尊重法律权威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社会主义法治观念，培养社会主义法治思维，尊重社会主义法律权威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法治体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概念及发展，社会主义法律精神，掌握宪法的基本知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使法律权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行法律义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宪法规定的权利与义务、依法行使权利履行义务。</w:t>
            </w:r>
            <w:r>
              <w:rPr/>
              <w:t>养成依法维护自己权利，履行法律义务的习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讨论课主题，课后查阅相关资料</w:t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生活、职业生活中的道德与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大学生正确的恋爱观，恋爱道德，介绍婚姻的发展，我国婚姻法的基础知识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生活、个人品德养成中的道德与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讨论课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（以小组为单位，课后根据主题查阅资料，然后每组选派一位代表借助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PPT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围绕主题讲解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法治思维、法律素养、公共生活、职业生活中的道德与法律等等相关的主题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讲，教师点评并评分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宪法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婚姻继承法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我国婚姻继承法的基础知识，了解我国的婚姻继承制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与家庭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讨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边的法律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提高对廉洁、修身重要性的认识，以及</w:t>
            </w:r>
            <w:r>
              <w:rPr>
                <w:rFonts w:ascii="宋体;SimSun" w:hAnsi="宋体;SimSun" w:cs="宋体;SimSun"/>
                <w:szCs w:val="21"/>
              </w:rPr>
              <w:t>廉洁修身的自主性与自律性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守行为规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锤炼高尚品德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生活、职业生活中的道德与法律，注重培育职业精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解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复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疑解惑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讲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5220"/>
        <w:gridCol w:w="1344"/>
      </w:tblGrid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、早退第一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平时成绩，第二次扣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，第三次扣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，依此类推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次旷课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平时成绩，第三次旷课取消考试资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准备充分，课堂积极发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时按量完成，根据质量判定评分等级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评分标准评定分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486719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49:00Z</dcterms:created>
  <dc:creator>微软用户</dc:creator>
  <dc:description/>
  <cp:keywords/>
  <dc:language>en-US</dc:language>
  <cp:lastModifiedBy>银锋</cp:lastModifiedBy>
  <dcterms:modified xsi:type="dcterms:W3CDTF">2016-09-18T02:31:00Z</dcterms:modified>
  <cp:revision>3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