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第二章 继承爱国传统  弘扬民族精神</w:t>
      </w:r>
    </w:p>
    <w:p>
      <w:pPr>
        <w:pStyle w:val="Normal"/>
        <w:widowControl/>
        <w:spacing w:lineRule="auto" w:line="360" w:before="280" w:after="280"/>
        <w:jc w:val="center"/>
        <w:rPr>
          <w:rFonts w:ascii="宋体;SimSun" w:hAnsi="宋体;SimSun" w:cs="宋体;SimSun"/>
          <w:kern w:val="0"/>
          <w:szCs w:val="21"/>
        </w:rPr>
      </w:pPr>
      <w:r>
        <w:rPr>
          <w:rFonts w:ascii="宋体;SimSun" w:hAnsi="宋体;SimSun" w:cs="宋体;SimSun"/>
          <w:kern w:val="0"/>
          <w:szCs w:val="21"/>
        </w:rPr>
        <w:t xml:space="preserve">第一节 中华民族的爱国主义传统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千百年来，爱国主义就象一条奔腾不息的长河，滋润着一代又一代中华儿女的心田。它动员和鼓舞了中国人民团结奋进，成为推动我国社会前进的精神支柱和巨大力量。以“八荣八耻”为内容的社会主义荣辱观，把“以热爱祖国为荣、以危害祖国为耻”放在首位，可见热爱祖国的极端重要性。正是在爱国精神的鼓舞和激励下，我们伟大的祖国才能够历尽沧桑，排除内忧外患，屹立于世界民族之林。今天，在加快改革开放和社会主义现代化建设步伐的新形势下，我们应当继承中华民族爱国主义优良传统，弘扬民族精神和时代精神，把爱国之情、报国之志化为建国之行，做一个坚定、忠诚的爱国主义者。</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一、爱国主义的科学内涵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一）爱国主义的含义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爱国主义体现了人民群众对自己祖国的深厚感情，反映了个人对祖国的依存关系，是人们对自己故土家园、种族和文化的归属感、认同感、尊严感与荣誉感的统一。它是调节个人与祖国之间关系的道德要求、政治原则和法律规范。可从以下几点来理解和把握爱国主义的科学内涵。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爱国主义是一种崇高的道德情感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爱国情感是人们对祖国这个社会共同体的一种直接感受和情绪体验。它往往呈现出一种油然而生的自发状态。这种情感的产生，是千百年来人们对个人与祖国依存关系不断认识的结果。爱国情感的表现十分丰富。 </w:t>
      </w:r>
    </w:p>
    <w:p>
      <w:pPr>
        <w:pStyle w:val="Normal"/>
        <w:widowControl/>
        <w:spacing w:lineRule="auto" w:line="360"/>
        <w:ind w:firstLine="10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爱国主义首先是一种对祖国的深厚情感，表现为一种爱国情感。（</w:t>
      </w:r>
      <w:r>
        <w:rPr>
          <w:rFonts w:cs="宋体;SimSun" w:ascii="宋体;SimSun" w:hAnsi="宋体;SimSun"/>
          <w:kern w:val="0"/>
          <w:szCs w:val="21"/>
        </w:rPr>
        <w:t>2</w:t>
      </w:r>
      <w:r>
        <w:rPr>
          <w:rFonts w:ascii="宋体;SimSun" w:hAnsi="宋体;SimSun" w:cs="宋体;SimSun"/>
          <w:kern w:val="0"/>
          <w:szCs w:val="21"/>
        </w:rPr>
        <w:t>）爱国主义情感表现在对自己祖国灿烂文明的热爱。（</w:t>
      </w:r>
      <w:r>
        <w:rPr>
          <w:rFonts w:cs="宋体;SimSun" w:ascii="宋体;SimSun" w:hAnsi="宋体;SimSun"/>
          <w:kern w:val="0"/>
          <w:szCs w:val="21"/>
        </w:rPr>
        <w:t>3</w:t>
      </w:r>
      <w:r>
        <w:rPr>
          <w:rFonts w:ascii="宋体;SimSun" w:hAnsi="宋体;SimSun" w:cs="宋体;SimSun"/>
          <w:kern w:val="0"/>
          <w:szCs w:val="21"/>
        </w:rPr>
        <w:t>）爱国情感表现在对损害国家民族利益的憎恶义愤之情。</w:t>
      </w:r>
    </w:p>
    <w:p>
      <w:pPr>
        <w:pStyle w:val="Normal"/>
        <w:widowControl/>
        <w:spacing w:lineRule="auto" w:line="360"/>
        <w:ind w:firstLine="21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爱国主义是一种道德规范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世界各国普遍把爱国、报国、强国视为高尚的美德，把卖国、辱国、叛国等视为不道德的丑恶行为。爱国的英雄，成为人们世代颂扬的对象，而卖国的汉奸，则是人们千古罪人。杭州有座岳王墓，就是人民纪念岳飞所建。坟前用生铁铸成了世世代代受人们唾骂的秦桧奸党四人的跪像，让参观的人以自己的方式来表达对这些人的痛恨之情。爱国主义成为人们进行道德评价的标准。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爱国主义是一种政治原则和法律规范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我国宪法明文规定：“中华人民共和国公民有维护国家统一和全国各民族团结的义务。”“保卫祖国、抵抗侵略是中华人民共和国每一个公民的神圣职责。”这些法律规定，表明热爱祖国是每一个中国人都应履行的政治责任和法律义务。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二、爱国主义的优良传统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中华民族的爱国主义优良传统源远流长。自古以来，爱国的思想和行为受到人们的褒奖和敬仰。中华民族的爱国主义的优良传统内涵极为丰富，我们要在新形势下进一步发扬光大。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一）热爱祖国、矢志不移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二）天下兴亡、匹夫有责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三）维护统一、反对分裂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四）同仇敌忾、抗御外侮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三、爱国主义的时代价值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爱国主义是中华民族继往开来的精神支柱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爱国主义是维护祖国统一和民族团结的纽带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三）爱国主义是实现中华民族伟大复兴的动力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四）爱国主义是个人实现人生价值的力量源泉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第二节 新时期的爱国主义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新中国成立后，随着社会主义制度的建立和改革开放、现代化建设事业的蓬勃兴起，爱国主义就赋予了新的历史内涵和突出新的时代特征。这主要表现在：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一、爱国主义与爱社会主义和拥护祖国统一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爱国主义与爱社会主义的一致性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爱国主义与拥护祖国统一的一致性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二、爱国主义与经济全球化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经济全球化是当今时代发展的重要趋势。它的发展使世界各国在经济上的联系日益紧密，同时影响到各国的政治和文化，对爱国主义也提出了挑战。正确认识当今时代的爱国主义，必须联系并把握经济全球化的发展趋势及其影响。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一）经济全球化形势下要弘扬爱国主义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二） 经济全球化与当代大学生的爱国主义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把握经济全球化趋势与爱国主义的相互关系，我们就要树立以下观念。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有地域和信仰的不同，但报效祖国之心不应有差别。</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科学没有国界，但科学家有祖国。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济全球化过程中要始终维护国家的主权和尊严。</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教学小结</w:t>
      </w:r>
      <w:r>
        <w:rPr>
          <w:rFonts w:cs="宋体;SimSun" w:ascii="宋体;SimSun" w:hAnsi="宋体;SimSun"/>
          <w:kern w:val="0"/>
          <w:szCs w:val="21"/>
        </w:rPr>
        <w:t>:</w:t>
      </w:r>
      <w:r>
        <w:rPr>
          <w:rFonts w:ascii="宋体;SimSun" w:hAnsi="宋体;SimSun" w:cs="宋体;SimSun"/>
          <w:kern w:val="0"/>
          <w:szCs w:val="21"/>
        </w:rPr>
        <w:t xml:space="preserve">本次课我们主要学习爱国主义的内涵、爱国主义的优良传统和爱国主义的时代价值，并全面分析了爱国主义与爱社会主义和拥护祖国的统一性。 </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第二章继承爱国传统 弘扬民族精神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三、爱国主义与弘扬民族精神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所谓民族精神，是指一个民族在长期共同生活和社会实践中形成的，为民族大多数成员认同的价值取向、思维方式、道德规范、精神气质的总和。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 xml:space="preserve">对于一个民族来说，民族精神是其成员所认同的世界观、人生观和价值观，所遵循的思维方式和行为方式，所体现的心理素质、理想信念和性格特征的总和。相对于其他民族来说，民族精神是一个民族的自我意识与自我认同，是一个民族的集体人格的体现，一个民族区别于其他民族的精神特质的总和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一）中华民族精神的内涵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在五千多年的发展中，中华民族形成了以爱国主义为核心的团结统一、爱好和平、勤劳勇敢、自强不息的伟大民族精神。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爱国主义是中华民族精神的核心。</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团结统一。</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爱好和平。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勤劳勇敢。</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强不息。</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要大力弘扬和培育民族精神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中华民族精神的弘扬。几千年来民族发展的宝贵精神遗产，是我们不可多得的精神资源；继承和弘扬这笔民族的精神遗产，是我们实现民族伟大复兴的重要力量，也是我们自立于世界民族之林的精神旗帜。那么我们应当弘扬什么样的民族精神呢？江泽民同志在十六报告中说：“在五千多年的发展中，中华民族形成了以爱国主义为核心的团结统一、爱好和平、勤劳勇敢、自强不息的伟大民族精神。我们党领导人民在长期实践中不断结合时代和社会的发展要求，丰富着这个民族精神。”我想，“以爱国主义为核心的团结统一、爱好和平、勤劳勇敢、自强不息的民族精神”正是我们今天要弘扬的。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中华民族精神的培育。民族精神的“弘扬”，主要是指在实践中“发扬光大”已有的民族精神，包括中华民族在古代形成的传统精神和中华民族在近代形成的革命精神。而民族精神的“培育”，则包括两个方面：一是用已有的民族精神来教育、熏染青少年乃至是整个国民，二是培育现所未有但又是现在或未来所需的新的民族精神。 “弘扬”强调的是在实践中弘扬民族精神，“培育”侧重于民族精神的文化心理之“建构”。 “培育”不仅仅包括现有民族精神的传播，更是包括新民族精神的形成。所以民族精神的“培育”不仅指已有的民族精神，也指新生的民族精神。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四、爱国主义与弘扬时代精神 </w:t>
      </w:r>
    </w:p>
    <w:p>
      <w:pPr>
        <w:pStyle w:val="Normal"/>
        <w:widowControl/>
        <w:spacing w:lineRule="auto" w:line="360"/>
        <w:ind w:firstLine="105"/>
        <w:jc w:val="left"/>
        <w:rPr>
          <w:rFonts w:ascii="宋体;SimSun" w:hAnsi="宋体;SimSun" w:cs="宋体;SimSun"/>
          <w:kern w:val="0"/>
          <w:szCs w:val="21"/>
        </w:rPr>
      </w:pPr>
      <w:r>
        <w:rPr>
          <w:rFonts w:ascii="宋体;SimSun" w:hAnsi="宋体;SimSun" w:cs="宋体;SimSun"/>
          <w:kern w:val="0"/>
          <w:szCs w:val="21"/>
        </w:rPr>
        <w:t xml:space="preserve">（一）时代精神的内涵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时代精神的内涵十分丰富，其中改革创新居于核心地位。时代精神，是一个民族进步的精神动力。中国革命和建设的每一次胜利，都与其形成的时代精神密切相关。激励着一代代中国人，深刻地改变了一个个时代的面貌。党的十三届四中全会以来，随着现代化建设的加速进行，江泽民同志明确提出：要在全社会大力倡导解放思想、实事求是的精神，紧跟时代、勇于创新的精神，知难而进、一往无前的精神，艰苦奋斗、务求实效的精神，淡泊名利、无私奉献的精神。我想这就是一个民族凝聚而成的时代精神。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民族精神与时代精神的关系 </w:t>
      </w:r>
    </w:p>
    <w:p>
      <w:pPr>
        <w:pStyle w:val="Normal"/>
        <w:widowControl/>
        <w:spacing w:lineRule="auto" w:line="360"/>
        <w:ind w:firstLine="315"/>
        <w:jc w:val="left"/>
        <w:rPr/>
      </w:pPr>
      <w:r>
        <w:rPr>
          <w:rFonts w:ascii="宋体;SimSun" w:hAnsi="宋体;SimSun" w:cs="宋体;SimSun"/>
          <w:kern w:val="0"/>
          <w:szCs w:val="21"/>
        </w:rPr>
        <w:t>民族精神和时代精神既相互区别，又相互联系。民族精神集中表现在一个民族的生活实践和精神生活中，是一定民族的社会存在的反映。而时代精神则体现在一个时代的生活实践和精神生活中，是一定历史时代的社会存在的反映。同一时代精神可以表现在不同民族的社会意识形态中，使其带有民族的特色。同一民族精神在不同的历史时代会不断丰富、发展</w:t>
      </w:r>
      <w:r>
        <w:rPr>
          <w:rFonts w:cs="宋体;SimSun" w:ascii="宋体;SimSun" w:hAnsi="宋体;SimSun"/>
          <w:kern w:val="0"/>
          <w:szCs w:val="21"/>
        </w:rPr>
        <w:t>,</w:t>
      </w:r>
      <w:r>
        <w:rPr>
          <w:rFonts w:ascii="宋体;SimSun" w:hAnsi="宋体;SimSun" w:cs="宋体;SimSun"/>
          <w:kern w:val="0"/>
          <w:szCs w:val="21"/>
        </w:rPr>
        <w:t xml:space="preserve">使其具有时代的内涵和特点。时代精神具有民族性，民族精神具有时代性，二者相互交融。时代精神和民族精神都是代表历史发展、引领社会前进的强大的精神力量，所以，可以说，两者在本质上是有机统一的。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三）弘扬以改革创新为核心的时代精神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弘扬以改革创新为核心的时代精神，发须大力推进理论创新、制度创新、科技创新、文化创新以及其他各方面的创新。实践基础上的理论创新是社会发展和变革的先导。要使我们的事业不停顿，首先理论上不能停顿。制度创新是其他一切创新的重要保障。科技创新能力是国家竞争力的核心。大力推进文化创新是繁荣发展社会主义先进文化的需要。 </w:t>
      </w:r>
    </w:p>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弘扬以改革创新为核心的时代精神，要自觉投身于改革创新的伟大实践创新的基础在人才。弘扬改革创新的时代精神，必须培养一大批具有创新精神的人才。要在全社会形成尊重人才、吸引人才、用好人才的制度环境、文化环境和舆论环境，努力为培养创新型人才营造良好的社会氛围。创新的希望在青年。 </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三节  做忠诚的爱国者</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爱国主义义包含着情感、思想和行为三个基本方面。其中，情感是基础，思想是灵魂，行为是体现。只有在这三个方面都一致，才是真正的爱国者。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自觉维护国家利益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自觉维护国家利益，就要承担对国家应尽的义务。每一个中国公民都要把国家利益放在第一位，并自觉担负起保卫祖国和建设祖国的神圣职责。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自觉维护国家利益，就要维护改革发展稳定的大局。改革发展稳定的大局也是国家的利益所在。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三）自觉维护国家利益，就要树立民族自尊心和自豪感。坚定的民族自尊心和自豪感，是维护国家利益、促进民族进步的取之不尽、用之不竭的强大精神动力。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二、促进民族团结和祖国统一 </w:t>
      </w:r>
    </w:p>
    <w:p>
      <w:pPr>
        <w:pStyle w:val="Normal"/>
        <w:widowControl/>
        <w:spacing w:lineRule="auto" w:line="360"/>
        <w:ind w:left="210" w:hanging="210"/>
        <w:jc w:val="left"/>
        <w:rPr>
          <w:rFonts w:ascii="宋体;SimSun" w:hAnsi="宋体;SimSun" w:cs="宋体;SimSun"/>
          <w:kern w:val="0"/>
          <w:szCs w:val="21"/>
        </w:rPr>
      </w:pPr>
      <w:r>
        <w:rPr>
          <w:rFonts w:ascii="宋体;SimSun" w:hAnsi="宋体;SimSun" w:cs="宋体;SimSun"/>
          <w:kern w:val="0"/>
          <w:szCs w:val="21"/>
        </w:rPr>
        <w:t xml:space="preserve">中华民族几千年来，虽然在历史上合合分分，分分合合，但主流、主导的趋势是联合是统一。三、增强国防观念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国防是国家为抵御外来侵略与颠覆，捍卫国家主权、领土完整，维护国家安全、统一和发展，而进行的军事以及军事有关的政治、经济、科技、文化、教育等方面的建设和斗争。国防观念是指一个国家和民族对国防建设的目的、内容、途径和重要性等问题的认识，它主要包括国防忧患意识、国防目标意识、国防价值意识、国防责任意识、国防法制意识和国防献身意识。在当今时代，维护世界和平，维护国家安全、促进国家统一和发展，需要建立强大、巩固的国防。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一）增强国防观念是新时期爱国主义的重要内容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二）大学生增强国防观念的重要意义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增强国防观念，是大学生报效祖国、弘扬爱国主义精神的重要体现。爱国就要热爱祖国、建设祖国、保卫祖国。今天，尽管我们国家处于和平时期，但“天下虽安，忘战必危”，这就需要我们强烈的爱国之情、报国之心、保国之志。大学生作为社会主事业的建设者和接班人，增强国防观念，心系国家的安危，在祖国和人民需要的时候能挺身而出，肩负起保家卫国的重任。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增强国防观念，是大学生履行国防义务，关心支持国防和军队建设的必然要求。党的三代领导人都一贯强调要对全民进行国防教育，增强全民国防观念。毛泽东同志在抗战初期，就明确提出对人民大众进行“国防教育”和精神动员，并视其为坚决抗战的八个办法之一。改革开放以来，邓小平同志强调要加强对公民特别是青少年的国防教育，指出国防教育要从娃娃抓起。江泽民同志曾深刻地指出：“只要国家存在，就有国防，国防教育就要长期进行下去，作为公民的终身教育来抓”。他还强调：“越是在和平建设时期，越要宣传国防建设的意义，克服和平麻痹思想，增强人民的国防观念”。大学生既是社会主义现代化建设的有用人才，也是国防建设的后备人才，必须具有很强的国防观念和忧患意识，自觉关心国防并积极履行国防义务，努力为国防和军队现代化建设贡献智慧和力量。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增强国防观念，是大学生提高综合素质，促进自身全面发展的迫切需要 。大学生通过接受国防和军事方面的教育训练，增加国防观念，掌握基本的国防知识，不仅有助于强健体魄，磨练意志，也有助于养成讲道德、守纪律的良好风尚，在思想、知识、技能和体质等各方面得到全面发展，从而有力地促进自身综合素质的提高，成为国家的栋梁之才。（可让学生谈谈军训的体会，从而加深学生对这方面知识的理解） </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 xml:space="preserve">四、以振兴中华为己任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振兴中华”的口号是在</w:t>
      </w:r>
      <w:r>
        <w:rPr>
          <w:rFonts w:cs="宋体;SimSun" w:ascii="宋体;SimSun" w:hAnsi="宋体;SimSun"/>
          <w:kern w:val="0"/>
          <w:szCs w:val="21"/>
        </w:rPr>
        <w:t>19</w:t>
      </w:r>
      <w:r>
        <w:rPr>
          <w:rFonts w:ascii="宋体;SimSun" w:hAnsi="宋体;SimSun" w:cs="宋体;SimSun"/>
          <w:kern w:val="0"/>
          <w:szCs w:val="21"/>
        </w:rPr>
        <w:t xml:space="preserve">世纪的末叶，即从甲午战争到义和团运动期间提出的。为“振兴中华”而奋斗，是时代的要求，人心之所向。一切爱国的、要求祖国独立和民族自由的人们，都强烈地感到“振兴中华”的必要性和神圣性。事实上，许多志士仁人，也正是在“振兴中华”的崇高信念的驱使下，纷纷投身到戊戌维新运动、义和团运动和辛亥革命运动中。在新的历史时期，大学生应当继续坚持以振兴中华为己任。努力做到立报国之志、增建国之才、践爱国之行。 </w:t>
      </w:r>
    </w:p>
    <w:p>
      <w:pPr>
        <w:pStyle w:val="Normal"/>
        <w:widowControl/>
        <w:spacing w:lineRule="auto" w:line="360" w:before="280" w:after="280"/>
        <w:ind w:firstLine="315"/>
        <w:jc w:val="left"/>
        <w:rPr>
          <w:rFonts w:ascii="宋体;SimSun" w:hAnsi="宋体;SimSun" w:cs="宋体;SimSun"/>
          <w:kern w:val="0"/>
          <w:szCs w:val="21"/>
        </w:rPr>
      </w:pPr>
      <w:r>
        <w:rPr>
          <w:rFonts w:ascii="宋体;SimSun" w:hAnsi="宋体;SimSun" w:cs="宋体;SimSun"/>
          <w:kern w:val="0"/>
          <w:szCs w:val="21"/>
        </w:rPr>
        <w:t xml:space="preserve">（一）立报国之志——志存高远，矢志报国。要想实践爱国之行，首先要有爱国之志，只有立大志，才能成大才。古代贤人对此有诸多深刻言论，“大丈夫必有四方之志”“国耳忘家，公耳忘私，利不苟就，害不苟去”“报国之心，死而后己”。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二）增建国之才——掌握建设祖国的过硬本领。一个国家要想昂首屹立于世界民族之林而不受欺侮，必须有强大的综合国力作后盾。虽然我国的经济有了很大的发展，但和西方发达国家相比，还有很大差距。所以我们要有危机感，要为提高我国的科技实力而拼搏。大学生是科学技术预备人、是社会主义事业的接班人，理应要为振兴中华而读书。当今世界，各国的竞争归根到底是人才的竞争。目前我们国家建设都急需高素质的人才，作为</w:t>
      </w:r>
      <w:r>
        <w:rPr>
          <w:rFonts w:cs="宋体;SimSun" w:ascii="宋体;SimSun" w:hAnsi="宋体;SimSun"/>
          <w:kern w:val="0"/>
          <w:szCs w:val="21"/>
        </w:rPr>
        <w:t>21</w:t>
      </w:r>
      <w:r>
        <w:rPr>
          <w:rFonts w:ascii="宋体;SimSun" w:hAnsi="宋体;SimSun" w:cs="宋体;SimSun"/>
          <w:kern w:val="0"/>
          <w:szCs w:val="21"/>
        </w:rPr>
        <w:t xml:space="preserve">世纪社会主义事业接班人的当代大学生，要时刻牢记落后就要挨打的教训，要把满腔的爱国热情化为报国之行，最根本的就是要奋发努力，扎扎实实地搞好自己的学习，立志成才，报效祖国。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三）践爱国之行——积极投身社会实践。投身建设中国特色社会主义的伟大实践，是青年大学生实现报国之志，成长为真正的爱国者的必由之路。把爱国思想转化为爱国行动，这是做一个真诚爱国者的重要标志。积极投身社会实践，大家要从爱班、爱校做起，并积极参加“三下乡”、“青年志愿者”等社会活动。 </w:t>
      </w:r>
    </w:p>
    <w:p>
      <w:pPr>
        <w:pStyle w:val="Normal"/>
        <w:widowControl/>
        <w:spacing w:lineRule="auto" w:line="360"/>
        <w:ind w:firstLine="315"/>
        <w:jc w:val="left"/>
        <w:rPr>
          <w:rFonts w:ascii="宋体;SimSun" w:hAnsi="宋体;SimSun" w:cs="宋体;SimSun"/>
          <w:kern w:val="0"/>
          <w:szCs w:val="21"/>
        </w:rPr>
      </w:pPr>
      <w:r>
        <w:rPr>
          <w:rFonts w:ascii="宋体;SimSun" w:hAnsi="宋体;SimSun" w:cs="宋体;SimSun"/>
          <w:kern w:val="0"/>
          <w:szCs w:val="21"/>
        </w:rPr>
        <w:t xml:space="preserve">教学小结：本次课我们主要学习了民族精神的科学内涵，分析了以改革创新为核心的时代精神，并指出民族精神与时代精神的联系和区别。最后，我们要理解和把握做忠诚爱国者的基本条件。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思考题</w:t>
      </w:r>
      <w:r>
        <w:rPr>
          <w:rFonts w:cs="宋体;SimSun" w:ascii="宋体;SimSun" w:hAnsi="宋体;SimSun"/>
          <w:kern w:val="0"/>
          <w:szCs w:val="21"/>
        </w:rPr>
        <w:t xml:space="preserve">: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什么是爱国主义？怎样继承和发扬中华民族的爱国主义优良传统？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爱国主义的时代价值表现在哪些方面？ </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经济全球化形势下怎样弘扬爱国主义？ </w:t>
      </w:r>
    </w:p>
    <w:p>
      <w:pPr>
        <w:pStyle w:val="Normal"/>
        <w:widowControl/>
        <w:spacing w:lineRule="auto" w:line="360"/>
        <w:jc w:val="left"/>
        <w:rPr/>
      </w:pPr>
      <w:r>
        <w:rPr>
          <w:rFonts w:cs="宋体;SimSun" w:ascii="宋体;SimSun" w:hAnsi="宋体;SimSun"/>
          <w:kern w:val="0"/>
          <w:szCs w:val="21"/>
        </w:rPr>
        <w:t>4</w:t>
      </w:r>
      <w:r>
        <w:rPr>
          <w:rFonts w:ascii="宋体;SimSun" w:hAnsi="宋体;SimSun" w:cs="宋体;SimSun"/>
          <w:kern w:val="0"/>
          <w:szCs w:val="21"/>
        </w:rPr>
        <w:t xml:space="preserve">、什么是民族精神？怎样弘扬和培育中华民族精神？ </w:t>
      </w:r>
    </w:p>
    <w:p>
      <w:pPr>
        <w:pStyle w:val="Normal"/>
        <w:widowControl/>
        <w:spacing w:lineRule="auto" w:line="360"/>
        <w:jc w:val="left"/>
        <w:rPr/>
      </w:pPr>
      <w:r>
        <w:rPr>
          <w:rFonts w:cs="宋体;SimSun" w:ascii="宋体;SimSun" w:hAnsi="宋体;SimSun"/>
          <w:kern w:val="0"/>
          <w:szCs w:val="21"/>
        </w:rPr>
        <w:t>5</w:t>
      </w:r>
      <w:r>
        <w:rPr>
          <w:rFonts w:ascii="宋体;SimSun" w:hAnsi="宋体;SimSun" w:cs="宋体;SimSun"/>
          <w:kern w:val="0"/>
          <w:szCs w:val="21"/>
        </w:rPr>
        <w:t xml:space="preserve">、怎样理解民族精神与时代精神的关系？ </w:t>
      </w:r>
    </w:p>
    <w:p>
      <w:pPr>
        <w:pStyle w:val="Normal"/>
        <w:widowControl/>
        <w:spacing w:lineRule="auto" w:line="360"/>
        <w:jc w:val="left"/>
        <w:rPr/>
      </w:pPr>
      <w:r>
        <w:rPr>
          <w:rFonts w:cs="宋体;SimSun" w:ascii="宋体;SimSun" w:hAnsi="宋体;SimSun"/>
          <w:kern w:val="0"/>
          <w:szCs w:val="21"/>
        </w:rPr>
        <w:t>6</w:t>
      </w:r>
      <w:r>
        <w:rPr>
          <w:rFonts w:ascii="宋体;SimSun" w:hAnsi="宋体;SimSun" w:cs="宋体;SimSun"/>
          <w:kern w:val="0"/>
          <w:szCs w:val="21"/>
        </w:rPr>
        <w:t xml:space="preserve">、做一个忠诚的爱国者需要在哪些方面做出努力？ </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24:00Z</dcterms:created>
  <dc:creator>news</dc:creator>
  <dc:description/>
  <cp:keywords/>
  <dc:language>en-US</dc:language>
  <cp:lastModifiedBy>news</cp:lastModifiedBy>
  <dcterms:modified xsi:type="dcterms:W3CDTF">2010-03-03T15:37:00Z</dcterms:modified>
  <cp:revision>8</cp:revision>
  <dc:subject/>
  <dc:title>第二章 继承爱国传统  弘扬民族精神 </dc:title>
</cp:coreProperties>
</file>