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毛泽东思想和中国特色社会主义理论体系概论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88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毛泽东思想和中国特色社会主义理论体系概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Introduction to MaoZeDong Thought and The Socialism Theory of Chinese Characteristics System 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64/6(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4)/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《中国近现代史纲要》、《马克思主义基本原理》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——16</w:t>
            </w:r>
            <w:r>
              <w:rPr>
                <w:rFonts w:ascii="宋体;SimSun" w:hAnsi="宋体;SimSun" w:cs="宋体;SimSun"/>
                <w:b/>
                <w:szCs w:val="21"/>
              </w:rPr>
              <w:t>周，每周三、五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F-20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英语商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，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英语师范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，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，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汉语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思想政治理论教学部 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张萍助理研究员  强昌文教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张萍  助理研究员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毛泽东思想和中国特色社会主义理论体系概论》（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思想和中国特色社会主义理论体系概论》学生辅学读本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版</w:t>
            </w:r>
            <w:r>
              <w:rPr>
                <w:rFonts w:cs="宋体;SimSun" w:ascii="宋体;SimSun" w:hAnsi="宋体;SimSun"/>
                <w:bCs/>
                <w:szCs w:val="21"/>
              </w:rPr>
              <w:t>),</w:t>
            </w:r>
            <w:r>
              <w:rPr>
                <w:rFonts w:ascii="宋体;SimSun" w:hAnsi="宋体;SimSun" w:cs="宋体;SimSun"/>
                <w:bCs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《六个“为什么”——对几个重大问题的回答》（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中共中央宣传部理论局编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选集》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卷，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9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邓小平：《党和国家领导制度的改革》、《坚持四项基本原则》、《解放思想，实事求是，团结一致向前看》、《中国的对外政策》、《社会主义首先要发展生产力》、《科学技术是第一生产力》、《一切从社会主义初级阶段的实际出发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《习近平总书记系列重要讲话读本》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《习近平谈治国理政》，外文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《习近平总书记系列重要讲话读本》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《大国悲剧——苏联解体的前因后果》，（俄）雷日科夫，新华出版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《新时期广东生态文明建设》广东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第一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蕾切尔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卡逊：《寂静的春天》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76475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zhangpinganda@126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除课前、课间和课后在课室随时答疑外，第十周和第十四周周四下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点—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点，在思政部会议室进行专门答疑，方式为个别交谈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课程在专业人才培养计划中属于通识教育课程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增强在中国共产党领导下全面建设小康社会、加快推进社会主义现代化的自觉性和坚定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马克思主义中国化及其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的两大理论成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的方法论，实事求是是马克思主义中国化理论成果的精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革命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主主义革命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作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革命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改造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道路的初步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探索的主要理论成果，经验教训；正确认识改革开放前后两个历史时期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国情与社会主义初级阶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本质和根本任务；中国梦的提出，意义，思想内涵，实现途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开放是发展中国特色社会主义的必由之路，要坚定不移地推进改革开放；全球化与对外开放，我国对外开放的格局；正确处理改革、发展、稳定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的构架和基本特征；各种经济成分的共存共荣，完善收入分配制度；实现国民经济的可持续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作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政治制度与依法治国战略；社会主义民主与资本主义民主之间的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文化建设，深化文化体制改革和文化产业发展；社会主义核心价值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社会管理，构建和谐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态文明建设建设的总体要求和建设目标；正确理解人与自然的关系；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祖国完全统一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国两制”与台湾问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主义外交和国际战略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战略与外交政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的根本目的和依靠力量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社会发展与人的全面发展的统一；社会主义建设的根本力量和新的社会阶层。爱国统一战线的内容、基本任务；党对统一战线的领导；民族宗教政策；加强国防和军队建设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领导核心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党的性质和宗旨，执政地位的历史必然性；改善党的领导的途径；我党新时期面临的考验和存在的危险；加强党的执政能力、先进性和纯洁性的建设，建设三型政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60"/>
        <w:gridCol w:w="1524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课、积极参与讨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（系）教学指导委员会主任签名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银锋</cp:lastModifiedBy>
  <dcterms:modified xsi:type="dcterms:W3CDTF">2016-09-18T02:17:00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