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现代西方哲学》课程教学大纲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现代西方哲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Western Contemporary Philosophy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四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Cs w:val="21"/>
              </w:rPr>
              <w:t>30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1351091777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以明 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以明 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现代西方哲学新编》，赵敦华著，北京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江怡主编：《走向新世纪的西方哲学》（修订版），北京：中国社会科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韩东晖主编：《智慧的探险：西方哲学史话》，北京：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，第四部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沃森：《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世纪思想史》，上海：上海译文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，第一部分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：一、课前、课间和课后在教室随堂答疑；二、集中时间个别答疑：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周四下午</w:t>
            </w:r>
            <w:r>
              <w:rPr>
                <w:rFonts w:cs="宋体;SimSun" w:ascii="宋体;SimSun" w:hAnsi="宋体;SimSun"/>
                <w:bCs/>
                <w:szCs w:val="21"/>
              </w:rPr>
              <w:t>2:30-5:00</w:t>
            </w:r>
            <w:r>
              <w:rPr>
                <w:rFonts w:ascii="宋体;SimSun" w:hAnsi="宋体;SimSun" w:cs="宋体;SimSun"/>
                <w:bCs/>
                <w:szCs w:val="21"/>
              </w:rPr>
              <w:t>，思政部</w:t>
            </w:r>
            <w:r>
              <w:rPr>
                <w:rFonts w:cs="宋体;SimSun" w:ascii="宋体;SimSun" w:hAnsi="宋体;SimSun"/>
                <w:bCs/>
                <w:szCs w:val="21"/>
              </w:rPr>
              <w:t>A203</w:t>
            </w:r>
            <w:r>
              <w:rPr>
                <w:rFonts w:ascii="宋体;SimSun" w:hAnsi="宋体;SimSun" w:cs="宋体;SimSun"/>
                <w:bCs/>
                <w:szCs w:val="21"/>
              </w:rPr>
              <w:t>室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《现代西方哲学》课程内容包括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下半叶的哲学思潮（以非理性哲学为主）、分析哲学运动、现象学运动、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世纪法国哲学、后现代主义、科学哲学、政治哲学等。 该课程以现代西方哲学中的主要哲学家和哲学问题为线索，引导学生进入现代哲学思维方式所展现的存在空间，通过与哲学家们进行思想之间的对话，了解现代哲学的主要理论学说，以及哲学家们观照世界的独特方式，确立问题意识、历史意识和反思意识，在比较深的层次上提升理性精神和人文修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现代西方哲学》课程旨在教授自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下半叶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的现代西方哲学主要流派，使学生了解现代西方哲学的基本脉络、主要人物及其主要思想、核心问题，了解西方文化在现代和当代的演变，提升理论思维的能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致力于培养学生的实践智慧、历史意识和批判精神。主要包括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培育在具体的处境中思考问题的实践推理能力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导学生学会深入历史以展望未来的历史意识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养成理性反思的思维习惯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知、情、意、行诸方面培养学生的人文情怀。特别是培育学生从人类的独特存在出发去观照社会和人生、历史和自然，使人文精神融入世界观、人生观和价值观，提升精神境界、拓展理论视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和西方文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的独特思维方式及其和现代西方文明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西方哲学的先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志和现象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采的哲学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意志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格森的哲学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延学说和纯粹记忆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理性主义批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和非理性主义的区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理论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主义的思维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哲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分析的哲学意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特根斯坦的哲学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论、语言游戏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哲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行为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塞尔的现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性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德格尔的现象学解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存论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伽达默尔的哲学解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本体论和网络时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判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蒙辩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柯的哲学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型、生命权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尔斯的哲学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知之幕、作为公平的正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普的哲学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判理性主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213"/>
        <w:gridCol w:w="1524"/>
      </w:tblGrid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旷课、不迟到、不早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讨论，言之有理，持之有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规定字数，独立完成，有自己的见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、格式规范、行文流畅、主题突出、有见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银锋                     日期：</w:t>
            </w:r>
            <w:r>
              <w:rPr>
                <w:rFonts w:cs="宋体;SimSun"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8:00Z</dcterms:created>
  <dc:creator>微软用户</dc:creator>
  <dc:description/>
  <dc:language>en-US</dc:language>
  <cp:lastModifiedBy>银锋</cp:lastModifiedBy>
  <dcterms:modified xsi:type="dcterms:W3CDTF">2017-03-06T01:28:00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